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нительный комитет Аксубаевского муниципального района Республики Татарстан </w:t>
      </w:r>
    </w:p>
    <w:p>
      <w:pPr>
        <w:pStyle w:val="ConsPlusTitle"/>
        <w:widowControl/>
        <w:ind w:right="36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 (ПРОЕКТ)</w:t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____2024                                                                                                                       № </w:t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Исполнительного   комитета  Аксубаевского  муниципального  района Республики  Татарстан от 19.09.2013 № 351 «О предоставлении мер социальной поддержки гражданам, имеющим детей, посещающих образовательные  организации, реализующие образовательную программу дошкольного образования» </w:t>
      </w:r>
    </w:p>
    <w:p>
      <w:pPr>
        <w:pStyle w:val="Normal"/>
        <w:widowControl w:val="false"/>
        <w:spacing w:lineRule="auto" w:line="240" w:before="0" w:after="0"/>
        <w:ind w:left="284" w:righ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социальной поддержки семьям с детьми,  посещающими образовательные  организации, реализующие образовательную программу дошкольного образования,  Исполнительный комитет муниципального образования «Аксубаевский муниципальный район»,  с  учетом   письма Министерства труда, занятости и социальной защиты Республики Татарстан   от 18.06.2024  №20-09/8480 «</w:t>
      </w:r>
      <w:r>
        <w:rPr>
          <w:rFonts w:cs="Times New Roman" w:ascii="Times New Roman" w:hAnsi="Times New Roman"/>
          <w:sz w:val="24"/>
          <w:szCs w:val="24"/>
        </w:rPr>
        <w:t>Об установлении статуса  многодетной семьи»</w:t>
      </w:r>
      <w:r>
        <w:rPr>
          <w:rFonts w:cs="Times New Roman" w:ascii="Times New Roman" w:hAnsi="Times New Roman"/>
          <w:sz w:val="28"/>
          <w:szCs w:val="28"/>
        </w:rPr>
        <w:t xml:space="preserve">,  Исполнительный  комитет Аксубаевского  муниципального  района Республики Татарстан </w:t>
      </w:r>
    </w:p>
    <w:p>
      <w:pPr>
        <w:pStyle w:val="Normal"/>
        <w:tabs>
          <w:tab w:val="clear" w:pos="708"/>
          <w:tab w:val="left" w:pos="3450" w:leader="none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Исполнительного   комитета  Аксубаевского  муниципального  района Республики  Татарстан от 19.09.2013 № 351 «О предоставлении мер социальной поддержки гражданам, имеющим детей, посещающих образовательные  организации, реализующие образовательную программу дошкольного образования» следующее изменение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ункт 2.1. раздела 2 Порядка предоставления компенсационных выплат гражданам, имеющих детей, посещающих образовательные учреждения, реализующие программу дошкольного образования, утвержденного постановлением  Исполнительного   комитета  Аксубаевского  муниципального  района Республики  Татарстан от 19.09.2013 № 351 «О предоставлении мер социальной поддержки гражданам, имеющим детей, посещающих образовательные  организации, реализующие образовательную программу дошкольного образования»  (с изменениями  и  дополнениями от 16.10.2015 № 346, от 25.04.2016 № 225, от 20.03.2017 № 188, от 09.01.2018 № 01, от 18.12.2019 № 852, от 01.02.2021 №34, от 14.03.2023, от 06.04.2023 №98)  подпунктом «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» следующего содержания: 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) многодетным семьям в качестве подтверждающих документов копии свидетельств о рождении на каждого ребен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 на официальном сайте Аксубаевского муниципального района Республики Татарстан (</w:t>
      </w:r>
      <w:hyperlink r:id="rId2">
        <w:r>
          <w:rPr>
            <w:rStyle w:val="InternetLink"/>
            <w:rFonts w:eastAsia="Gulim;굴림" w:cs="Times New Roman" w:ascii="Times New Roman" w:hAnsi="Times New Roman"/>
            <w:sz w:val="28"/>
            <w:szCs w:val="28"/>
          </w:rPr>
          <w:t>http://aksubayevo.tatarsta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опубликовать  на официальном портале правовой информации Республики Татарстан (httр://pravo.tatarstan.ru).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руководителя Исполнительного комитета Аксубаевского муниципального района по управлению финансами и имуществ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сполнительного комитета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субаевского  муниципального  район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С.Ю.Зай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04040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ubayevo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37:00Z</dcterms:created>
  <dc:creator>palamar'.galina</dc:creator>
  <dc:description/>
  <cp:keywords/>
  <dc:language>en-US</dc:language>
  <cp:lastModifiedBy>USER</cp:lastModifiedBy>
  <cp:lastPrinted>2013-09-27T11:24:00Z</cp:lastPrinted>
  <dcterms:modified xsi:type="dcterms:W3CDTF">2024-06-25T11:38:00Z</dcterms:modified>
  <cp:revision>4</cp:revision>
  <dc:subject/>
  <dc:title>ИСПОЛНИТЕЛЬНЫЙ КОМИТЕТ</dc:title>
</cp:coreProperties>
</file>