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Cs w:val="28"/>
        </w:rPr>
        <w:t xml:space="preserve">               </w:t>
      </w:r>
      <w:r>
        <w:rPr>
          <w:b/>
          <w:sz w:val="24"/>
          <w:szCs w:val="24"/>
        </w:rPr>
        <w:t>СОВЕТ АКСУБА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ЕСПУБЛИКИ ТАТАРСТАН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№                                                                                       </w:t>
      </w:r>
      <w:r>
        <w:rPr>
          <w:sz w:val="28"/>
          <w:szCs w:val="28"/>
        </w:rPr>
        <w:t>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Совета Аксубаевского муниципального района Республики Татарстан № 235 от 13 декабря 2024 года «О бюджете Аксубаевского муниципального района Республики Татарстан на 2025 год и на плановый период 2026 и 2027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председателя Финансовой бюджетной палаты Сетровой О.П. об остатках бюджетных средств на 1.01.2025 года, Совет Аксубаевского муниципального района Республики Татар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нести в решение Совета Аксубаевского муниципального района</w:t>
      </w:r>
      <w:r>
        <w:rPr>
          <w:sz w:val="28"/>
        </w:rPr>
        <w:t xml:space="preserve"> Республики Татарстан</w:t>
      </w:r>
      <w:r>
        <w:rPr>
          <w:sz w:val="28"/>
          <w:szCs w:val="28"/>
        </w:rPr>
        <w:t xml:space="preserve"> № 235 от 13 декабря 2024 года «О бюджете Аксубаевского муниципального района </w:t>
      </w:r>
      <w:r>
        <w:rPr>
          <w:sz w:val="28"/>
        </w:rPr>
        <w:t xml:space="preserve">Республики Татарстан </w:t>
      </w:r>
      <w:r>
        <w:rPr>
          <w:sz w:val="28"/>
          <w:szCs w:val="28"/>
        </w:rPr>
        <w:t xml:space="preserve">на 2025 год и на плановый период 2026 и 2027 годов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  В пункте 1.1.2. заменить «общий объем расходов бюджета в сумме 1308125,33 тыс. руб.» на «общий объем расходов бюджета в сумме 1328935,03 тыс. руб.». В пункте 1.1.3. заменить «дефицит в сумме 0 тыс. рублей» на «дефицит в сумме 20809,7 тыс.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пункте 1.3. внести изменения в источники финансирования дефицита бюджета Аксубаевского муниципального района</w:t>
      </w:r>
      <w:r>
        <w:rPr>
          <w:sz w:val="28"/>
        </w:rPr>
        <w:t xml:space="preserve"> Республики Татарстан</w:t>
      </w:r>
      <w:r>
        <w:rPr>
          <w:sz w:val="28"/>
          <w:szCs w:val="28"/>
        </w:rPr>
        <w:t xml:space="preserve"> на 2025 год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</w:t>
      </w:r>
      <w:r>
        <w:rPr/>
        <w:t xml:space="preserve">. </w:t>
      </w:r>
      <w:r>
        <w:rPr>
          <w:sz w:val="28"/>
          <w:szCs w:val="28"/>
        </w:rPr>
        <w:t>Внести изменения в распределения бюджетных ассигнований бюджета Аксубаевского муниципального района</w:t>
      </w:r>
      <w:r>
        <w:rPr>
          <w:sz w:val="28"/>
        </w:rPr>
        <w:t xml:space="preserve"> Республики Татарстан</w:t>
      </w:r>
      <w:r>
        <w:rPr>
          <w:sz w:val="28"/>
          <w:szCs w:val="28"/>
        </w:rPr>
        <w:t xml:space="preserve"> по разделам, подразделам, целевым статьям и группам видов расходов классификации расходов бюджета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Внести изменения в ведомственную структуру расходов бюджета Аксубаевского муниципального района</w:t>
      </w:r>
      <w:r>
        <w:rPr>
          <w:sz w:val="28"/>
        </w:rPr>
        <w:t xml:space="preserve"> Республики Татарстан</w:t>
      </w:r>
      <w:r>
        <w:rPr>
          <w:sz w:val="28"/>
          <w:szCs w:val="28"/>
        </w:rPr>
        <w:t xml:space="preserve">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Приложения № 4 и 6 к Решению изложить в редакции приложений № 2 и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</w:t>
      </w:r>
      <w:r>
        <w:rPr>
          <w:bCs/>
          <w:iCs/>
          <w:sz w:val="28"/>
        </w:rPr>
        <w:t xml:space="preserve"> В пункте 9 внести изменения в объем бюджетных ассигнований Дорожного фонда Аксубаевского муниципального района Республики Татарстан на 2025 год заменив в сумме «25643,2» на «27715,6» тыс. рублей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Финансовой бюджетной палате внести изменения в бюджетную роспись.</w:t>
      </w:r>
    </w:p>
    <w:p>
      <w:pPr>
        <w:pStyle w:val="Normal"/>
        <w:ind w:firstLine="708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7.Разместить настоящее решение на сайте Аксубаевского муниципального района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ksubaye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публиковать на портале правовой информации </w:t>
      </w:r>
      <w:hyperlink r:id="rId3">
        <w:r>
          <w:rPr>
            <w:rStyle w:val="InternetLink"/>
            <w:color w:val="000000"/>
            <w:sz w:val="28"/>
            <w:szCs w:val="28"/>
          </w:rPr>
          <w:t>http://pravo.tatarstan.ru/</w:t>
        </w:r>
      </w:hyperlink>
    </w:p>
    <w:p>
      <w:pPr>
        <w:pStyle w:val="Normal"/>
        <w:ind w:firstLine="708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27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Контроль за исполнением настоящего решения возложить на постоянную комиссию Совета Аксубаевского муниципального района Республики Татарстан  по бюджету, налогам, и финансам, сборам, инвестициям и предпринимательству.</w:t>
      </w:r>
    </w:p>
    <w:p>
      <w:pPr>
        <w:pStyle w:val="Normal"/>
        <w:rPr>
          <w:spacing w:val="-8"/>
          <w:sz w:val="28"/>
          <w:szCs w:val="20"/>
        </w:rPr>
      </w:pPr>
      <w:r>
        <w:rPr>
          <w:spacing w:val="-8"/>
          <w:sz w:val="28"/>
          <w:szCs w:val="20"/>
        </w:rPr>
      </w:r>
    </w:p>
    <w:p>
      <w:pPr>
        <w:pStyle w:val="Normal"/>
        <w:rPr>
          <w:spacing w:val="-8"/>
          <w:sz w:val="28"/>
          <w:szCs w:val="20"/>
        </w:rPr>
      </w:pPr>
      <w:r>
        <w:rPr>
          <w:spacing w:val="-8"/>
          <w:sz w:val="28"/>
          <w:szCs w:val="20"/>
        </w:rPr>
      </w:r>
    </w:p>
    <w:p>
      <w:pPr>
        <w:pStyle w:val="Normal"/>
        <w:rPr>
          <w:spacing w:val="-8"/>
          <w:sz w:val="28"/>
          <w:szCs w:val="20"/>
        </w:rPr>
      </w:pPr>
      <w:r>
        <w:rPr>
          <w:spacing w:val="-8"/>
          <w:sz w:val="28"/>
          <w:szCs w:val="20"/>
        </w:rPr>
      </w:r>
    </w:p>
    <w:p>
      <w:pPr>
        <w:pStyle w:val="Normal"/>
        <w:rPr>
          <w:spacing w:val="-8"/>
          <w:sz w:val="28"/>
          <w:szCs w:val="20"/>
        </w:rPr>
      </w:pPr>
      <w:r>
        <w:rPr>
          <w:spacing w:val="-8"/>
          <w:sz w:val="28"/>
          <w:szCs w:val="20"/>
        </w:rPr>
      </w:r>
    </w:p>
    <w:p>
      <w:pPr>
        <w:pStyle w:val="Normal"/>
        <w:rPr>
          <w:spacing w:val="-8"/>
          <w:sz w:val="28"/>
          <w:szCs w:val="20"/>
        </w:rPr>
      </w:pPr>
      <w:r>
        <w:rPr>
          <w:spacing w:val="-8"/>
          <w:sz w:val="28"/>
          <w:szCs w:val="20"/>
        </w:rPr>
        <w:t xml:space="preserve">Врио главы Аксубаевского муниципального района, </w:t>
      </w:r>
    </w:p>
    <w:p>
      <w:pPr>
        <w:pStyle w:val="Normal"/>
        <w:rPr>
          <w:spacing w:val="-8"/>
          <w:sz w:val="28"/>
          <w:szCs w:val="20"/>
        </w:rPr>
      </w:pPr>
      <w:r>
        <w:rPr>
          <w:spacing w:val="-8"/>
          <w:sz w:val="28"/>
          <w:szCs w:val="20"/>
        </w:rPr>
        <w:t>Председателя Совета</w:t>
        <w:tab/>
        <w:tab/>
        <w:tab/>
        <w:tab/>
        <w:tab/>
        <w:t xml:space="preserve">                           И.М. Загидуллин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ксубаевского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spacing w:lineRule="auto" w:line="288"/>
        <w:ind w:left="4956" w:firstLine="708"/>
        <w:jc w:val="right"/>
        <w:rPr/>
      </w:pPr>
      <w:r>
        <w:rPr>
          <w:sz w:val="20"/>
          <w:szCs w:val="20"/>
        </w:rPr>
        <w:t xml:space="preserve">№                         </w:t>
      </w:r>
      <w:r>
        <w:rPr>
          <w:sz w:val="20"/>
          <w:szCs w:val="20"/>
        </w:rPr>
        <w:t xml:space="preserve">2025 г </w:t>
      </w:r>
    </w:p>
    <w:p>
      <w:pPr>
        <w:pStyle w:val="Normal"/>
        <w:spacing w:lineRule="auto" w:line="28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</w:p>
    <w:p>
      <w:pPr>
        <w:pStyle w:val="Normal"/>
        <w:spacing w:lineRule="auto" w:line="288"/>
        <w:jc w:val="center"/>
        <w:rPr>
          <w:szCs w:val="20"/>
        </w:rPr>
      </w:pPr>
      <w:r>
        <w:rPr>
          <w:szCs w:val="20"/>
        </w:rPr>
        <w:t>Источники   финансирования дефицита бюджета Аксубаевского муниципального района Республики Татарстан   на 2025 год.</w:t>
      </w:r>
    </w:p>
    <w:p>
      <w:pPr>
        <w:pStyle w:val="Normal"/>
        <w:spacing w:lineRule="auto" w:line="288"/>
        <w:jc w:val="right"/>
        <w:rPr>
          <w:szCs w:val="20"/>
        </w:rPr>
      </w:pPr>
      <w:r>
        <w:rPr>
          <w:szCs w:val="20"/>
        </w:rPr>
        <w:t>тыс. рублей</w:t>
      </w:r>
    </w:p>
    <w:tbl>
      <w:tblPr>
        <w:tblW w:w="980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799"/>
        <w:gridCol w:w="1743"/>
      </w:tblGrid>
      <w:tr>
        <w:trPr>
          <w:trHeight w:val="26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именование показател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д  показател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умма  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 00 00 00 00 0000 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809,7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0"/>
              </w:rPr>
            </w:pPr>
            <w:r>
              <w:rPr>
                <w:szCs w:val="20"/>
              </w:rPr>
              <w:t>01 05 00 00 00 0000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0"/>
              </w:rPr>
            </w:pPr>
            <w:r>
              <w:rPr>
                <w:szCs w:val="20"/>
              </w:rPr>
              <w:t>20809,7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lang w:val="tt-RU"/>
              </w:rPr>
              <w:t>Увеличение остатков средств бюдж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0"/>
              </w:rPr>
            </w:pPr>
            <w:r>
              <w:rPr>
                <w:lang w:val="tt-RU"/>
              </w:rPr>
              <w:t>01 05 00 00 00 0000 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0"/>
              </w:rPr>
            </w:pPr>
            <w:r>
              <w:rPr>
                <w:szCs w:val="20"/>
              </w:rPr>
              <w:t>-1308125,33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0"/>
              </w:rPr>
            </w:pPr>
            <w:r>
              <w:rPr>
                <w:szCs w:val="20"/>
              </w:rPr>
              <w:t>01 05 02 00 00 0000 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0"/>
              </w:rPr>
            </w:pPr>
            <w:r>
              <w:rPr>
                <w:szCs w:val="20"/>
              </w:rPr>
              <w:t>-1308125,33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lang w:val="tt-RU"/>
              </w:rPr>
              <w:t>Увеличение прочих остатков денежных средств бюдж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0"/>
              </w:rPr>
            </w:pPr>
            <w:r>
              <w:rPr>
                <w:lang w:val="tt-RU"/>
              </w:rPr>
              <w:t>01 05 02 01 00 0000 5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0"/>
              </w:rPr>
            </w:pPr>
            <w:r>
              <w:rPr>
                <w:szCs w:val="20"/>
              </w:rPr>
              <w:t>-1308125,33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tt-RU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rFonts w:eastAsia="Calibri"/>
                <w:lang w:eastAsia="en-US"/>
              </w:rPr>
              <w:t>01 05 02 01 05 0000 5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0"/>
              </w:rPr>
            </w:pPr>
            <w:r>
              <w:rPr>
                <w:szCs w:val="20"/>
              </w:rPr>
              <w:t>-1308125,33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lang w:val="tt-RU"/>
              </w:rPr>
              <w:t>Уменьшение остатков средств бюдж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0"/>
              </w:rPr>
            </w:pPr>
            <w:r>
              <w:rPr>
                <w:lang w:val="tt-RU"/>
              </w:rPr>
              <w:t>01 05 00 00 00 0000 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0"/>
              </w:rPr>
            </w:pPr>
            <w:r>
              <w:rPr>
                <w:szCs w:val="20"/>
              </w:rPr>
              <w:t>1328935,03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0"/>
              </w:rPr>
            </w:pPr>
            <w:r>
              <w:rPr>
                <w:szCs w:val="20"/>
              </w:rPr>
              <w:t>01 05 02 00 00 0000 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0"/>
              </w:rPr>
            </w:pPr>
            <w:r>
              <w:rPr>
                <w:szCs w:val="20"/>
              </w:rPr>
              <w:t>1328935,03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0"/>
              </w:rPr>
            </w:pPr>
            <w:r>
              <w:rPr>
                <w:lang w:val="tt-RU"/>
              </w:rPr>
              <w:t>01 05 02 01 00 0000 6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0"/>
              </w:rPr>
            </w:pPr>
            <w:r>
              <w:rPr>
                <w:szCs w:val="20"/>
              </w:rPr>
              <w:t>1328935,03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0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0"/>
              </w:rPr>
            </w:pPr>
            <w:r>
              <w:rPr>
                <w:szCs w:val="20"/>
              </w:rPr>
              <w:t>01 05 02 01 05 0000 6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0"/>
              </w:rPr>
            </w:pPr>
            <w:r>
              <w:rPr>
                <w:szCs w:val="20"/>
              </w:rPr>
              <w:t>1328935,03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источников</w:t>
              <w:tab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0"/>
              </w:rPr>
            </w:pPr>
            <w:r>
              <w:rPr>
                <w:szCs w:val="20"/>
              </w:rPr>
              <w:t>20809,7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ксубаевского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spacing w:lineRule="auto" w:line="288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  </w:t>
      </w:r>
      <w:r>
        <w:rPr>
          <w:sz w:val="20"/>
          <w:szCs w:val="20"/>
        </w:rPr>
        <w:t xml:space="preserve">от февраля 2025 г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бюджетных ассигнований бюджета Аксубаевского муниципального района Республики Татарстан по разделам и подразделам, целевым статьям </w:t>
      </w:r>
      <w:r>
        <w:rPr>
          <w:b/>
        </w:rPr>
        <w:t>(муниципальным программам Аксубаевского муниципального района Республики Татарстан и непрограммным направлениям деятельности)</w:t>
      </w:r>
      <w:r>
        <w:rPr>
          <w:b/>
          <w:szCs w:val="20"/>
        </w:rPr>
        <w:t xml:space="preserve"> группам видов расходов классификации расходов бюджета на 2025 год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567" w:hanging="0"/>
        <w:rPr/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21"/>
        <w:gridCol w:w="567"/>
        <w:gridCol w:w="1547"/>
        <w:gridCol w:w="756"/>
        <w:gridCol w:w="1358"/>
      </w:tblGrid>
      <w:tr>
        <w:trPr>
          <w:trHeight w:val="33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5 г</w:t>
            </w:r>
          </w:p>
        </w:tc>
      </w:tr>
      <w:tr>
        <w:trPr>
          <w:trHeight w:val="33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0817,43</w:t>
            </w:r>
          </w:p>
        </w:tc>
      </w:tr>
      <w:tr>
        <w:trPr>
          <w:trHeight w:val="289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0</w:t>
            </w:r>
          </w:p>
        </w:tc>
      </w:tr>
      <w:tr>
        <w:trPr>
          <w:trHeight w:val="289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0</w:t>
            </w:r>
          </w:p>
        </w:tc>
      </w:tr>
      <w:tr>
        <w:trPr>
          <w:trHeight w:val="289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0</w:t>
            </w:r>
          </w:p>
        </w:tc>
      </w:tr>
      <w:tr>
        <w:trPr>
          <w:trHeight w:val="289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0</w:t>
            </w:r>
          </w:p>
        </w:tc>
      </w:tr>
      <w:tr>
        <w:trPr>
          <w:trHeight w:val="289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0,0</w:t>
            </w:r>
          </w:p>
        </w:tc>
      </w:tr>
      <w:tr>
        <w:trPr>
          <w:trHeight w:val="289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0,0</w:t>
            </w:r>
          </w:p>
        </w:tc>
      </w:tr>
      <w:tr>
        <w:trPr>
          <w:trHeight w:val="1449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5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711,5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РТ в области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3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3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55,6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594,8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55,7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4,1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РТ в области молодежной полити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ю государственных полномочий по сбору информаций от поселений, входящих в муниципальный район, необходимой для ведения регистра муниципальных правовых актов 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6,2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6,2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исполнительного комит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74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6,2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74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6,2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93,13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89,0</w:t>
            </w:r>
          </w:p>
        </w:tc>
      </w:tr>
      <w:tr>
        <w:trPr>
          <w:trHeight w:val="37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циальные выплаты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4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89,0</w:t>
            </w:r>
          </w:p>
        </w:tc>
      </w:tr>
      <w:tr>
        <w:trPr>
          <w:trHeight w:val="65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4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89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опеки и попечитель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40125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89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40125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85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40125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офилактика терроризма и экстремизма на территории Аксубаевского муниципального район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3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терроризма и экстремиз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3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ных мероприят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30120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30120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я культуры в Аксубаевском муниципальном район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архивного дела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8</w:t>
            </w: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</w:rPr>
              <w:t>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архивного де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8</w:t>
            </w: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</w:rPr>
              <w:t>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8</w:t>
            </w: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</w:rPr>
              <w:t>01440</w:t>
            </w:r>
            <w:r>
              <w:rPr>
                <w:iCs/>
                <w:sz w:val="22"/>
                <w:szCs w:val="22"/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</w:rPr>
              <w:t>01440</w:t>
            </w:r>
            <w:r>
              <w:rPr>
                <w:iCs/>
                <w:sz w:val="22"/>
                <w:szCs w:val="22"/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</w:rPr>
              <w:t>01440</w:t>
            </w:r>
            <w:r>
              <w:rPr>
                <w:iCs/>
                <w:sz w:val="22"/>
                <w:szCs w:val="22"/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Аксубаевского муниципального района по реализации антикорупционной политик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7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ных мероприят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7001020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020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779,13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1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4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9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2,5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2,5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муниципальных служащи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92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,6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92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,6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97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3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97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3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49,8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82,6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67,2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е пособие муниципальным служащим при увольнен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49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9,1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49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9,1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5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900125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8,3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5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5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1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5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5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5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,4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5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,4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5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3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5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3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3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3</w:t>
            </w:r>
          </w:p>
        </w:tc>
      </w:tr>
      <w:tr>
        <w:trPr>
          <w:trHeight w:val="34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.регистрация актов гражданского состоя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1159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8,3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1159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0,2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1159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,1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574,5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74,5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74,5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74,5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74,5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307,4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6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Защита населения и территорий от чрезвычайных ситуаций, обеспечение  пожарной  безопасности  и безопасности   людей    на    водных    объектах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6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229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6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229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6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57,8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Защита населения и территорий от чрезвычайных ситуаций, обеспечение  пожарной  безопасности  и безопасности   людей    на    водных    объектах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57,8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22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57,8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22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02,4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22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4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6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плексная программа по профилактики правонарушений в Аксубаевском муниципальном район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6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Реализация программных мероприятий в области профилактики правонаруш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20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20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деятельности общественных пунктов охраны поряд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0122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6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2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6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38965,7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6,9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6,9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(региональные)проек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6,9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Развитие подотрасли животноводства, переработки и реализации продукции животного происхожден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7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6,9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725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6,9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7253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8,2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7253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8,2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Содержание сибиреязвенных скотомогильников и биотермических 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7253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8,7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7253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8,7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,1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ремонт гидротехнических соору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,1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,1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6,1</w:t>
            </w:r>
          </w:p>
        </w:tc>
      </w:tr>
      <w:tr>
        <w:trPr>
          <w:trHeight w:val="699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6,1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6,1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715,6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Муниципальная программа «О дорожных работах на дорогах общего пользования местного значения Аксубаевского муниципального района на 2025 год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715,6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Д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715,6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, развитие и сохранение автомобильных дорог местного 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Д10009Д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715,6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Д10009Д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715,6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3789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289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 проведению капитального ремонта многоквартирных домов на 2025 год в Аксубаевском муниципальном райо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воевременного проведения капитального ремонта общего имущества в многоквартирных дом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7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многоквартирных до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20796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796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00078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00078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1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</w:tr>
      <w:tr>
        <w:trPr>
          <w:trHeight w:val="569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храна окружающей среды Аксубаевского муниципального района»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</w:tr>
      <w:tr>
        <w:trPr>
          <w:trHeight w:val="569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FF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храны окружающей сред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</w:tr>
      <w:tr>
        <w:trPr>
          <w:trHeight w:val="569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гулированию качества окружающей сред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744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</w:tr>
      <w:tr>
        <w:trPr>
          <w:trHeight w:val="46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744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741,4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2,1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2,1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, включая инклюзивное 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2,1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школьного образования в муниципальных дошкольных 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5,2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10125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5,2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10125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5,2</w:t>
            </w:r>
          </w:p>
        </w:tc>
      </w:tr>
      <w:tr>
        <w:trPr>
          <w:trHeight w:val="29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шко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16,9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ошкольных образовательных организаций </w:t>
            </w: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7,9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,5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34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,3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1034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Развитие дошкольных образовательных организаций </w:t>
            </w:r>
            <w:r>
              <w:rPr>
                <w:color w:val="000000"/>
                <w:sz w:val="22"/>
                <w:szCs w:val="22"/>
              </w:rPr>
              <w:t xml:space="preserve">за счет субсид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3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89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3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89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22,2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Аксубаевском муниципальном районе 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22,2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22,2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го образования в муниципальных 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78,9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образовательных организаций, включая школы – детские сады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4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78,3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4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1,7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4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9,4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4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7,2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общеобразовательных организаций, включая школы – детские сады за счет субсид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02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00,6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89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,6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51,5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51,5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51,5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4,2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09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1,9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09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1,9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за счет средств местных бюдже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9230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9230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проект "Педагоги и наставники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Ю6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7,6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Ю6530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7,6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2Ю6530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7,6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8,7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полнительного образован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8,7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8,7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 за счет субсид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2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18,7</w:t>
            </w:r>
          </w:p>
        </w:tc>
      </w:tr>
      <w:tr>
        <w:trPr>
          <w:trHeight w:val="7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2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8,7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1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олодежной политики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1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триотическое воспитание молодежи Аксубаевского муниципальн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51,1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24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2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24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24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деятельности  учреждений молодежной полит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24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79,1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24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3,8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24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35,3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667,3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Аксубаевском муниципальном районе 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9,3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3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3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3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,8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3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рганизаций, осуществляющих обеспечение образовательной деятельности, оценку качества образования</w:t>
            </w:r>
            <w:r>
              <w:rPr>
                <w:sz w:val="22"/>
                <w:szCs w:val="22"/>
              </w:rPr>
              <w:t>, проведения мероприятий в области образован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внедрение системы оценки качества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4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4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4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4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0,0</w:t>
            </w:r>
          </w:p>
        </w:tc>
      </w:tr>
      <w:tr>
        <w:trPr>
          <w:trHeight w:val="56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0,0</w:t>
            </w:r>
          </w:p>
        </w:tc>
      </w:tr>
      <w:tr>
        <w:trPr>
          <w:trHeight w:val="56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,0</w:t>
            </w:r>
          </w:p>
        </w:tc>
      </w:tr>
      <w:tr>
        <w:trPr>
          <w:trHeight w:val="56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олодежной политики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,0</w:t>
            </w:r>
          </w:p>
        </w:tc>
      </w:tr>
      <w:tr>
        <w:trPr>
          <w:trHeight w:val="56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отдыха детей и молодеж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,0</w:t>
            </w:r>
          </w:p>
        </w:tc>
      </w:tr>
      <w:tr>
        <w:trPr>
          <w:trHeight w:val="56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е Республики Татарстан на предоставление субсидий бюджетам муниципальных райо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122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8</w:t>
            </w:r>
          </w:p>
        </w:tc>
      </w:tr>
      <w:tr>
        <w:trPr>
          <w:trHeight w:val="56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122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8</w:t>
            </w:r>
          </w:p>
        </w:tc>
      </w:tr>
      <w:tr>
        <w:trPr>
          <w:trHeight w:val="56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56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2186,5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491,5</w:t>
            </w:r>
          </w:p>
        </w:tc>
      </w:tr>
      <w:tr>
        <w:trPr>
          <w:trHeight w:val="29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я культуры в Аксубаевском муниципальном районе»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491,5</w:t>
            </w:r>
          </w:p>
        </w:tc>
      </w:tr>
      <w:tr>
        <w:trPr>
          <w:trHeight w:val="29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зейного дел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0</w:t>
            </w:r>
          </w:p>
        </w:tc>
      </w:tr>
      <w:tr>
        <w:trPr>
          <w:trHeight w:val="29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музе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0</w:t>
            </w:r>
          </w:p>
        </w:tc>
      </w:tr>
      <w:tr>
        <w:trPr>
          <w:trHeight w:val="29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зе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0</w:t>
            </w:r>
          </w:p>
        </w:tc>
      </w:tr>
      <w:tr>
        <w:trPr>
          <w:trHeight w:val="29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0</w:t>
            </w:r>
          </w:p>
        </w:tc>
      </w:tr>
      <w:tr>
        <w:trPr>
          <w:trHeight w:val="63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библиотечного дела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86,0</w:t>
            </w:r>
          </w:p>
        </w:tc>
      </w:tr>
      <w:tr>
        <w:trPr>
          <w:trHeight w:val="29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библиотечного обслужи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6,0</w:t>
            </w:r>
          </w:p>
        </w:tc>
      </w:tr>
      <w:tr>
        <w:trPr>
          <w:trHeight w:val="29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6,0</w:t>
            </w:r>
          </w:p>
        </w:tc>
      </w:tr>
      <w:tr>
        <w:trPr>
          <w:trHeight w:val="29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83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29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83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6,0</w:t>
            </w:r>
          </w:p>
        </w:tc>
      </w:tr>
      <w:tr>
        <w:trPr>
          <w:trHeight w:val="29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лубных концертных организаций и исполнительского искусств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220,5</w:t>
            </w:r>
          </w:p>
        </w:tc>
      </w:tr>
      <w:tr>
        <w:trPr>
          <w:trHeight w:val="29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временного музыкального искус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220,5</w:t>
            </w:r>
          </w:p>
        </w:tc>
      </w:tr>
      <w:tr>
        <w:trPr>
          <w:trHeight w:val="29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144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220,5</w:t>
            </w:r>
          </w:p>
        </w:tc>
      </w:tr>
      <w:tr>
        <w:trPr>
          <w:trHeight w:val="29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144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62,2</w:t>
            </w:r>
          </w:p>
        </w:tc>
      </w:tr>
      <w:tr>
        <w:trPr>
          <w:trHeight w:val="29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144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71,9</w:t>
            </w:r>
          </w:p>
        </w:tc>
      </w:tr>
      <w:tr>
        <w:trPr>
          <w:trHeight w:val="29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144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586,5</w:t>
            </w:r>
          </w:p>
        </w:tc>
      </w:tr>
      <w:tr>
        <w:trPr>
          <w:trHeight w:val="62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Развитие   межрегионального   и межнационального культурного сотрудниче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086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0860110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0860110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инемат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кинематографи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инематограф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ино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Cs w:val="20"/>
              </w:rPr>
              <w:t>Здравоохран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3,5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3,5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части осуществления государственной программы "Развитие здравоохранения Республики Татарстан 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3,5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4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3,5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отдельных категорий граждан лекарственными препаратам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405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3,5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4050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3,5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4050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3,5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805,3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9,1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9,1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е пособие муниципальным служащим при увольнен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49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9,1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49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9,1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00,0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части реализации государственной программа «Социальная поддержка граждан Республики Татарстан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00,0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циальные выплаты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00,0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10105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00,0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10105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00,0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105,3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89,7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циальные выплаты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4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1,4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2,8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в приемные семь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3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,2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3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,2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е свои обязанности возмезд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3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,9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3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,9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под опек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3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,7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3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,7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 в 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4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38,6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отдельных категорий учащихс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03055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10,0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055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10,0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25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6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25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6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мер социальной поддержки сем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1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1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1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,3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рограммы "Обеспечение качественным жильем и услугами жилищно-коммунального хозяйства населения Республики Татарстан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6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(региональные) проек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6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Обеспечение жильем молодых семей РТ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6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уемые расходы на реализацию мероприятий по обеспечению жильем молодых сем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2"/>
                <w:szCs w:val="22"/>
              </w:rPr>
              <w:t>0420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6</w:t>
            </w:r>
          </w:p>
        </w:tc>
      </w:tr>
      <w:tr>
        <w:trPr>
          <w:trHeight w:val="26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2"/>
                <w:szCs w:val="22"/>
              </w:rPr>
              <w:t>0420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6</w:t>
            </w:r>
          </w:p>
        </w:tc>
      </w:tr>
      <w:tr>
        <w:trPr>
          <w:trHeight w:val="27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855,6</w:t>
            </w:r>
          </w:p>
        </w:tc>
      </w:tr>
      <w:tr>
        <w:trPr>
          <w:trHeight w:val="27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0</w:t>
            </w:r>
          </w:p>
        </w:tc>
      </w:tr>
      <w:tr>
        <w:trPr>
          <w:trHeight w:val="27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0</w:t>
            </w:r>
          </w:p>
        </w:tc>
      </w:tr>
      <w:tr>
        <w:trPr>
          <w:trHeight w:val="27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0</w:t>
            </w:r>
          </w:p>
        </w:tc>
      </w:tr>
      <w:tr>
        <w:trPr>
          <w:trHeight w:val="27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спорта высших достижений в Аксубаевском муниципальном районе Республики Татарстан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0</w:t>
            </w:r>
          </w:p>
        </w:tc>
      </w:tr>
      <w:tr>
        <w:trPr>
          <w:trHeight w:val="27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портивных объек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148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0</w:t>
            </w:r>
          </w:p>
        </w:tc>
      </w:tr>
      <w:tr>
        <w:trPr>
          <w:trHeight w:val="27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148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0</w:t>
            </w:r>
          </w:p>
        </w:tc>
      </w:tr>
      <w:tr>
        <w:trPr>
          <w:trHeight w:val="27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27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27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27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физической культуры и спорта в Аксубаевском муниципальном райо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4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27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212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124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212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</w:tr>
      <w:tr>
        <w:trPr>
          <w:trHeight w:val="27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212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</w:tr>
      <w:tr>
        <w:trPr>
          <w:trHeight w:val="27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1,2</w:t>
            </w:r>
          </w:p>
        </w:tc>
      </w:tr>
      <w:tr>
        <w:trPr>
          <w:trHeight w:val="27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1,2</w:t>
            </w:r>
          </w:p>
        </w:tc>
      </w:tr>
      <w:tr>
        <w:trPr>
          <w:trHeight w:val="27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1,2</w:t>
            </w:r>
          </w:p>
        </w:tc>
      </w:tr>
      <w:tr>
        <w:trPr>
          <w:trHeight w:val="27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спорта высших достижений в Аксубаевском муниципальном районе Республики Татарстан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1,2</w:t>
            </w:r>
          </w:p>
        </w:tc>
      </w:tr>
      <w:tr>
        <w:trPr>
          <w:trHeight w:val="27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ортивных шк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148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1,2</w:t>
            </w:r>
          </w:p>
        </w:tc>
      </w:tr>
      <w:tr>
        <w:trPr>
          <w:trHeight w:val="27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148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</w:tr>
      <w:tr>
        <w:trPr>
          <w:trHeight w:val="27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148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35,9</w:t>
            </w:r>
          </w:p>
        </w:tc>
      </w:tr>
      <w:tr>
        <w:trPr>
          <w:trHeight w:val="27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6027,7</w:t>
            </w:r>
          </w:p>
        </w:tc>
      </w:tr>
      <w:tr>
        <w:trPr>
          <w:trHeight w:val="23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7,7</w:t>
            </w:r>
          </w:p>
        </w:tc>
      </w:tr>
      <w:tr>
        <w:trPr>
          <w:trHeight w:val="23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27,7</w:t>
            </w:r>
          </w:p>
        </w:tc>
      </w:tr>
      <w:tr>
        <w:trPr>
          <w:trHeight w:val="19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</w:rPr>
              <w:t xml:space="preserve"> дотация на выравнивание бюджетной обеспеченности поселений , источником финансового обеспечения которых являются субсиди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1,2</w:t>
            </w:r>
          </w:p>
        </w:tc>
      </w:tr>
      <w:tr>
        <w:trPr>
          <w:trHeight w:val="19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1,2</w:t>
            </w:r>
          </w:p>
        </w:tc>
      </w:tr>
      <w:tr>
        <w:trPr>
          <w:trHeight w:val="19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дотация на выравнивание бюджетной обеспеченности поселений, источником финансового обеспечения которых явля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убвенции бюджетам муниципальных районов для осуществления гос. полномочий по расчету и предоставлению дотаций бюджетам городских, сельских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0</w:t>
            </w:r>
          </w:p>
        </w:tc>
      </w:tr>
      <w:tr>
        <w:trPr>
          <w:trHeight w:val="19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0</w:t>
            </w:r>
          </w:p>
        </w:tc>
      </w:tr>
      <w:tr>
        <w:trPr>
          <w:trHeight w:val="19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19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5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29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28935,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ксубаевского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spacing w:lineRule="auto" w:line="288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  </w:t>
      </w:r>
      <w:r>
        <w:rPr>
          <w:sz w:val="20"/>
          <w:szCs w:val="20"/>
        </w:rPr>
        <w:t xml:space="preserve">от февраля 2025 г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ЕДОМСТВЕННАЯ   СТРУКТУР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РАСХОДОВ БЮДЖЕТА АКСУБАЕВСКОГО МУНИЦИПАЛЬНОГО РАЙОН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ЕСПУБЛИКИ ТАТАРСТАН НА 2025 ГОД.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9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721"/>
        <w:gridCol w:w="567"/>
        <w:gridCol w:w="1560"/>
        <w:gridCol w:w="567"/>
        <w:gridCol w:w="1417"/>
      </w:tblGrid>
      <w:tr>
        <w:trPr>
          <w:trHeight w:val="33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В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5 г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алата земельных и имущественных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11,3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1,3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1,3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1,3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10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4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9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6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6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3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3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нансовая бюджетная па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4781,8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4,1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9,1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9,1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е пособие муниципальным служащим при уволь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9,1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9,1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7,7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7,7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7,7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дотация на выравнивание бюджетной обеспеченности поселений , источником финансового обеспечения которых являются субсид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1,2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1,2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дотация на выравнивание бюджетной обеспеченности поселений, источником финансового обеспечения которых явля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убвенции бюджетам муниципальных районов для осуществления гос. полномочий по расчету и предоставлению дотаций бюджетам городских,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Исполнительный комитет Аксубае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154272,73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349,33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883,6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883,6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22,8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93,7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94,1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ю государственных полномочий по сбору информаций от поселений, входящих в муниципальный район, необходимой для ведения регистра муниципальных правовых актов 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6,2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исполнительного ком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6,2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7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6,2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7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6,2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42,93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89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циальные выплат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89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89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401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89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401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85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401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офилактика терроризма и экстремизма на территории Аксубаевского муниципального район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301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301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я культуры в Аксубае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1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амма «Развитие архивного дела в Аксубае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Е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Е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</w:rPr>
              <w:t>01440</w:t>
            </w:r>
            <w:r>
              <w:rPr>
                <w:iCs/>
                <w:sz w:val="22"/>
                <w:szCs w:val="22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</w:rPr>
              <w:t>01440</w:t>
            </w:r>
            <w:r>
              <w:rPr>
                <w:iCs/>
                <w:sz w:val="22"/>
                <w:szCs w:val="22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0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</w:rPr>
              <w:t>01440</w:t>
            </w:r>
            <w:r>
              <w:rPr>
                <w:iCs/>
                <w:sz w:val="22"/>
                <w:szCs w:val="22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Аксубаевского муниципального района по реализации антикорупционной поли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700102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02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8,93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72,5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72,5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9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,6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9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,6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9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3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9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3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8,3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1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0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,4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,4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3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3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.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11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8,3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11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0,2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11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,1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74,5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74,5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74,5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74,5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74,5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,4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6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Защита населения и территорий от чрезвычайных ситуаций, обеспечение  пожарной  безопасности  и безопасности   людей    на    водных    объектах в Аксубае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6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2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6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2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6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57,8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Защита населения и территорий от чрезвычайных ситуаций, обеспечение  пожарной  безопасности  и безопасности   людей    на    водных    объектах в Аксубае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57,8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57,8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02,4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4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6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плексная программа по профилактики правонарушений в Аксубаевском муниципальном райо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6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Реализация программных мероприятий в области профилактики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деятельности общественных пунктов охраны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6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6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965,7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6,9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6,9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(региональные)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6,9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Развитие подотрасли животноводства, переработки и реализации продукции животного происхожд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6,9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72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6,9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725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8,2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725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8,2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Содержание сибиреязвенных скотомогильников и биотермических 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725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8,7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725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8,7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,1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ремонт гидротехнически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,1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,1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6,1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6,1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86,1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715,6</w:t>
            </w:r>
          </w:p>
        </w:tc>
      </w:tr>
      <w:tr>
        <w:trPr>
          <w:trHeight w:val="74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Муниципальная программа «О дорожных работах на дорогах общего пользования местного значения Аксубаевского муниципального района на 2025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715,6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Д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715,6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, развитие и сохранение автомобильных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Д10009Д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715,6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Д10009Д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715,6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9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 проведению капитального ремонта многоквартирных домов на 2025 год в Аксубаевс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воевременного проведения капитального ремонта общего имущества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7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magenta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7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000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000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,0</w:t>
            </w:r>
          </w:p>
        </w:tc>
      </w:tr>
      <w:tr>
        <w:trPr>
          <w:trHeight w:val="4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</w:tr>
      <w:tr>
        <w:trPr>
          <w:trHeight w:val="4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</w:tr>
      <w:tr>
        <w:trPr>
          <w:trHeight w:val="4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храна окружающей среды Аксубаев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</w:tr>
      <w:tr>
        <w:trPr>
          <w:trHeight w:val="4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FF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</w:tr>
      <w:tr>
        <w:trPr>
          <w:trHeight w:val="4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гулированию качеств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</w:tr>
      <w:tr>
        <w:trPr>
          <w:trHeight w:val="4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</w:tr>
      <w:tr>
        <w:trPr>
          <w:trHeight w:val="4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1</w:t>
            </w:r>
          </w:p>
        </w:tc>
      </w:tr>
      <w:tr>
        <w:trPr>
          <w:trHeight w:val="4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1</w:t>
            </w:r>
          </w:p>
        </w:tc>
      </w:tr>
      <w:tr>
        <w:trPr>
          <w:trHeight w:val="4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олодежной политики в Аксубае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1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триотическое воспитание молодежи Аксубаев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51,1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2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2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2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2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учреждени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2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79,1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2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3,8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2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35,3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3,5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3,5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части осуществления государственной программы "Развитие здравоохранения Республики Татарстан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3,5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3,5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отдельных категорий граждан лекарственными препарат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3,5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405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3,5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405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3,5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15,6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0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части реализации государственной программа «Социальная поддержка граждан Республики Татарста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0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циальные выплат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0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1010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0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1010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0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15,6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рограммы "Обеспечение качественным жильем и услугами жилищно-коммунального хозяйства населения Республики Татар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6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(региональные) 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6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Обеспечение жильем молодых семей Р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6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уемые расходы на реализацию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2"/>
                <w:szCs w:val="22"/>
              </w:rPr>
              <w:t>0420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6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2"/>
                <w:szCs w:val="22"/>
              </w:rPr>
              <w:t>0420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6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855,6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Аксубае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спорта высших достижений в Аксубаевском муниципальном районе Республики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портив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14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14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20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Аксубае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физической культуры и спорта в Аксубаевс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2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2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2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1,2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Аксубае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1,2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1,2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спорта высших достижений в Аксубаевском муниципальном районе Республики Татар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1,2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ортивных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14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1,2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14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14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5,9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Контрольно-счетная па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1725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25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25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25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25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95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4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Отдел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2,2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7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4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4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7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2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8,7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8,7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Аксубае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8,7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8,7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8,7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8,7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8,7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86,5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491,5</w:t>
            </w:r>
          </w:p>
        </w:tc>
      </w:tr>
      <w:tr>
        <w:trPr>
          <w:trHeight w:val="5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я культуры в Аксубаевском муниципальном районе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491,5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зей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муз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з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  <w:r>
              <w:rPr>
                <w:color w:val="000000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Развитие библиотечного дела в Аксубаевском муниципальном районе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6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6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6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83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6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лубных концертных организаций и исполнительского искус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220,5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временного музыкаль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220,5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1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220,5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1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62,2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1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71,9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1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586,5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Развитие   межрегионального   и межнационального культурного сотрудниче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08601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08601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кинематограф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ино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Совет Аксубае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1310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0</w:t>
            </w:r>
          </w:p>
        </w:tc>
      </w:tr>
      <w:tr>
        <w:trPr>
          <w:trHeight w:val="126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5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КУ «Отдел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992,2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9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9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571,6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2,1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Аксубае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2,1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, включая инклюзивное 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2,1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школьно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5,2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101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5,2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101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5,2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16,9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ошкольных образовательных организаций </w:t>
            </w: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7,9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,5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,3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Развитие дошкольных образовательных организаций </w:t>
            </w:r>
            <w:r>
              <w:rPr>
                <w:color w:val="000000"/>
                <w:sz w:val="22"/>
                <w:szCs w:val="22"/>
              </w:rPr>
              <w:t xml:space="preserve">за счет субсид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3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89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3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89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22,2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Аксубае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22,2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22,2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го образования в государствен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78,9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образовательных организаций, включая школы – детские сад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4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78,3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4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1,7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4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9,4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4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7,2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общеобразовательных организаций, включая школы – детские сады за счет субсид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3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02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00,6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89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,6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51,5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51,5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51,5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4,2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09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1,9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09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1,9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92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92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проект "Педагоги и наставн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Ю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7,6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Ю6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7,6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2Ю6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7,6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7,3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Аксубаевском муниципальном районе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9,3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3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,8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рганизаций, осуществляющих обеспечение образовательной деятельности, оценку качества образования</w:t>
            </w:r>
            <w:r>
              <w:rPr>
                <w:sz w:val="22"/>
                <w:szCs w:val="22"/>
              </w:rPr>
              <w:t>, проведения мероприятий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внедрение системы оценки качеств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4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4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4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4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олодежной политики в Аксубае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отдыха детей и молодё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е Республики Татарстан на предоставление субсидий бюджетам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122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8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12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8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89,7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89,7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89,7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циальные выплат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1,4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2,8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в приемные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,2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,2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е свои обязанности возмез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,9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,9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под опе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,7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,7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 в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38,6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отдельных категорий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05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1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05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10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2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6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2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6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мер социальной поддержки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,3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е казенное учреждение "Бухгалтерия поселений Аксубаевского муниципального района Республики Татар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9,8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49,8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49,8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49,8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49,8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82,6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67,2</w:t>
            </w:r>
          </w:p>
        </w:tc>
      </w:tr>
      <w:tr>
        <w:trPr>
          <w:trHeight w:val="29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28935,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Заголовок Знак"/>
    <w:qFormat/>
    <w:rPr>
      <w:i/>
      <w:sz w:val="32"/>
    </w:rPr>
  </w:style>
  <w:style w:type="character" w:styleId="21">
    <w:name w:val="Основной текст 2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ind w:right="-1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ubayevo.tatarstan.ru/" TargetMode="External"/><Relationship Id="rId3" Type="http://schemas.openxmlformats.org/officeDocument/2006/relationships/hyperlink" Target="http://pravo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3:00Z</dcterms:created>
  <dc:creator>aksu-chernikov</dc:creator>
  <dc:description/>
  <cp:keywords/>
  <dc:language>en-US</dc:language>
  <cp:lastModifiedBy>USER</cp:lastModifiedBy>
  <cp:lastPrinted>2020-06-10T10:32:00Z</cp:lastPrinted>
  <dcterms:modified xsi:type="dcterms:W3CDTF">2025-02-07T06:13:00Z</dcterms:modified>
  <cp:revision>70</cp:revision>
  <dc:subject/>
  <dc:title>СОВЕТ  АКСУБАЕВСКОГО  МУНИЦИПАЛЬНОГО  РАЙОНА</dc:title>
</cp:coreProperties>
</file>