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КСУБА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от _________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</w:p>
    <w:p>
      <w:pPr>
        <w:pStyle w:val="ConsPlusTitle"/>
        <w:ind w:right="28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мещении должностей муниципальной службы в Аксубаевском муниципальном районе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5 и 2026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                     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 от 4 ноября 2022 года № 424-ФЗ «О внесении изменения в статьи 22 и 25.1 федерального закона «О государственной гражданской службе в Российской Федер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, Уставом Аксубаевского муниципального района Республики Татарстан, Совет Аксубае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5 и 2026 годах по решению представителя нанимателя (работодателя) конкурс на замещение должностей муниципальной службы в органах местного самоуправления и муниципальных органах Аксубае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не проводи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настоящего решения не применяется при назначении на должность руководителя исполнительного комитета Аксубаев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айте Аксубае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ksubaye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ть на портале  правовой информации  http://pravo.tatarstan.ru/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постоянную комиссию Совета Аксубаевского муниципального района по местному самоуправлению, законности, правопорядку, регламенту и депутатской этике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ксуб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                                                                   И.М.Загидуллин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2:00Z</dcterms:created>
  <dc:creator>User</dc:creator>
  <dc:description/>
  <cp:keywords/>
  <dc:language>en-US</dc:language>
  <cp:lastModifiedBy>USER</cp:lastModifiedBy>
  <cp:lastPrinted>2025-03-19T11:00:00Z</cp:lastPrinted>
  <dcterms:modified xsi:type="dcterms:W3CDTF">2025-03-19T08:00:00Z</dcterms:modified>
  <cp:revision>6</cp:revision>
  <dc:subject/>
  <dc:title/>
</cp:coreProperties>
</file>