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3540" w:firstLine="708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5460</wp:posOffset>
                </wp:positionV>
                <wp:extent cx="6237605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980"/>
                              <w:gridCol w:w="4063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атарстан Республикасының Аксубай муниципаль районының Шәрбә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авыл җирлеге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423064 ТР Аксубай районы, Шәрбән авылы, Октяб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 урамы, 10, тел. 4-88-52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rb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ks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Щербен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ского сельского поселения Аксубаев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tt-RU"/>
                                    </w:rPr>
                                    <w:t>423064 РТ, Аксубаевский район с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. Щербень, ул.Октябрьская,10 тел. 4-88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rb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ks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99.35pt;mso-wrap-distance-left:0pt;mso-wrap-distance-right:9pt;mso-wrap-distance-top:0pt;mso-wrap-distance-bottom:10pt;margin-top:3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980"/>
                        <w:gridCol w:w="4063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тарстан Республикасының Аксубай муниципаль районының Шәрбә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авыл җирлег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23064 ТР Аксубай районы, Шәрбән авылы, Октяб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урамы, 10, тел. 4-88-52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rb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ks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Щербен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ского сельского поселения Аксубаев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tt-RU"/>
                              </w:rPr>
                              <w:t>423064 РТ, Аксубаевский район с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. Щербень, ул.Октябрьская,10 тел. 4-88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rb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ks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104013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10953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90.7pt;mso-wrap-distance-left:9.05pt;mso-wrap-distance-right:9.05pt;mso-wrap-distance-top:0pt;mso-wrap-distance-bottom:0pt;margin-top:1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7565" cy="109537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540" w:firstLine="708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540" w:firstLine="708"/>
        <w:jc w:val="right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p>
      <w:pPr>
        <w:pStyle w:val="Heading1"/>
        <w:ind w:left="3540" w:firstLine="708"/>
        <w:jc w:val="right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p>
      <w:pPr>
        <w:pStyle w:val="Heading1"/>
        <w:ind w:left="3540" w:firstLine="708"/>
        <w:jc w:val="right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  <w:t xml:space="preserve"> </w:t>
      </w:r>
    </w:p>
    <w:p>
      <w:pPr>
        <w:pStyle w:val="Heading1"/>
        <w:ind w:left="3540" w:firstLine="708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  <w:t xml:space="preserve">                                                      </w:t>
      </w:r>
      <w:r>
        <w:rPr>
          <w:b/>
          <w:sz w:val="23"/>
          <w:szCs w:val="23"/>
          <w:lang w:val="tt-RU"/>
        </w:rPr>
        <w:t>ПРОЕКТ</w:t>
      </w:r>
    </w:p>
    <w:p>
      <w:pPr>
        <w:pStyle w:val="Heading1"/>
        <w:ind w:left="3540" w:firstLine="708"/>
        <w:rPr>
          <w:b/>
          <w:b/>
          <w:szCs w:val="28"/>
        </w:rPr>
      </w:pPr>
      <w:r>
        <w:rPr>
          <w:b/>
          <w:szCs w:val="28"/>
          <w:lang w:val="tt-RU"/>
        </w:rPr>
        <w:t xml:space="preserve">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Об утверждении схемы одномандатных избирательных округо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для проведения выборов депутатов Совета Щербенского сельского поселения Аксубаев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8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ями 25, 26, Избирательного кодекса Республики Татарстан от  7 мая 2007 года № 21-ЗРТ, статьей 28 Устава Щербенского сельского поселения Аксубаевского муниципального района Республики Татарстан, Совет Щербенского сельского поселения Аксубаевского муниципального района Республики Татарстан РЕШИ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1.Утвердить сроком на десять лет схему одномандатных избирательных округов для проведения выборов депутатов Совета Щербенского сельского поселения Аксубаевского муниципального района Республики Татарстан согласно приложению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Признать утратившим силу Решение Совета Щербенского сельского поселения №</w:t>
      </w:r>
      <w:r>
        <w:rPr>
          <w:rFonts w:eastAsia="Calibri"/>
          <w:sz w:val="28"/>
          <w:szCs w:val="28"/>
          <w:lang w:val="tt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rFonts w:eastAsia="Calibri"/>
          <w:sz w:val="28"/>
          <w:szCs w:val="28"/>
          <w:lang w:val="tt-RU" w:eastAsia="en-US"/>
        </w:rPr>
        <w:t>27.04.</w:t>
      </w:r>
      <w:r>
        <w:rPr>
          <w:rFonts w:eastAsia="Calibri"/>
          <w:sz w:val="28"/>
          <w:szCs w:val="28"/>
          <w:lang w:eastAsia="en-US"/>
        </w:rPr>
        <w:t>2015г. «Об утверждении схемы одномандатных избирательных округов для проведения выборов депутатов Совета Щербенского сельского поселения Аксубаевского муниципального района Республики Татарстан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 Опубликовать (обнародовать) настоящее Решение на информационных стендах Щербенского сельского поселения, а так же разместить на официальном портале правовой информации Республики Татарстан (</w:t>
      </w:r>
      <w:hyperlink r:id="rId4">
        <w:r>
          <w:rPr>
            <w:rStyle w:val="InternetLink"/>
            <w:sz w:val="28"/>
            <w:szCs w:val="28"/>
          </w:rPr>
          <w:t>http://pravo.tatarstan.ru</w:t>
        </w:r>
      </w:hyperlink>
      <w:r>
        <w:rPr>
          <w:sz w:val="28"/>
          <w:szCs w:val="28"/>
        </w:rPr>
        <w:t>) и информационном сайте Аксубаевского муниципального района в составе портала муниципальных образований Республики Татарстан (</w:t>
      </w:r>
      <w:hyperlink r:id="rId5">
        <w:r>
          <w:rPr>
            <w:rStyle w:val="InternetLink"/>
            <w:sz w:val="28"/>
            <w:szCs w:val="28"/>
          </w:rPr>
          <w:t>http://aksubayevo.tatarstan.ru</w:t>
        </w:r>
      </w:hyperlink>
      <w:r>
        <w:rPr>
          <w:sz w:val="28"/>
          <w:szCs w:val="28"/>
        </w:rPr>
        <w:t>) в информационно-</w:t>
        <w:softHyphen/>
        <w:t>телекоммуникационной сети "Интернет".</w:t>
      </w:r>
      <w:bookmarkStart w:id="0" w:name="bookmark8"/>
      <w:bookmarkEnd w:id="0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 xml:space="preserve">Щербенского сельского поселения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ксубаевского муниципального района РТ                             Д.А.Шарифуллин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ложение</w:t>
      </w:r>
    </w:p>
    <w:p>
      <w:pPr>
        <w:pStyle w:val="Normal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7"/>
          <w:szCs w:val="27"/>
          <w:lang w:eastAsia="en-US"/>
        </w:rPr>
        <w:t>Щербенского сельского поселения</w:t>
      </w:r>
    </w:p>
    <w:p>
      <w:pPr>
        <w:pStyle w:val="Normal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Аксубаевского муниципального района </w:t>
      </w:r>
    </w:p>
    <w:p>
      <w:pPr>
        <w:pStyle w:val="Normal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еспублики Татарстан</w:t>
      </w:r>
    </w:p>
    <w:p>
      <w:pPr>
        <w:pStyle w:val="Normal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т   года №  </w:t>
      </w:r>
    </w:p>
    <w:p>
      <w:pPr>
        <w:pStyle w:val="TextBody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12"/>
        <w:jc w:val="center"/>
        <w:rPr/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7"/>
          <w:szCs w:val="27"/>
        </w:rPr>
        <w:t>Схема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одномандатных избирательных округов для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роведения выборов депутатов Совета Щербенского сельского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оселения Аксуб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Щербенский одномандатный избирательный округ №</w:t>
      </w:r>
      <w:r>
        <w:rPr>
          <w:sz w:val="27"/>
          <w:szCs w:val="27"/>
          <w:lang w:eastAsia="en-US"/>
        </w:rPr>
        <w:t xml:space="preserve"> 1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Число избирателей - 33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В округ входит часть территории Щербенского сельского поселения Аксубаевского муниципального района Республики Татарстан в границах село Щербень: улица Первомайская дома с № 1 по №18; улица Полевая дома с №1а по №8. 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Щербенский одномандатный избирательный округ № 2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Число избирателей - 35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В округ входит часть территории Щербенского сельского поселения Аксубаевского муниципального района Республики Татарстан в границах село Щербень: улица Полевая дома с №9 по №18; улица Пролетарская дома с № 1 по №15.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Щербенский одномандатный избирательный округ № 3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Число избирателей - 33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В округ входит часть территории Щербенского сельского поселения Аксубаевского муниципального района Республики Татарстан в границах село Щербень: улица Пролетарская дома с № 17 по№22; улица Тукая дома с № 1 по №9; улица Пушкина дома № 1а, №1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Щербенский одномандатный избирательный округ № 4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Число избирателей - 34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В округ входит часть территории Щербенского сельского поселения Аксубаевского муниципального района Республики Татарстан в границах село Щербень: улица Пушкина дома с № 4 по №10; улица Центральная дома с № 1 по №12; улица Вахитова дома № 3, №5, №9, №17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b/>
          <w:b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Щербенский одномандатный избирательный округ № 5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Число избирателей - 35</w:t>
      </w:r>
    </w:p>
    <w:p>
      <w:pPr>
        <w:pStyle w:val="Normal"/>
        <w:rPr/>
      </w:pPr>
      <w:r>
        <w:rPr>
          <w:sz w:val="27"/>
          <w:szCs w:val="27"/>
          <w:lang w:eastAsia="en-US"/>
        </w:rPr>
        <w:t>В округ входит часть территории Щербенского сельского поселения Аксубаевского муниципального района Республики Татарстан в границах село Щербень: улица Вахитова дома с № 10 по№14, дома с №18 по №20; улица Речная дома с № 1 по №6; улица Лермонтова дом № 2; улица Крылова дома с № 1 по№3.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Щербенский одномандатный избирательный округ № 6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Число избирателей - 35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В округ входит часть территории Щербенского сельского поселения Аксубаевского муниципального района Республики Татарстан в границах села Щербень: улица Крылова дома №6, №7; улица Зеленая дома с № 1 по№11;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улица Октябрьская дома № 14, №16, №17, дома с №19 по №21.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Щербенский одномандатный избирательный округ № 7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Число избирателей - 34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В округ входит часть территории Щербенского сельского поселения Аксубаевского муниципального района Республики Татарстан в границах села Щербень: улица Октябрьская дома с № 3 по №5, №15; улица Советская дома с № 1 по№13; улица М.Джалиля дома с № 1 по№3; улица Газовая дома с №1по №4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Графическое изображение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схемы одномандатных ибритаельных округов для проведения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ыборов депутатов Совета Щербе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ксубаевского муниципального района Республики Татарстан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                         </w:t>
      </w:r>
      <w:r>
        <w:rPr>
          <w:lang w:val="ru-RU" w:eastAsia="en-US"/>
        </w:rPr>
        <w:drawing>
          <wp:inline distT="0" distB="0" distL="0" distR="0">
            <wp:extent cx="6567805" cy="58039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aksubayevo.tatarstan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02:00Z</dcterms:created>
  <dc:creator>User</dc:creator>
  <dc:description/>
  <cp:keywords/>
  <dc:language>en-US</dc:language>
  <cp:lastModifiedBy>Srb</cp:lastModifiedBy>
  <cp:lastPrinted>2025-04-01T11:46:00Z</cp:lastPrinted>
  <dcterms:modified xsi:type="dcterms:W3CDTF">2025-04-02T08:26:00Z</dcterms:modified>
  <cp:revision>9</cp:revision>
  <dc:subject/>
  <dc:title>Совет Староильдеряковского сельского поселения</dc:title>
</cp:coreProperties>
</file>