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negp0gi0b9av8jahpyh"/>
          <w:sz w:val="28"/>
          <w:szCs w:val="28"/>
        </w:rPr>
        <w:t>Татарстан Республик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negp0gi0b9av8jahpyh"/>
          <w:sz w:val="28"/>
          <w:szCs w:val="28"/>
        </w:rPr>
        <w:t>Аксубай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муниципаль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ашкарм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комите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АР (ПРОЕКТ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от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сполн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комитета Аксубаевского муниципального района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тан  от 11.11.2024 № 326 «О создании эвакопри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ксуба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ый комитет Аксубаевского муниципального района Республики 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Внести в постановление Исполнительного комитета Аксубаевского муниципаального района от 11.11.2024 № 326 «О создании эвакоприемной комиссии Аксубаевского муниципального района Республики Татарстан» изменения, изложив приложение № 2 </w:t>
      </w:r>
      <w:r>
        <w:rPr>
          <w:sz w:val="28"/>
          <w:szCs w:val="28"/>
          <w:lang w:bidi="ru-RU"/>
        </w:rPr>
        <w:t>состав эвакоприёмной комиссии Аксубаевского муниципального района Республики Татарстан в новой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Признать постановление Исполнительного комитета Аксубаевского муниципаального района от 29.07.2025 № 192 «О внесении изменений в Постановление Исполнительного комитета Аксубаевского муниципального района Республики Татарстан» от 11.11.2024 № 326 «О создании эвакоприемной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миссии Аксубаевского муниципального района Республики Татарстан»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ксубаевского муниципального района Республики Татарстан (http://aksubayevo.tatarstan.ru) и опубликовать на официальном портале правовой информации Республики Татарстан (http://pravo.tatarstan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</w:t>
        <w:tab/>
        <w:tab/>
        <w:tab/>
        <w:tab/>
        <w:tab/>
        <w:tab/>
        <w:tab/>
        <w:t xml:space="preserve">              С.Ю.Зайцев</w:t>
      </w:r>
    </w:p>
    <w:p>
      <w:pPr>
        <w:pStyle w:val="Normal"/>
        <w:rPr>
          <w:rStyle w:val="Ezkurwreuab5ozgtqnk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zkurwreuab5ozgtqnkl"/>
          <w:sz w:val="28"/>
          <w:szCs w:val="28"/>
        </w:rPr>
      </w:pPr>
      <w:r>
        <w:rPr/>
      </w:r>
    </w:p>
    <w:p>
      <w:pPr>
        <w:pStyle w:val="Normal"/>
        <w:ind w:left="504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№ 2 к постановлению Исполнительного комитета Аксубаевского муниципального района Республики Татарстан </w:t>
      </w:r>
    </w:p>
    <w:p>
      <w:pPr>
        <w:pStyle w:val="Normal"/>
        <w:ind w:left="5040" w:hanging="0"/>
        <w:rPr/>
      </w:pPr>
      <w:r>
        <w:rPr>
          <w:sz w:val="28"/>
          <w:szCs w:val="28"/>
          <w:lang w:bidi="ru-RU"/>
        </w:rPr>
        <w:t>от</w:t>
      </w:r>
      <w:bookmarkStart w:id="0" w:name="bookmark9"/>
      <w:r>
        <w:rPr>
          <w:sz w:val="28"/>
          <w:szCs w:val="28"/>
          <w:lang w:bidi="ru-RU"/>
        </w:rPr>
        <w:t xml:space="preserve"> «______»________2025 № _____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ОСТАВ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эвакоприем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ксубаевского муниципального района Республики Татарстан</w:t>
      </w:r>
    </w:p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3656"/>
        <w:gridCol w:w="2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лжность в ЭП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лжность по основной рабо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I. ГРУППА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 Главы Аксубае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по согласовани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2"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идуллин</w:t>
            </w:r>
          </w:p>
          <w:p>
            <w:pPr>
              <w:pStyle w:val="Normal"/>
              <w:shd w:fill="FFFFFF" w:val="clear"/>
              <w:ind w:right="132"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шат Минсабирович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«МКУ Отдел образован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йдуллина Рамзия Салих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ретарь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омощник  Главы по противодействию корруп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райнова</w:t>
            </w:r>
          </w:p>
          <w:p>
            <w:pPr>
              <w:pStyle w:val="Normal"/>
              <w:shd w:fill="FFFFFF" w:val="clear"/>
              <w:ind w:right="13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Эльмира Завдатовна</w:t>
            </w:r>
          </w:p>
          <w:p>
            <w:pPr>
              <w:pStyle w:val="Normal"/>
              <w:shd w:fill="FFFFFF" w:val="clear"/>
              <w:ind w:right="13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I. ГРУППА ОПОВЕЩЕНИЯ И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КУ «Отдел культуры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штукова Наталья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щник начальника группы ответственный за обеспечение  связи и оповещение органов местного самоуправления городского и сельских поселе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ЗАГ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йн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тлана Геннади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мощник начальника группы, ответственный за оповещение в СМИ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опеки и попечитель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хфатуллина Айсылу Яхъяевна</w:t>
            </w:r>
          </w:p>
        </w:tc>
      </w:tr>
      <w:tr>
        <w:trPr>
          <w:trHeight w:val="273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</w:rPr>
              <w:t>. ГРУППА УЧЕТА И ОРГАНИЗАЦИИ РАЗМЕЩЕНИЯ ЭВАКУИРУЕМОГО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а по взаимодействию с ОМС и методико-информатизационной рабо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хова</w:t>
            </w:r>
          </w:p>
          <w:p>
            <w:pPr>
              <w:pStyle w:val="Normal"/>
              <w:shd w:fill="FFFFFF" w:val="clear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дже Саяро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 начальника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64" w:leader="none"/>
              </w:tabs>
              <w:ind w:right="13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адров Исполнительного комите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64" w:leader="none"/>
              </w:tabs>
              <w:ind w:right="13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урхамет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зеда Шавк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, регистра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взаимодействию с ОМС и методико-информатизационной рабо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а Ирина Анатольев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, регистра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64" w:leader="none"/>
              </w:tabs>
              <w:ind w:right="13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административной комиссии Исполнительного комите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64" w:leader="none"/>
              </w:tabs>
              <w:ind w:right="132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амбул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икола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, регистра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отдела опеки и попечительства  Исполнительного комите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д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Геннадьевна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sz w:val="28"/>
                <w:szCs w:val="28"/>
              </w:rPr>
              <w:t>V. ГРУППА ПЕРВООЧЕРЕДНОГО ЖИЗНЕОБЕСПЕЧЕНИЯ ЭВАКУИРУЕМОГО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рупп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социальной защиты МТЗиСЗ РТ в Аксубаевском районе (по согласовани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мощ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а группы, ответственный  за организацию пит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ь ГАУСО «КЦСОН «Нежность» МТЗ и СЗ в Аксубаевском районе (по согласовани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драхман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зиля Ахметгалимовна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V. ГРУППА ДОРОЖНОГО И ТРАНСПОРТ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руппы, ответственный за транспортное обеспеч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  Гостехнадзора по Аксубаевскому район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кмухамет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дар Минсагит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щник начальника группы, ответственный за дорожное обеспече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ООО «Аксубайсервис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лям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фаик Мотыгуллович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YI</w:t>
            </w:r>
            <w:r>
              <w:rPr>
                <w:rFonts w:eastAsia="Calibri"/>
                <w:b/>
                <w:sz w:val="28"/>
                <w:szCs w:val="28"/>
              </w:rPr>
              <w:t>. ГРУППА ОХРАНЫ ОБЩЕСТВЕННОГО ПОРЯ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рупп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делам молодежи и спорт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ейкина Татья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щник начальника группы, ответственный за охрану общественного поряд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опеки и попечитель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ратьева Крестина Валерьевна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YII</w:t>
            </w:r>
            <w:r>
              <w:rPr>
                <w:rFonts w:eastAsia="Calibri"/>
                <w:b/>
                <w:sz w:val="28"/>
                <w:szCs w:val="28"/>
              </w:rPr>
              <w:t>.ГРУППА УЧЕТА ПРИЕМА И РАЗМЕЩЕНИЕ МАТЕРИАЛЬНЫХ И КУЛЬТУРНЫХ ЦЕ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рупп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хранитель фондов Аксубаевского краеведческого музе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йртдинова Рамзия Ра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мощник начальника группы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архивного отдела Исполнительного комите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анда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лия Ильгизовна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YIII</w:t>
            </w:r>
            <w:r>
              <w:rPr>
                <w:rFonts w:eastAsia="Calibri"/>
                <w:b/>
                <w:sz w:val="28"/>
                <w:szCs w:val="28"/>
              </w:rPr>
              <w:t>. ГРУППА   УКР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 МБУ ДО «Спортивная школа Аксубаев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афин Радик Касы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мощник начальника группы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директора МБУ ДО «Спортивная школа Аксубаев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darkYellow"/>
              </w:rPr>
            </w:pPr>
            <w:r>
              <w:rPr>
                <w:rFonts w:eastAsia="Calibri"/>
                <w:sz w:val="28"/>
                <w:szCs w:val="28"/>
              </w:rPr>
              <w:t>Тимкина Оксана Александ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41"/>
        <w:ind w:left="134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1"/>
        <w:ind w:left="134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1"/>
        <w:ind w:left="134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1"/>
        <w:ind w:left="134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1"/>
        <w:ind w:left="134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1"/>
        <w:ind w:left="134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1"/>
        <w:ind w:left="134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1"/>
        <w:ind w:left="134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41"/>
        <w:ind w:left="134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Nr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BodoniNovaNr;Times New Roman" w:hAnsi="a_BodoniNovaNr;Times New Roman" w:cs="a_BodoniNovaNr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Bookman Old Style" w:hAnsi="Bookman Old Style" w:cs="Bookman Old Style"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  <w:sz w:val="28"/>
      <w:szCs w:val="28"/>
    </w:rPr>
  </w:style>
  <w:style w:type="character" w:styleId="WW8Num3z0">
    <w:name w:val="WW8Num3z0"/>
    <w:qFormat/>
    <w:rPr>
      <w:rFonts w:ascii="Bookman Old Style" w:hAnsi="Bookman Old Style" w:cs="Bookman Old Styl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Bookman Old Style" w:hAnsi="Bookman Old Style" w:cs="Bookman Old Styl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cs="Bookman Old Styl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Bookman Old Style" w:hAnsi="Bookman Old Style" w:cs="Bookman Old Styl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1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MS Serif;Times New Roman" w:hAnsi="MS Serif;Times New Roman" w:cs="MS Serif;Times New Roman"/>
      <w:b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Match">
    <w:name w:val="match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0">
    <w:name w:val="Название Знак"/>
    <w:qFormat/>
    <w:rPr>
      <w:b/>
      <w:sz w:val="30"/>
    </w:rPr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03035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41">
    <w:name w:val="Основной текст (4)_"/>
    <w:qFormat/>
    <w:rPr>
      <w:shd w:fill="FFFFFF" w:val="clear"/>
    </w:rPr>
  </w:style>
  <w:style w:type="character" w:styleId="410">
    <w:name w:val="Основной текст (4) + 10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pacing w:val="10"/>
      <w:sz w:val="22"/>
      <w:szCs w:val="22"/>
      <w:shd w:fill="FFFFFF" w:val="clear"/>
    </w:rPr>
  </w:style>
  <w:style w:type="character" w:styleId="Style15">
    <w:name w:val="Подпись к таблице_"/>
    <w:qFormat/>
    <w:rPr>
      <w:b/>
      <w:bCs/>
      <w:spacing w:val="10"/>
      <w:sz w:val="22"/>
      <w:szCs w:val="2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Без интервала Знак"/>
    <w:qFormat/>
    <w:rPr>
      <w:lang w:val="ru-RU" w:bidi="ar-SA"/>
    </w:rPr>
  </w:style>
  <w:style w:type="character" w:styleId="Namedoc">
    <w:name w:val="namedoc"/>
    <w:qFormat/>
    <w:rPr/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Сильное выделение"/>
    <w:qFormat/>
    <w:rPr>
      <w:b/>
      <w:bCs/>
      <w:i/>
      <w:iCs/>
      <w:color w:val="5B9BD5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8"/>
      <w:szCs w:val="2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24">
    <w:name w:val="Заголовок 2 Знак"/>
    <w:qFormat/>
    <w:rPr>
      <w:rFonts w:ascii="a_BodoniNovaNr;Times New Roman" w:hAnsi="a_BodoniNovaNr;Times New Roman" w:cs="a_BodoniNovaNr;Times New Roman"/>
      <w:b/>
      <w:i/>
      <w:sz w:val="28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sz w:val="23"/>
      <w:szCs w:val="23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пись к картинке_"/>
    <w:qFormat/>
    <w:rPr>
      <w:sz w:val="28"/>
      <w:szCs w:val="28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sz w:val="32"/>
    </w:rPr>
  </w:style>
  <w:style w:type="character" w:styleId="Style23">
    <w:name w:val="Заголовок Знак"/>
    <w:qFormat/>
    <w:rPr>
      <w:b/>
      <w:sz w:val="3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Основной текст с отступом 3 Знак"/>
    <w:qFormat/>
    <w:rPr>
      <w:sz w:val="28"/>
    </w:rPr>
  </w:style>
  <w:style w:type="character" w:styleId="212pt0pt">
    <w:name w:val="Основной текст (2) + 12 pt;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61">
    <w:name w:val="Основной текст (6) + Малые прописные"/>
    <w:qFormat/>
    <w:rPr>
      <w:rFonts w:ascii="Courier New" w:hAnsi="Courier New" w:eastAsia="Times New Roman" w:cs="Courier New"/>
      <w:b/>
      <w:bCs w:val="false"/>
      <w:smallCaps/>
      <w:color w:val="000000"/>
      <w:spacing w:val="-10"/>
      <w:w w:val="100"/>
      <w:position w:val="0"/>
      <w:sz w:val="21"/>
      <w:sz w:val="21"/>
      <w:u w:val="single"/>
      <w:vertAlign w:val="baseline"/>
      <w:lang w:val="ru-RU"/>
    </w:rPr>
  </w:style>
  <w:style w:type="character" w:styleId="2Verdana12pt">
    <w:name w:val="Основной текст (2) + Verdana;12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Verdana10pt">
    <w:name w:val="Основной текст (2)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Ezkurwreuab5ozgtqnkl">
    <w:name w:val="ezkurwreuab5ozgtqnkl"/>
    <w:qFormat/>
    <w:rPr/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jc w:val="both"/>
    </w:pPr>
    <w:rPr>
      <w:rFonts w:ascii="MS Serif;Times New Roman" w:hAnsi="MS Serif;Times New Roman" w:cs="MS Serif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134" w:firstLine="567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ind w:firstLine="720"/>
      <w:jc w:val="center"/>
    </w:pPr>
    <w:rPr>
      <w:sz w:val="22"/>
      <w:u w:val="single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ind w:left="851" w:hanging="851"/>
      <w:jc w:val="both"/>
    </w:pPr>
    <w:rPr>
      <w:sz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4" w:before="240" w:after="240"/>
      <w:jc w:val="both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60"/>
      <w:jc w:val="right"/>
    </w:pPr>
    <w:rPr>
      <w:sz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540" w:after="60"/>
      <w:jc w:val="both"/>
    </w:pPr>
    <w:rPr>
      <w:spacing w:val="1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16" w:before="60" w:after="24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bidi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0" w:before="1260" w:after="240"/>
      <w:jc w:val="center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0"/>
      <w:sz w:val="22"/>
      <w:szCs w:val="22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1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ascii="Candara" w:hAnsi="Candara" w:cs="Candara"/>
      <w:sz w:val="24"/>
      <w:szCs w:val="24"/>
    </w:rPr>
  </w:style>
  <w:style w:type="paragraph" w:styleId="16">
    <w:name w:val="Абзац списка1"/>
    <w:basedOn w:val="Normal"/>
    <w:next w:val="Style2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extbody1">
    <w:name w:val="Text body"/>
    <w:basedOn w:val="Normal"/>
    <w:qFormat/>
    <w:pPr>
      <w:keepNext w:val="true"/>
      <w:shd w:fill="FFFFFF" w:val="clear"/>
      <w:suppressAutoHyphens w:val="true"/>
      <w:ind w:firstLine="709"/>
      <w:jc w:val="both"/>
    </w:pPr>
    <w:rPr>
      <w:rFonts w:ascii="Liberation Serif;Times New Roman" w:hAnsi="Liberation Serif;Times New Roman" w:eastAsia="SimSun;宋体" w:cs="Mangal"/>
      <w:kern w:val="2"/>
      <w:sz w:val="26"/>
      <w:szCs w:val="24"/>
      <w:lang w:eastAsia="zh-CN" w:bidi="hi-I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Style35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b/>
      <w:bCs/>
      <w:sz w:val="26"/>
      <w:szCs w:val="26"/>
    </w:rPr>
  </w:style>
  <w:style w:type="paragraph" w:styleId="20">
    <w:name w:val="Основной текст (2)_0"/>
    <w:basedOn w:val="Normal"/>
    <w:qFormat/>
    <w:pPr>
      <w:widowControl w:val="false"/>
      <w:shd w:fill="FFFFFF" w:val="clear"/>
      <w:spacing w:lineRule="exact" w:line="307"/>
      <w:jc w:val="center"/>
    </w:pPr>
    <w:rPr>
      <w:color w:val="000000"/>
      <w:sz w:val="28"/>
      <w:szCs w:val="28"/>
      <w:lang w:bidi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53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9"/>
      <w:ind w:firstLine="52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52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_1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sz w:val="28"/>
      <w:szCs w:val="28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37">
    <w:name w:val="Мой Основной текст"/>
    <w:basedOn w:val="Normal"/>
    <w:qFormat/>
    <w:pPr>
      <w:suppressAutoHyphens w:val="true"/>
      <w:spacing w:lineRule="auto" w:line="360"/>
      <w:ind w:firstLine="709"/>
      <w:jc w:val="both"/>
      <w:textAlignment w:val="baseline"/>
    </w:pPr>
    <w:rPr>
      <w:rFonts w:ascii="Arial" w:hAnsi="Arial" w:cs="Arial"/>
      <w:sz w:val="24"/>
      <w:szCs w:val="28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b/>
      <w:bCs/>
      <w:sz w:val="28"/>
      <w:szCs w:val="28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19:00Z</dcterms:created>
  <dc:creator>User</dc:creator>
  <dc:description/>
  <cp:keywords/>
  <dc:language>en-US</dc:language>
  <cp:lastModifiedBy>USER</cp:lastModifiedBy>
  <cp:lastPrinted>2025-10-07T08:25:00Z</cp:lastPrinted>
  <dcterms:modified xsi:type="dcterms:W3CDTF">2025-10-07T05:28:00Z</dcterms:modified>
  <cp:revision>5</cp:revision>
  <dc:subject/>
  <dc:title>ТАТАРСТАН РЕСПУБЛИКАСЫ                      РЕСПУБЛИКА ТАТАРСТАН</dc:title>
</cp:coreProperties>
</file>