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«Поселок городского типа Аксубаево»</w:t>
      </w:r>
    </w:p>
    <w:p>
      <w:pPr>
        <w:pStyle w:val="Heading2"/>
        <w:rPr/>
      </w:pPr>
      <w:r>
        <w:rPr/>
        <w:t>Аксубаевского муниципального района 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6                                                                           от     29.03.2010 год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Совета пгт Аксубаево</w:t>
      </w:r>
    </w:p>
    <w:p>
      <w:pPr>
        <w:pStyle w:val="Normal"/>
        <w:rPr>
          <w:sz w:val="28"/>
        </w:rPr>
      </w:pPr>
      <w:r>
        <w:rPr>
          <w:sz w:val="28"/>
        </w:rPr>
        <w:t>Аксубаевского муниципального района РТ</w:t>
      </w:r>
    </w:p>
    <w:p>
      <w:pPr>
        <w:pStyle w:val="Normal"/>
        <w:rPr>
          <w:sz w:val="28"/>
        </w:rPr>
      </w:pPr>
      <w:r>
        <w:rPr>
          <w:sz w:val="28"/>
        </w:rPr>
        <w:t>«О благоустройстве и санитарном состоянии пгт Аксубае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5.04.2007 года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протест прокурора Аксубаевского муниципального района на отдельные положения решения Совета пгт Аксубаево Аксубаевского муниципального района РТ от 15.04.2007 года № 24 «О благоустройстве и санитарном состоянии пгт Аксубаево», Совет муниципального образования «Поселок городского типа Аксубаево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 протестом прокурора соглас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нести в Правила благоустройства пгт Аксубаево, утвержденные решением Совета пгт Аксубаево от 15.04.2007 года № 24 изменения и дополнения согласно приложения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гт Аксубаево:                                                            Л.Л. Жу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 Решению Совета пгт Аксубаево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Аксубаевского муниципального района РТ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29.03.2010 год    № 6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  <w:t>Изменения и дополнения в правила благоустройства пгт Аксубаево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  <w:t>В статье 1 пункт 1.2 изложить в следующей редакции:</w:t>
      </w:r>
    </w:p>
    <w:p>
      <w:pPr>
        <w:pStyle w:val="TextBody"/>
        <w:tabs>
          <w:tab w:val="clear" w:pos="708"/>
          <w:tab w:val="left" w:pos="2060" w:leader="none"/>
        </w:tabs>
        <w:rPr/>
      </w:pPr>
      <w:r>
        <w:rPr/>
        <w:t>Настоящие правила разработаны с целью улучшения уровня благоустройства, санитарного состояния территории муниципального образования «Поселок городского типа Аксубаево». Настоящие правила обязательны для исполнения всеми юридическими и физическими лицами, а также лицами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населенного пункта пгт Аксубаево, независимо от форм собственности, ведомственной принадлежности и гражд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sz w:val="28"/>
        </w:rPr>
      </w:pPr>
      <w:r>
        <w:rPr>
          <w:sz w:val="28"/>
        </w:rPr>
        <w:t>В статье 1 пункт 1.4.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статью 2 внести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овладение – жилой дом (дома) и обслуживающие его (их) строения и сооружения, находящиеся на обособленном земельном учас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игон захоронения отходов –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атье 3 пункт 3.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ость за организацию уборки на территории населенного пункта пгт Аксубаево возлагается на Исполнительный комитет пгт Аксубаево. Уборочные работы производятся в соответствии с требованиями настоящих Правил, инструкциями и технологическими рекомендациями, утвержденными Департаментом внешнего благоустройства. Ответственность за организацию и производство уборочных работ, за содержание в чистоте объектов и соблюдение санитарного состояния  возлаг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на участках многоквартирных домов жилых домов – МУ Управляющая компания, ТС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на участках, принадлежащих предприятиям, учреждениям , организациям – на руководителей предприятий, учреждений,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на территории домовладений, принадлежащих гражданам на праве собственности – владельцев домовла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на улицах, площадях, на территории скверов, газонов и других зеленых зон населенного пункта – Исполнительный комитет пгт Аксуба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на территориях кладбищ и прилегающих к ним участкам –Исполнительный комитет пгт Аксубаево</w:t>
      </w:r>
    </w:p>
    <w:p>
      <w:pPr>
        <w:pStyle w:val="TextBody"/>
        <w:numPr>
          <w:ilvl w:val="0"/>
          <w:numId w:val="2"/>
        </w:numPr>
        <w:rPr/>
      </w:pPr>
      <w:r>
        <w:rPr/>
        <w:t>пункт 3.6.1 исключить.</w:t>
      </w:r>
    </w:p>
    <w:p>
      <w:pPr>
        <w:pStyle w:val="TextBody"/>
        <w:numPr>
          <w:ilvl w:val="0"/>
          <w:numId w:val="2"/>
        </w:numPr>
        <w:rPr/>
      </w:pPr>
      <w:r>
        <w:rPr/>
        <w:t>пункт 3.13 исключи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3.14 изложить в следующей редакции:</w:t>
      </w:r>
    </w:p>
    <w:p>
      <w:pPr>
        <w:pStyle w:val="TextBody"/>
        <w:rPr/>
      </w:pPr>
      <w:r>
        <w:rPr/>
        <w:t>Ответственность за сбор в контейнеры, зачистку (уборку) контейнерных площадок возлагается на подрядную специализированную организацию, производящую утилизацию и обезвреживание отходов – ООО «Благоустройство», в соответствии с утвержденными среднегодовыми нормами накопления ТБО и КГМ и заключенными договорами с юридическими лицами, ТСЖ, иными хозяйствующими субъект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4.4.2.  исключи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нкт 6.1.2. исключи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ункт 6.2.5. внести следующие изменения:</w:t>
      </w:r>
    </w:p>
    <w:p>
      <w:pPr>
        <w:pStyle w:val="TextBody"/>
        <w:rPr/>
      </w:pPr>
      <w:r>
        <w:rPr/>
        <w:t>Согласно Типовым правилам внешнего благоустройства, соблюдения чистоты и порядка в городах и других населенных пунктах Республики Татарстан утвержденными постановлением Кабинета министров РТ от 07 апреля 1992 года № 219, владельцы коммуникаций и сооружений, в частности по поселку Аксубаевское МПП ЖКХ, обязаны устанавливать и содержать люки(крышки колодцев) на уровне дорожных покрытий. При их несоответствии требованиям СниП, исправление высоты люков должно осуществляться по первому требованию Исполнительного комитета пгт Аксубаево в течении 48 часов. Наличие открытых люков не допуск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7:00Z</dcterms:created>
  <dc:creator>Пользователь</dc:creator>
  <dc:description/>
  <cp:keywords/>
  <dc:language>en-US</dc:language>
  <cp:lastModifiedBy>User</cp:lastModifiedBy>
  <dcterms:modified xsi:type="dcterms:W3CDTF">2017-10-30T06:57:00Z</dcterms:modified>
  <cp:revision>2</cp:revision>
  <dc:subject/>
  <dc:title>Совет «Поселок городского типа Аксубаево»</dc:title>
</cp:coreProperties>
</file>