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От 17.01.2018 г</w:t>
        <w:tab/>
        <w:tab/>
        <w:t xml:space="preserve">                                               </w:t>
        <w:tab/>
        <w:t>№ 13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безопасности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в Аксубаев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спубликанской целевой программой «Повышение безопасности дорожного движения в Республике Татарстан на 2014 – 2020 годы», утвержденной постановлением Кабинета Министров Республики Татарстан от 16.10.2013 №764, в целях обеспечения безопасности дорожного движения и снижения уровня дорожно-транспортного травматизма на территории Аксубаев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целевую программу «Повышение безопасности дорожного движения в Аксубаевском муниципальном районе Республики Татарстан на 2018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-бюджетной палате Аксубаевского муниципального района Республики Татарстан при формировании местного бюджета на очередной финансовый год предусмотреть выделение финансовых средств на реализацию данной програм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на официальном сайте Аксубаевского муниципального райо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aksubayev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тале прав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рограммы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А.Ф.Горбунов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Аксубаевского муниципального района 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>от 17.01. 2018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Повышение безопасности дорожн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ксубаевском муниципальном райо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Татарстан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ксуба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евой программы "Повышение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рожного движения в Аксубаевском  муниципальн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Татарстан  на 2018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"Повышение безопас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движения в Аксубаевском рай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 постановления  по разработке  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и номер  соответствующ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го акта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сполнительного комитета Аксубаевского муниципального района Республики Татарстан №____от___________.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ординатор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Аксубаевскому району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комитет Аксубаевского муниципального района 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программы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ИБДД ОМВД России по Аксубаев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Пожарная часть - 102 ФПС по Р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З «Аксубаевская ЦРБ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Отдел образов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спорт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Аксу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ращение количества лиц, погибших в результате дорожно-транспортных  происшеств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 пострадавши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   участников 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одготовки водителей транспортных средств и их допуска к  участию  в дорожном движе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тского  дорожно-транспортного травматиз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города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ибытия соответствующих служб на  место дорожно-транспортного происшествия, повы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их деятельности по оказанию помощи  лицам, пострадавшим в дорожно-транспортных  происшеств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транспортных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енное повышение эффективности функционирования  системы государственного управления   в области  обеспечения безопасности дорожного  движения  на федеральном, региональном и местном  уровнях упра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  и органов местного самоуправления в области   обеспечения  безопасности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пробелов и противоречий в  регламентации  общественных отношений в  указанной сфе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и индикаторы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й показатель Программы:                                  - сокращение количества лиц, погибших в результате дорожно-транспортных происшеств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 дорожно-транспортных  происшествий с пострадавши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й индикатор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ранспортного риска  (количество лиц,  погибших в результате дорожно-транспортных происшествий, на  10 тыс. транспортных средств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го риска  (количество лиц, погибших в результате дорожно-транспортных происшествий,   на 100 тыс.населен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яжести последствий  (количество лиц, погибших в результате дорожно-транспортных  происшествий, на 100 пострадавших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мест  концентрации   дорожно-транспортных происшествий;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 средством, которых не превышает 3 лет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етей, пострадавших в результате  дорожно-транспор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 по  собственной неосторож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финансирования    Программы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ставляет                                 - 373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 счет районного бюджета     - 3730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результаты реализации   Программы и показатели   социально-экономической   эффективности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2018 году количества лиц, погибших    в результате  дорожно-транспортных происшествий на 2 человека по  сравнению с аналогичным показателем  в  2012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снование пробле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зработке муниципальной целевой программы «Повышение безопасности дорожного движения в Аксубаевском муниципальном районе в 2014-2020 годах» в качестве базового взят 2012 год. Анализируя состояние аварийности следует отметить, что в 2012 году в Аксубаевском муниципальном районе зарегистрировано 28 ДТП, при которых 7 человек погибло, 39 получили различные телесные пов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причиной ДТП с пострадавшими 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корост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водителей транспортных средств на полосу встреч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рушения правил дорожного движ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ди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в не трезвом состоя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корост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водителей транспортных средств на полосу встреч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причины ДТП видно, что основными являются ДТП по вине водителей транспортных средств,  превышение скорости, выезд на встречную пол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в Аксубаевском муниципальном районе количество  транспортных средств, принадлежащих физическим лицам,  увеличивается в год  примерно на 5%, а транспортные средства, принадлежащие юридическим  лицам,  остаются на прежнем уров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ловажную роль обеспечения безопасности дорожного движения играет состояние дорожного покрытия, а так же наличие искусственного освещения на автомобильных дорог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ТП в городах и населенных пунктах имеют тенденцию аккумулироваться на определенных местах дороги, чаще всего на перекрестках. Проезд через участки с наиболее высокой частотой ДТП представляет собой опасность. Высокая частота ДТП в этом месте может быть обусловлена неправильной формой самой дороги или непродуманным регулированием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ие изменения количества ДТП на автомобильных дорогах Республики Татарстан в зависимости от месяцев года показал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имний и весенний периоды происходит приблизительно 40 % ДТП от их общего количества за весь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ительный рост ДТП происходит в летний и осенний периоды года, они составляют около 60% от их общего количества за весь год. Однако в летний период возникновение ДТП из-за изменений дорожных условий составляет 15% от общего числа ДТП, а в осенний период этот показатель составляет 3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орожного движения так же не маловажную роль играет ряд мер, которые необходимы для обеспечения безопасности дорожного движения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мплексов видеофиксации нарушений ПДД, широкое применение радаров, приборов КРИС-П, КРИС-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АСУД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разрешающего сигнала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нтрольно-надзорной деятельности сотрудников осуществляющих ее, зависит от уровня их технической оснащ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Программы является сокращение случаев смерти в результате дорожно-транспортных происшествий, в том числе детей, к 2018 году на 2 человека по сравнению с 2012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у детей навыков безопасного поведения на дорог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ультуры  в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современной системы оказания помощи пострадавшим в дорожно-транспортных происше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районе, а также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вия для грамотного, ответственного и безопасного поведения участников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 от принципа функционального управления ресурсами к проектному финансированию конкретных направлени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чество и партнерство с участием всех заинтересованных сторон в государственном, муниципальном и частном секторах с привлечением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и Программы по годам ее реализации осуществляется с использованием следующих целевых индикаторов и показателе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лиц, погибших в дорожно-транспортных происше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детей, погибших в дорожно-транспортных происше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ый риск (число лиц, погибших в дорожно-транспортных происшествиях, на 100 тыс. на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нспортный риск (число лиц, погибших в дорожно-транспортных происшествиях, на 10 тыс. транспорт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планируется реализация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бщественного отношения к проблемам безопасности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мулирование ответственности федеральных органов исполнительной власти, органов исполнительной власти субъектов Российской Федерации и органов местного самоуправления за снижение дорожно-транспортной аварий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необходимо проанализировать результаты реализации Программы и подготовить предложения по корректировке показателей, индикаторов и перечня мероприятий Программы на 2018-2020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регионального, местного бюджета, и внебюджетных источников. Комплекс мероприятий Программы формируется и финансируется по статьям расходов  на капитальные вложения и прочие нужды по направлениям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финансирования Программы за счет средств муниципального  бюджета носят прогнозный характер и подлежат ежегодному уточнению в установленном порядке при формировании проектов муниципального  бюджета на очередной финансовый год и плановый период исходя из реальных возможнос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ы следующие направления Программы, способные улучшить ситуацию, связанную с дорожно-транспортной аварийн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системы предупреждения опасного поведения участников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уровня технического состояния эксплуатируемых транспортных средств, их активной и пассив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истемы организации движения транспортных средств и пешеходов, повышение безопасности дорожных услов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истемы оказания помощи пострадавшим в дорожно-транспортных происше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 рамках направления по развитию системы предупреждения опасного поведения участников дорожного движения предусматривает формирование знан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в общ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, в том числе с применением систем фиксации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о приобретение стационарных и передвижных комплексов видеофи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 рамках направления по повышению уровня технического состояния эксплуатирующихся транспортных средств, их активной и пассивной безопасности предусматривает стимулирование внедрения и использования новых технологий для минимизации человеческой ошибки при управлении транспортным средством, обеспечение мер поддержания транспортных средств в технически исправном состоянии, а также внедрение современных средств активной и пассивной безопасности транспор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 рамках направления по развитию системы организации движения транспортных средств и пешеходов, повышению безопасности дорожных условий 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пассивной и послеаварийной безопасности дорог и дорожн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 рамках направления по развитию системы оказания помощи пострадавшим в дорожно-транспортных происшествиях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район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ё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прочих неналоговых доходов, направленных на обеспечение БДД. Общий объем финансирования Программы из местного бюджета составляет 373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направлениям приведены в прилож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органов исполнительной власти, 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Оценка социально-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бюджетн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 сравнению с 2012 годом ожидается сокращение количества лиц, погибших за год, на  2 человека.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2 годом ожидается достижение значений важнейших индикаторов Программы: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мест  концентрации  ДТП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ТП по вине водителей,</w:t>
        <w:br/>
        <w:t>стаж управления транспортным средством которых, не превышает трех лет,  на  10 тысяч транспортных средст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гибели детей в результате ДТП;</w:t>
      </w:r>
    </w:p>
    <w:p>
      <w:pPr>
        <w:sectPr>
          <w:type w:val="nextPage"/>
          <w:pgSz w:w="11906" w:h="16838"/>
          <w:pgMar w:left="1418" w:right="851" w:gutter="0" w:header="0" w:top="720" w:footer="0" w:bottom="125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- сокращение количества ДТП с пострадавшими  на</w:t>
        <w:br/>
        <w:t>10   тысяч   транспортных   средств.</w:t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ПИСОК ИСПОЛЬЗОВАННЫХ СОКРАЩ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    </w:t>
              <w:br/>
              <w:t xml:space="preserve">наименование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ДД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дорожного движ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ское удостовер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БДД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инспекция безопасности дорожного   </w:t>
              <w:br/>
              <w:t xml:space="preserve">движен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ДТТ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дорожно-транспортный травматиз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ПС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-патрульная служб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П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-транспортное происшеств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АШ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о-юношеская автошкол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Д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орожного движ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ДД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дорожного движ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С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чно-дорожная сеть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ксубаевском муниципальном районе на 2018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ЛЕННЫЕ НА ПОВЫШЕНИЕ ПРАВОВОГО СОЗН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РЕДУПРЕЖДЕНИЕ ОПАСНОГО ПОВЕДЕНИЯ УЧАСТНИКОВ ДОРОЖНОГО ДВИЖЕНИЯ</w:t>
      </w:r>
    </w:p>
    <w:p>
      <w:pPr>
        <w:pStyle w:val="Normal"/>
        <w:autoSpaceDE w:val="false"/>
        <w:jc w:val="right"/>
        <w:rPr/>
      </w:pPr>
      <w:r>
        <w:rPr/>
        <w:t>(тыс. рублей) &lt;*&gt;</w:t>
      </w:r>
    </w:p>
    <w:tbl>
      <w:tblPr>
        <w:tblW w:w="1489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080"/>
        <w:gridCol w:w="1440"/>
        <w:gridCol w:w="1260"/>
        <w:gridCol w:w="1440"/>
        <w:gridCol w:w="1800"/>
        <w:gridCol w:w="26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о </w:t>
              <w:br/>
              <w:t xml:space="preserve">ФЦП </w:t>
              <w:br/>
              <w:t>&lt;**&gt;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испол-</w:t>
              <w:br/>
              <w:t xml:space="preserve">нен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</w:t>
              <w:br/>
              <w:t xml:space="preserve">объем </w:t>
              <w:br/>
              <w:t xml:space="preserve">финан- </w:t>
              <w:br/>
              <w:t>сирова-</w:t>
              <w:br/>
              <w:t xml:space="preserve">ния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</w:t>
              <w:br/>
              <w:t>исполнение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</w:t>
              <w:br/>
              <w:t>средств</w:t>
              <w:br/>
              <w:t>бюджета</w:t>
              <w:br/>
              <w:t>Респуб-</w:t>
              <w:br/>
              <w:t xml:space="preserve">лики  </w:t>
              <w:br/>
              <w:t xml:space="preserve">Татар- </w:t>
              <w:br/>
              <w:t xml:space="preserve">стан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</w:t>
              <w:br/>
              <w:t>средств</w:t>
              <w:br/>
              <w:t xml:space="preserve">вне-  </w:t>
              <w:br/>
              <w:t xml:space="preserve">бюд-  </w:t>
              <w:br/>
              <w:t xml:space="preserve">жетных </w:t>
              <w:br/>
              <w:t xml:space="preserve">источ- </w:t>
              <w:br/>
              <w:t xml:space="preserve">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    научно-методических  материалов, программ,  печатных и  электронных учебных пособий для учреждений  дошкольного образования  и общеобразовательных учреждений  системы дополнительного образования   детей, разработка        и внедрение   системы транспортного воспитания   детей, проведение конференций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  <w:br/>
              <w:t xml:space="preserve">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 "ДФН и </w:t>
              <w:br/>
              <w:t xml:space="preserve">ОП БДД  </w:t>
              <w:br/>
              <w:t xml:space="preserve">РТ"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ДДТТ    </w:t>
            </w:r>
          </w:p>
        </w:tc>
      </w:tr>
      <w:tr>
        <w:trPr>
          <w:trHeight w:val="32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массовых мероприятий       с детьми:   конкурсы-фестивали    конкурсы      среди общеобразовательных учреждений       по профилактике  ДДТТ, проведение мероприятий по  БДД для нас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  <w:br/>
              <w:t xml:space="preserve">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 "ДФН и </w:t>
              <w:br/>
              <w:t xml:space="preserve">ОП БДД  </w:t>
              <w:br/>
              <w:t xml:space="preserve">РТ", МКУ «Отдел образования» Исполнительного комитета исполкома Аксубаевского муниципального район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 детей</w:t>
              <w:br/>
              <w:t>навыков   безопасного</w:t>
              <w:br/>
              <w:t xml:space="preserve">поведения на улицах и дорогах          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целевой программе "Повышение безопасно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рожного движения в Аксубаевском муниципальном районе на 2018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О-ПЛАНИРОВОЧНЫЕ И ИНЖЕНЕРНЫЕ МЕРЫ, НАПРАВЛЕННЫЕ НА СОВЕРШЕНСТВ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ДВИЖЕНИЯ ТРАНСПОРТНЫХ СРЕДСТВ И ПЕШЕХ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рублей) </w:t>
      </w:r>
    </w:p>
    <w:tbl>
      <w:tblPr>
        <w:tblW w:w="1427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7"/>
        <w:gridCol w:w="1080"/>
        <w:gridCol w:w="1261"/>
        <w:gridCol w:w="1263"/>
        <w:gridCol w:w="1181"/>
        <w:gridCol w:w="1275"/>
        <w:gridCol w:w="1842"/>
        <w:gridCol w:w="1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испол-</w:t>
              <w:br/>
              <w:t xml:space="preserve">нения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</w:t>
              <w:br/>
              <w:t xml:space="preserve">объем </w:t>
              <w:br/>
              <w:t xml:space="preserve">финансирования 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</w:t>
              <w:br/>
              <w:t xml:space="preserve">исполнение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</w:t>
              <w:br/>
              <w:t xml:space="preserve">результат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</w:t>
              <w:br/>
              <w:t>средств</w:t>
              <w:br/>
              <w:t xml:space="preserve">местного бюджета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</w:t>
              <w:br/>
              <w:t xml:space="preserve">средств бюджета   </w:t>
              <w:br/>
              <w:t>РТ 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</w:t>
              <w:br/>
              <w:t xml:space="preserve">средств внебюдж.  </w:t>
              <w:br/>
              <w:t xml:space="preserve">источников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                                                           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улиц в населен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  <w:br/>
              <w:t xml:space="preserve">год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ные комитеты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риска ДТП  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орожной разметки; установка дорожных зн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  <w:br/>
              <w:t xml:space="preserve">год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е комитеты сельских 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ТП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очны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Аксубае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ТП</w:t>
            </w:r>
          </w:p>
        </w:tc>
      </w:tr>
      <w:tr>
        <w:trPr>
          <w:trHeight w:val="523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вижения в Аксубаевском муниципальном районе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8 год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 НАПРАВЛЕНИЯМ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sz w:val="26"/>
          <w:szCs w:val="26"/>
        </w:rPr>
        <w:t>(тыс.</w:t>
      </w:r>
      <w:r>
        <w:rPr/>
        <w:t xml:space="preserve"> рублей) 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274"/>
        <w:gridCol w:w="991"/>
        <w:gridCol w:w="1277"/>
        <w:gridCol w:w="998"/>
      </w:tblGrid>
      <w:tr>
        <w:trPr>
          <w:trHeight w:val="141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</w:t>
              <w:br/>
              <w:t>РТ и РФ</w:t>
            </w:r>
          </w:p>
        </w:tc>
      </w:tr>
      <w:tr>
        <w:trPr>
          <w:trHeight w:val="997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-</w:t>
              <w:br/>
              <w:t xml:space="preserve">ные   </w:t>
              <w:br/>
              <w:t>в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 </w:t>
              <w:br/>
              <w:t>нуж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-</w:t>
              <w:br/>
              <w:t xml:space="preserve">ные   </w:t>
              <w:br/>
              <w:t>в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 </w:t>
              <w:br/>
              <w:t>нужды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    правового     сознания      и предупреждение      опасного      поведения участников дорожного движения              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планировочные  и  инженерные меры,  направленные  на   совершенствование организации    движения    транспорта     и пешеходов на территории муниципального образования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64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6:00Z</dcterms:created>
  <dc:creator>User</dc:creator>
  <dc:description/>
  <cp:keywords/>
  <dc:language>en-US</dc:language>
  <cp:lastModifiedBy>User</cp:lastModifiedBy>
  <cp:lastPrinted>2018-01-16T13:42:00Z</cp:lastPrinted>
  <dcterms:modified xsi:type="dcterms:W3CDTF">2018-01-17T06:50:00Z</dcterms:modified>
  <cp:revision>6</cp:revision>
  <dc:subject/>
  <dc:title>Утверждаю</dc:title>
</cp:coreProperties>
</file>