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ксубаевского района РТ проведен анализ соблюдения законности при отбывании осужденными наказания в виде обязательных работ на территории Аксубаевского муниципального района РТ.</w:t>
      </w:r>
    </w:p>
    <w:p>
      <w:pPr>
        <w:pStyle w:val="Normal"/>
        <w:ind w:right="1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9 Уголовного кодекса РФ обязательные работы заключаются в выполнении осужденными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right="1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 Уголовно-исполнительного кодекса РФ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right="107" w:firstLine="540"/>
        <w:jc w:val="both"/>
        <w:rPr/>
      </w:pPr>
      <w:r>
        <w:rPr>
          <w:sz w:val="28"/>
        </w:rPr>
        <w:t>25 апреля 2013 года мировым судом судебного участка №1 Аксубаевского района РТ житель д. Кисы Сурков Г.Е. был осужден по ст. 139 ч. 1 УК РФ, ему назначено наказание в виде 200 часов обязательных работ.</w:t>
      </w:r>
    </w:p>
    <w:p>
      <w:pPr>
        <w:pStyle w:val="Normal"/>
        <w:ind w:right="107" w:firstLine="540"/>
        <w:jc w:val="both"/>
        <w:rPr/>
      </w:pPr>
      <w:r>
        <w:rPr>
          <w:sz w:val="28"/>
        </w:rPr>
        <w:t xml:space="preserve">21 мая 2013 года </w:t>
      </w:r>
      <w:r>
        <w:rPr>
          <w:sz w:val="28"/>
          <w:szCs w:val="28"/>
        </w:rPr>
        <w:t>филиалом по Аксубаевскому району ФКУ УИИ УФСИН России по</w:t>
      </w:r>
      <w:r>
        <w:rPr>
          <w:sz w:val="28"/>
        </w:rPr>
        <w:t xml:space="preserve"> РТ осужденному Суркову Г.Е. было выдано направление о необходимости явки в Новоаксубаевское сельское поселение для отбывания наказания.</w:t>
      </w:r>
    </w:p>
    <w:p>
      <w:pPr>
        <w:pStyle w:val="Normal"/>
        <w:ind w:right="107" w:firstLine="540"/>
        <w:jc w:val="both"/>
        <w:rPr>
          <w:sz w:val="28"/>
        </w:rPr>
      </w:pPr>
      <w:r>
        <w:rPr>
          <w:sz w:val="28"/>
        </w:rPr>
        <w:t>Согласно ст. 28 Уголовно-исполнительного кодекса РФ на администрацию организаций, в которых 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т отбывания наказания.</w:t>
      </w:r>
    </w:p>
    <w:p>
      <w:pPr>
        <w:pStyle w:val="Normal"/>
        <w:ind w:right="107" w:firstLine="540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sz w:val="28"/>
        </w:rPr>
        <w:t>должный контроль за выполнением осужденными обязательных работ Новоаксубаевским сельским поселением не осуществляется.</w:t>
      </w:r>
    </w:p>
    <w:p>
      <w:pPr>
        <w:pStyle w:val="Normal"/>
        <w:ind w:right="107" w:firstLine="540"/>
        <w:jc w:val="both"/>
        <w:rPr>
          <w:sz w:val="28"/>
          <w:szCs w:val="28"/>
        </w:rPr>
      </w:pPr>
      <w:r>
        <w:rPr>
          <w:sz w:val="28"/>
        </w:rPr>
        <w:t>Так, табель о количестве отработанного вышеуказанными осужденным времени за май  2013 года Новоаксубаевским сельским поселением в уголовно-исполнительную инспекцию не предоставлен. Требования уголовно-исполнительной инспекции о предоставлении вышеуказанного  табеля ежемесячно, Новоаксубаевским сельским поселением игнорируются. Выявленные нарушения свидетельствует о формальном подходе должностных лиц Новоаксубаевского сельского поселения к работе с осужденными, низком качестве и эффективности мероприятий, проводимых с указ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проверки, прокуратурой района в адрес главы  Новоаксубаевского сельского поселения внесено представление. Находится на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3 Прокуратура Аксубаевского района РТ </w:t>
      </w:r>
    </w:p>
    <w:sectPr>
      <w:footerReference w:type="default" r:id="rId2"/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00:00Z</dcterms:created>
  <dc:creator>ilsij</dc:creator>
  <dc:description/>
  <cp:keywords/>
  <dc:language>en-US</dc:language>
  <cp:lastModifiedBy>User</cp:lastModifiedBy>
  <cp:lastPrinted>2013-06-10T17:12:00Z</cp:lastPrinted>
  <dcterms:modified xsi:type="dcterms:W3CDTF">2013-06-15T11:00:00Z</dcterms:modified>
  <cp:revision>2</cp:revision>
  <dc:subject/>
  <dc:title>┌                                                                                             ┐</dc:title>
</cp:coreProperties>
</file>