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нормативных правовых ак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(постановл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 Старокиязлин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108"/>
        <w:gridCol w:w="2880"/>
        <w:gridCol w:w="1541"/>
        <w:gridCol w:w="1509"/>
        <w:gridCol w:w="1276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стоимости услуг, предоставляе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гарантированному перечню услуг по погреб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тарокиязлин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субае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30.01.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менна пост от 01.03.2019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№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1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Испол-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окиязлинского сельского поселения Аксубаевского муни-ципального района  Республики Татарстан  от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2015г. №16 «Об утверждении муници-пальной целевой программы Благо-устройство территории   Старокиязлинского  сель-ского поселения на 2016-2020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2.03.20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.изм пост от 12.11.2015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№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2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2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заключения специальных инвестиционных контрактов администрацией Старокияз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3.20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3.03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Об утверждении Порядка формирования перечня налогов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киязлинского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 сельского поселения и оценки налогов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киязлинского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3.20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3.03.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05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сполком </w:t>
            </w:r>
            <w:r>
              <w:rPr>
                <w:rFonts w:cs="Times New Roman" w:ascii="Times New Roman" w:hAnsi="Times New Roman"/>
              </w:rPr>
              <w:t>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налоговых расходов Старокиязлинского сельского поселения Аксубаевского муниципального района Республики Татарстан на 2020 год и плановый период 2021 и 2022 г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6.</w:t>
            </w:r>
            <w:r>
              <w:rPr>
                <w:rFonts w:cs="Times New Roman" w:ascii="Times New Roman" w:hAnsi="Times New Roman"/>
                <w:lang w:val="tt-RU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.20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5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1:00Z</dcterms:created>
  <dc:creator>test</dc:creator>
  <dc:description/>
  <cp:keywords/>
  <dc:language>en-US</dc:language>
  <cp:lastModifiedBy>User</cp:lastModifiedBy>
  <cp:lastPrinted>2017-03-15T08:51:00Z</cp:lastPrinted>
  <dcterms:modified xsi:type="dcterms:W3CDTF">2020-05-28T06:25:00Z</dcterms:modified>
  <cp:revision>12</cp:revision>
  <dc:subject/>
  <dc:title>Документ предоставлен КонсультантПлюс</dc:title>
</cp:coreProperties>
</file>