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АКСУБА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№  </w:t>
      </w:r>
      <w:r>
        <w:rPr>
          <w:sz w:val="28"/>
          <w:szCs w:val="28"/>
        </w:rPr>
        <w:t>17                                                                         от 28.03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О создании транспортной службы,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службы снабжения горюче смазочными 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материалами гражданской обороны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Аксуб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В целях организации всестороннего и оперативного  взаимодействия в вопросах обеспечения автотранспортной службы гражданской обороны муниципального района горюче смазочными материалами для выполнения мероприятий гражданской обороны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left="-284" w:firstLine="708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Имеющиеся на территории Аксубаевского муниципального района группировку сил и средств  ОАО</w:t>
      </w:r>
      <w:r>
        <w:rPr>
          <w:sz w:val="28"/>
          <w:szCs w:val="28"/>
        </w:rPr>
        <w:t xml:space="preserve"> «Татнефтепродукт» филиал «Нурлатнефтепродукт» (АЗС №87, АЗС №98) по обеспечению горюче – смазочными материалами мероприятий гражданской обороны  включить в состав структуру транспортной службы гражданской обороны муниципального района (по согласованию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2.Транспортную службу гражданской обороны муниципального района  переименовать в  «Транспортную   службу, службу снабжения горюче – смазочными материалами  гражданской обороны Аксубаевского муниципального района».</w:t>
      </w:r>
    </w:p>
    <w:p>
      <w:pPr>
        <w:pStyle w:val="Normal"/>
        <w:ind w:lef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3. Рекомендовать руководителю транспортной   службы, службы снабжения горюче – смазочными материалами  гражданской обороны Аксубаевского муниципального района Зайдуллину И.И. включить старшего оператора 4 разряда автозаправочной  станций  АЗС №87  Срурова И.А.  в состав штаба транспортной службы и службы ГСМ муниципального района  с возложением обязанностей   командира подвижно – автозаправочной станции.</w:t>
      </w:r>
    </w:p>
    <w:p>
      <w:pPr>
        <w:pStyle w:val="Normal"/>
        <w:ind w:lef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ab/>
        <w:t>4. Руководителю аппарата Совета муниципального района  -  начальнику штаба гражданской обороны муниципального района   Муратшину Р.Х.  данное постановление довести до руководителя транспортной   службы, службы снабжения горюче – смазочными материалами  гражданской обороны Аксубаевского муниципального района Зайдуллина И.И, директора ОАО «Татнефтепродукт» филиал «Нурлатнефтепродукт» Шарапова М.Ш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 Опубликовать настоящее постановление на официальном сайте Аксубаевского муниципальн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ksubay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Контроль исполнения данного постановления возложить на руководителя исполнительного комитета Аксубаевского муниципального района – первого заместителя руководителя гражданской обороны Аксубаевского муниципального района Горбунова А.Ф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Глава Аксубаевского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К.К.Гилмано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ubayevo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41:00Z</dcterms:created>
  <dc:creator>МЧС Аксубаево</dc:creator>
  <dc:description/>
  <dc:language>en-US</dc:language>
  <cp:lastModifiedBy>User</cp:lastModifiedBy>
  <dcterms:modified xsi:type="dcterms:W3CDTF">2014-04-29T06:41:00Z</dcterms:modified>
  <cp:revision>2</cp:revision>
  <dc:subject/>
  <dc:title/>
</cp:coreProperties>
</file>