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3</w:t>
      </w:r>
    </w:p>
    <w:p>
      <w:pPr>
        <w:pStyle w:val="Heading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к решению «Об исполнении  бюджета</w:t>
      </w:r>
    </w:p>
    <w:p>
      <w:pPr>
        <w:pStyle w:val="Heading"/>
        <w:jc w:val="right"/>
        <w:rPr/>
      </w:pPr>
      <w:r>
        <w:rPr>
          <w:i w:val="false"/>
          <w:sz w:val="20"/>
        </w:rPr>
        <w:t xml:space="preserve">                                                            </w:t>
      </w:r>
      <w:r>
        <w:rPr>
          <w:i w:val="false"/>
          <w:sz w:val="20"/>
        </w:rPr>
        <w:t>Аксубаевского  муниципального района</w:t>
      </w:r>
    </w:p>
    <w:p>
      <w:pPr>
        <w:pStyle w:val="Heading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>за 2012 год»</w:t>
      </w:r>
    </w:p>
    <w:p>
      <w:pPr>
        <w:pStyle w:val="Heading"/>
        <w:jc w:val="right"/>
        <w:rPr/>
      </w:pPr>
      <w:r>
        <w:rPr>
          <w:i w:val="false"/>
          <w:sz w:val="20"/>
        </w:rPr>
        <w:t xml:space="preserve">                                                                                                  № </w:t>
      </w:r>
      <w:r>
        <w:rPr>
          <w:i w:val="false"/>
          <w:sz w:val="20"/>
        </w:rPr>
        <w:t>155  от 25.04. 2013г</w:t>
      </w:r>
      <w:r>
        <w:rPr>
          <w:b/>
          <w:sz w:val="24"/>
        </w:rPr>
        <w:t>.</w:t>
      </w:r>
    </w:p>
    <w:p>
      <w:pPr>
        <w:pStyle w:val="TextBody"/>
        <w:ind w:right="-142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Распределение 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бюджетных ассигнований по разделам и подразделам, целевым 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статьям и видам расходов классификации расходов бюджетов 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бюджета Аксубаевского муниципального района за 2012 год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1"/>
        <w:gridCol w:w="567"/>
        <w:gridCol w:w="1134"/>
        <w:gridCol w:w="756"/>
        <w:gridCol w:w="1229"/>
      </w:tblGrid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2 г</w:t>
            </w:r>
          </w:p>
        </w:tc>
      </w:tr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36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8,2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7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4,7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средства ,передаваемые для компенсации дополнительных  расходов возникших в результате решений принятых органами власти друг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5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3,5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органов в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23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уководство в сфере установленных функц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средства ,передаваемые для компенсации дополнительных  расходов возникших в результате решений принятых органами власти друг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органов исполнительной в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150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07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7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сная антикоррупционная  программа Аксубаеского муниципального района на 2012-2014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средства ,передаваемые для компенсации дополнительных  расходов возникших в результате решений принятых органами власти друг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полномоч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лизация государственных полномочий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ая программа информатизации органов местного самоуправления Аксубаеского муниципального района на 2011-2013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839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7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7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.регистрация актов гражданского состоя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13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д компенс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3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5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ма и дворцы культуры , другие учреждения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Реализация государственных полномоч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3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компенс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13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ая программа «Укрепление пожарной безопасности объектов в муниципальном образовании «Аксубаевский муниципальный район» РТ на 2011-2013 годы.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.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а «Комплексная программа профилактики правонарушений в РТ на 2011-2014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3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94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4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8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юридическим лиц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8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е скотомогильников и биотермических 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092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02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Муниципальная адресная программа по проведению капитального ремонта многоквартирных домов на 2012 год в Аксубаев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80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мероприятий по капитальному ремонту многоквартирных домов за счет средств реформирования 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80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мероприятий по капитальному ремонту многоквартирных домов за счет средств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80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средства ,передаваемые для компенсации дополнительных  расходов возникших в результате решений принятых органами власти друг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средства ,передаваемые для компенсации дополнительных  расходов возникших в результате решений принятых органами власти друг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9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9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>
          <w:trHeight w:val="72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средства ,передаваемые для компенсации дополнительных  расходов возникших в результате решений принятых органами власти друг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>
          <w:trHeight w:val="31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923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ти дошкольных образовательных учреждений Аксубаевского муниципального района РТ на 2010-2012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4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4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7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41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Развитие сети образовательных учреждений Аксубаевского муниципального района РТ на 2010-2012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73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273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ти образовательных учреждений Аксубаевского муниципального района РТ на 2010-2012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9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ого стандарта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29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тегия развития образования в РТ на 2010-2015 годы «Килэчэк»-«Будущ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9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по внешкольной работе с деть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ногопрофильные образовательные учреждения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9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тельные учреждения детей художественно-эстетической направ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39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68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о-юношеские спортивные шко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39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преподавателей за высокие результ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субсид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субсид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фесиональная подготовка, переподготовка, повышение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вышения квалификации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субсид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госрочная целевая программа профилактики наркотизации населения в Аксубаевском муниципальном районе на 2011-2013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лексная программа профилактики правонарушений Аксубаевского муниципального района на 2009-201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0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0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6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оздоровительной компа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6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 пед работникам- молодым специалистам общеобразовате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2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рограмма улучшения условий и охраны труда Аксубаевского муниципального района на 2010-201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4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централизованные бухгалте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8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тегия развития образования в РТ на 2010-2015 годы «Килэчэк»-«Будуще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6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0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дома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0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6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Программа по профилактике терроризма и экстремизма на территории Аксубаевского муниципального района на 2012-2014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4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зе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9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за счет средств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средства ,передаваемые для компенсации дополнительных  расходов возникших в результате решений принятых органами власти друг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4"/>
              </w:rPr>
              <w:t>Здравоохра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04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8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8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убсидирование в рамках ФЦП»Социальное развитие села до 2012 года» за счет средств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убсидирование в рамках ФЦП»Социальное развитие села до 2012 года»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1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8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1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6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6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62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ая помощ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362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обеспечение жильем молодых специалистов за счет средств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32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улучшение жилищных условий граждан РФ за счет средств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3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обеспечение жильем молодых специалистов за счет средств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2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улучшение жилищных условий граждан РФ за счет средств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2,6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казание других видов социальной помощ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5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1,5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31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роприятия в области физ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9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Районная программа по профилактике инвалидности и реабилитации инвалидов (детей инвалидов) В Аксубаев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52,2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,5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bCs/>
                <w:i/>
                <w:iCs/>
              </w:rPr>
              <w:t>дотация из районного фонда финансовой поддержки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0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19,5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таци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Cs/>
                <w:i/>
                <w:iCs/>
              </w:rPr>
              <w:t>дотация из районного фонда сбалансированности бюджетов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7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207,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айл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0:00Z</dcterms:created>
  <dc:creator>Кузьмин Андрей</dc:creator>
  <dc:description/>
  <cp:keywords/>
  <dc:language>en-US</dc:language>
  <cp:lastModifiedBy>User</cp:lastModifiedBy>
  <cp:lastPrinted>2012-10-02T10:16:00Z</cp:lastPrinted>
  <dcterms:modified xsi:type="dcterms:W3CDTF">2014-05-20T11:40:00Z</dcterms:modified>
  <cp:revision>2</cp:revision>
  <dc:subject/>
  <dc:title>Справка</dc:title>
</cp:coreProperties>
</file>