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Аксубаевского района поддержала представление уголовно-исполнительной инспекции о замене исправительных работ на лишение свободы осуждён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Аксубаевский районный суд рассмотрел представление уголовно-исполнительной инспекции о замене исправительных работ на лишение свободы 33-летнему осужденному Ивану Макарову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Приговором Аксубаевского районного суда РТ от 10 марта 2011 года Макаров И.И. был осужден по п. «в» ч. 2 ст. 158, ч. 2 ст. 167, ч. 2 ст. 167, ч. 2 ст. 167 УК РФ к 3 годам 6 месяцам лишения свободы с отбыванием наказания в исправительной колонии строгого режима. Постановлением Альметьевского городского суда РТ от 31 января 2013 года неотбытая часть наказания в виде лишения свободы сроком 1 год 4 месяца 19 дней заменена Макарову И.И. на исправительные работы сроком 1 год 4 месяца 19 дней с ежемесячным удержанием 20 % из заработной платы в доход государства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Однако Макаров И.И. не явился для трудоустройства в организацию для отбывания наказания, несмотря на письменные предупреждения о возможной замене исправительных работ на более строгое наказание.</w:t>
      </w:r>
    </w:p>
    <w:p>
      <w:pPr>
        <w:pStyle w:val="Style15"/>
        <w:spacing w:before="0" w:after="0"/>
        <w:ind w:firstLine="601"/>
        <w:jc w:val="both"/>
        <w:rPr/>
      </w:pPr>
      <w:r>
        <w:rPr>
          <w:sz w:val="28"/>
          <w:szCs w:val="28"/>
        </w:rPr>
        <w:t>Суд, согласившись с мнением представителя прокуратуры, заменил Макарову И.И. исправительные работы на 5 месяцев 16 дней лишения свободы с отбыванием наказания в исправительной колонии строгого режима.</w:t>
      </w:r>
    </w:p>
    <w:p>
      <w:pPr>
        <w:pStyle w:val="Normal"/>
        <w:rPr/>
      </w:pPr>
      <w:r>
        <w:rPr/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384" w:hanging="0"/>
        <w:rPr/>
      </w:pPr>
      <w:r>
        <w:rPr>
          <w:szCs w:val="28"/>
        </w:rPr>
        <w:t xml:space="preserve">08.05.2014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: Яфизов Ленар Минсагирович 8(937)77-20-174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4:00Z</dcterms:created>
  <dc:creator>User</dc:creator>
  <dc:description/>
  <cp:keywords/>
  <dc:language>en-US</dc:language>
  <cp:lastModifiedBy>User</cp:lastModifiedBy>
  <cp:lastPrinted>2014-05-08T08:59:00Z</cp:lastPrinted>
  <dcterms:modified xsi:type="dcterms:W3CDTF">2014-05-08T05:04:00Z</dcterms:modified>
  <cp:revision>2</cp:revision>
  <dc:subject/>
  <dc:title>Прокуратура Аксубаевского района поддержала представление уголовно-исполнительной инспекции о замене исправительных работ на лишение свободы осуждённому</dc:title>
</cp:coreProperties>
</file>