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атура района пресекла нарушения в деятельности конкурсной комиссии исполнительного комитета Аксубаевского муниципального района</w:t>
      </w:r>
    </w:p>
    <w:p>
      <w:pPr>
        <w:pStyle w:val="Normal"/>
        <w:ind w:firstLine="7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Прокуратурой района по поступившему обращению проведена проверка законности деятельности органов местного самоуправления, их должностных лиц по соблюдению, исполнению и применению норм законодательства, регулирующих вопросы противодействия коррупции на государственной и муниципальной службе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о, что распоряжением главы Аксубаевского муниципального района был объявлен конкурс на замещение вакантной должности Совета Аксубаевского муниципального района РТ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17 Федерального закона от 02.03.2007 №25-ФЗ «О муниципальной службе в Российской Федерации» при замещении должности муниципальной службы в муниципальном образовании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 Порядок проведения конкурса на замещение должности муниципальной службы устанавливается муниципальным правовым актом, принимаемым представительным органом муниципального образования.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В силу п.14 Положения «О конкурсе на замещение вакантной должности муниципальной службы Аксубаевского муниципального района Республики Татарстан», утвержденного решением Совета Аксубаевского муниципального района РТ от 27.07.2007 №114 председатель конкурсной комиссии не позднее чем за 10 дней до начала  следующего этапа конкурса направляет сообщение о дате, месте и времени его проведения гражданам, допущенным к участию в конкурсе.</w:t>
      </w:r>
      <w:bookmarkStart w:id="0" w:name="sub_122"/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48"/>
        <w:jc w:val="both"/>
        <w:rPr/>
      </w:pPr>
      <w:bookmarkEnd w:id="0"/>
      <w:r>
        <w:rPr>
          <w:sz w:val="26"/>
          <w:szCs w:val="26"/>
        </w:rPr>
        <w:t>В нарушении вышеуказанных требований законодательства претенденты на замещение вакантной должности Совета Аксубаевского муниципального района РТ были извещены секретарем конкурсной комиссии только за сутки до проведения конкурса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Кроме того результаты голосования конкурсной комиссии оформлены протоколом заседания, в то время как согласно п. 22 Положения результаты голосования конкурсной комиссии оформляются решением, которое подписывается председателем, заместителями председателя, секретарем и членами комиссии, принявшими участие в заседании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1 ст. 7 Федерального закона от 25.12.2008 № 273-ФЗ «О противодействии коррупции» одним из основных направлений деятельности государственных органов по повышению эффективности противодействия коррупции является совершенствование порядка прохождения государственной и муниципальной службы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ыявленные нарушения в деятельности конкурсной комиссии исполнительного комитета Аксубаевского муниципального района при проведении конкурса на замещение вакантной должности муниципальной службы противоречит целям и задачам государственной политики в области противодействия коррупции на территории Российской Федерации, чем создает предпосылки для коррупционных проявлений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По выявленным нарушениям было внесено представление. Нарушения устранены, 1 должностное лицо привлечено к дисциплинарной ответ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06.20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окурора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>Л.Г.Горожанкина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59:00Z</dcterms:created>
  <dc:creator>аксубаево</dc:creator>
  <dc:description/>
  <cp:keywords/>
  <dc:language>en-US</dc:language>
  <cp:lastModifiedBy>аксубаево</cp:lastModifiedBy>
  <dcterms:modified xsi:type="dcterms:W3CDTF">2014-06-27T06:40:00Z</dcterms:modified>
  <cp:revision>4</cp:revision>
  <dc:subject/>
  <dc:title>Постановлением Конституционного Суда Российской Федерации от 18</dc:title>
</cp:coreProperties>
</file>