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куратура Аксубаевского района  поддержала государственное обвинение по уголовному делу в отношении 59-летнего Вячеслава Артамонова, признанного виновным в совершении преступления, предусмотренного ч. 1 ст. 119 УК РФ (угроза убийством или причинением тяжкого вреда здоровью, если имелись основания опасаться осуществления этой угрозы).</w:t>
      </w:r>
    </w:p>
    <w:p>
      <w:pPr>
        <w:pStyle w:val="Normal"/>
        <w:ind w:firstLine="720"/>
        <w:jc w:val="both"/>
        <w:rPr/>
      </w:pPr>
      <w:r>
        <w:rPr/>
        <w:t>Как установлено в суде, житель села Старое Тимошкино Вячеслав Артамонов 06 февраля 2014 года, находясь в своем доме, умышленно, с целью запугивания, взял в руки топор и, вплотную подойдя к своему сыну Геннадию Артамонову, поднял находившийся в правой руке топор над своей головой и высказал угрозу убийством в его адрес со словами: «Зарублю». Геннадий Артамонов с учетом сложившейся ситуации угрозу убийством в свой адрес воспринял реально, так как имелись все основания опасаться осуществления этой угрозы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м заседании Артамонов свою вину в совершенном преступлении признала пол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говором мирового судьи судебного участка № 2 по Аксубаевскому району Артамонову за совершение указанного преступления назначено наказание в виде лишения свободы на 10 месяцев условно с испытательным сроком 1 год. Приговор не вступил в законную сил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субаевского района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4:00Z</dcterms:created>
  <dc:creator>Прокурор</dc:creator>
  <dc:description/>
  <cp:keywords/>
  <dc:language>en-US</dc:language>
  <cp:lastModifiedBy>STadam</cp:lastModifiedBy>
  <cp:lastPrinted>2014-07-21T13:58:00Z</cp:lastPrinted>
  <dcterms:modified xsi:type="dcterms:W3CDTF">2014-09-22T11:37:00Z</dcterms:modified>
  <cp:revision>5</cp:revision>
  <dc:subject/>
  <dc:title>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