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4" w:firstLine="567"/>
        <w:jc w:val="center"/>
        <w:rPr/>
      </w:pPr>
      <w:r>
        <w:rPr>
          <w:sz w:val="28"/>
          <w:szCs w:val="28"/>
        </w:rPr>
        <w:t xml:space="preserve">Прокуратура района защитила </w:t>
      </w:r>
    </w:p>
    <w:p>
      <w:pPr>
        <w:pStyle w:val="Normal"/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ава инвалидов</w:t>
      </w:r>
    </w:p>
    <w:p>
      <w:pPr>
        <w:pStyle w:val="21"/>
        <w:ind w:right="3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Аксубаевского района проведена проверка исполнения законодательства о социальной защите инвалидов, в части обеспечения беспрепятственного доступа инвалидов к объектам социальной инфраструктуры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илу ч.1 ст.15 Федерального закона от 24.11.1995 № 181-ФЗ «О социальной защите инвалидов в Российской Федерации»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ходе проведенной проверки установлено, что индивидуальный предприниматель Крайнов Александр, эксплуатируя помещение под размещение магазина «Аленушка», расположенного по адресу: Республика Татарстан, Аксубаевский район, пгт. Аксубаево, ул. Золина, д. 20А, игнорирует требования законодательства, направленного на создание условий инвалидам для беспрепятственного доступа к объектам социальной инфраструктуры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входе в помещение магазина «Аленушка» имеется лестничный марш из 4 ступеней, суммарная высота которых составляет 75 см. Однако в нарушение вышеуказанных норм федерального законодательства вход в магазин «Аленушка» не оборудован пандусом с поручнями, что препятствуют доступу инвалидов с нарушением опорно-двигательного аппарата в помещение. </w:t>
      </w:r>
      <w:r>
        <w:rPr>
          <w:color w:val="383C45"/>
          <w:sz w:val="29"/>
          <w:szCs w:val="29"/>
        </w:rPr>
        <w:t>Так же вход в магазин с внутренней стороны имеет 2 ступени, общей высотой 35 см., однако с внутренней стороны пандус так же отсутствует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Аналогичные нарушения выявлены в деятельности магазина «Умка», принадлежащего индивидуальному предпринимателю Становову Алексею. </w:t>
      </w:r>
    </w:p>
    <w:p>
      <w:pPr>
        <w:pStyle w:val="21"/>
        <w:ind w:right="0" w:firstLine="748"/>
        <w:rPr/>
      </w:pPr>
      <w:r>
        <w:rPr/>
        <w:t>По итогам проверки, прокуратура района направила в Аксубаевский районный суд исковые заявления с требованием оборудовать вход в помещение магазина специальными приспособлениями (настилы, рельсы, пандус, поручни) для беспрепятственного доступа в него инвалидов. Исковые заявления находятся на рассмотрении.</w:t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566" w:hanging="0"/>
      <w:jc w:val="both"/>
    </w:pPr>
    <w:rPr>
      <w:sz w:val="28"/>
      <w:szCs w:val="20"/>
    </w:rPr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1:00Z</dcterms:created>
  <dc:creator>1</dc:creator>
  <dc:description/>
  <cp:keywords/>
  <dc:language>en-US</dc:language>
  <cp:lastModifiedBy>STadam</cp:lastModifiedBy>
  <cp:lastPrinted>2014-06-19T07:39:00Z</cp:lastPrinted>
  <dcterms:modified xsi:type="dcterms:W3CDTF">2014-09-22T11:39:00Z</dcterms:modified>
  <cp:revision>4</cp:revision>
  <dc:subject/>
  <dc:title>                                                      П О С Т А Н О В Л Е Н И Е</dc:title>
</cp:coreProperties>
</file>