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1"/>
        <w:ind w:right="197" w:firstLine="748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Аксубаевского района РТ проведена проверка законности привлечения граждан к административной ответственности должностными лицами ОГИБДД отдела МВД России по Аксубаевского району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остановлением инспектора административного законодательства ОГИБДД отдела МВД России по Аксубаевскому району капитана полиции Венера Хамматова от 29.07.2014 Михаил Пискарев привлечен к административной ответственности по ч. 2 ст. 12.23 КоАП РФ в виде штрафа в размере 1000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В постановлении по делу об административном правонарушении от 29.07.2014 в отношении Михаила Пискарева указано, что он, управляя автомобилем ВАЗ 21063, перевозил пассажиров сверх количества, предусмотренного конструкцией транспортного средства. Вместе с тем ч. 2 ст. 12.23 КоАП РФ предусматривает ответственность за перевозку людей вне кабины автомобиля, трактора, других самоходных машин, на грузовом прицепе, в прицепе-даче, в кузове грузового мотоцикла или вне предусмотренных конструкцией мотоцикла мест для сид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указанных в данном постановлении, действия Пискарева М.В. подлежали квалификации по ч. 1 ст. 12.23 КоАП РФ - нарушение правил перевозки людей, за исключением случаев, предусмотренных частями 2 и 3 ст. 12.23 КоАП РФ. Ответственность за совершение правонарушения по ч. 1 ст. 12.23 КоАП РФ предусмотрена в виде штрафа в размере 500 рубле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рокуратурой района выявлено 3 постановления по делу об административном правонарушении с аналогичными нарушениями.</w:t>
      </w:r>
    </w:p>
    <w:p>
      <w:pPr>
        <w:pStyle w:val="Iniiaiieoaeno21"/>
        <w:ind w:right="-2" w:firstLine="720"/>
        <w:rPr/>
      </w:pPr>
      <w:r>
        <w:rPr>
          <w:szCs w:val="28"/>
        </w:rPr>
        <w:t>По итогам проверки, прокуратурой района принесено 3 протеста на постановления по делу об административном правонарушении.</w:t>
      </w:r>
    </w:p>
    <w:p>
      <w:pPr>
        <w:pStyle w:val="Iniiaiieoaeno21"/>
        <w:ind w:right="-2" w:firstLine="720"/>
        <w:rPr/>
      </w:pPr>
      <w:r>
        <w:rPr>
          <w:szCs w:val="28"/>
        </w:rPr>
        <w:t>Протесты находятся на стадии рассмотрения. </w:t>
      </w:r>
    </w:p>
    <w:p>
      <w:pPr>
        <w:pStyle w:val="21"/>
        <w:ind w:right="384" w:hanging="0"/>
        <w:rPr>
          <w:szCs w:val="28"/>
        </w:rPr>
      </w:pPr>
      <w:r>
        <w:rPr>
          <w:szCs w:val="28"/>
        </w:rPr>
      </w:r>
    </w:p>
    <w:p>
      <w:pPr>
        <w:pStyle w:val="21"/>
        <w:ind w:right="384" w:hanging="0"/>
        <w:rPr>
          <w:szCs w:val="28"/>
        </w:rPr>
      </w:pPr>
      <w:r>
        <w:rPr>
          <w:szCs w:val="28"/>
        </w:rPr>
        <w:t>Прокуратура Аксубаевского района</w:t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14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566" w:hanging="0"/>
      <w:jc w:val="both"/>
    </w:pPr>
    <w:rPr>
      <w:sz w:val="28"/>
      <w:szCs w:val="20"/>
    </w:rPr>
  </w:style>
  <w:style w:type="paragraph" w:styleId="21">
    <w:name w:val="Îñíîâíîé òåêñò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0:00Z</dcterms:created>
  <dc:creator>1</dc:creator>
  <dc:description/>
  <cp:keywords/>
  <dc:language>en-US</dc:language>
  <cp:lastModifiedBy>STadam</cp:lastModifiedBy>
  <cp:lastPrinted>2014-08-14T11:09:00Z</cp:lastPrinted>
  <dcterms:modified xsi:type="dcterms:W3CDTF">2014-09-22T11:40:00Z</dcterms:modified>
  <cp:revision>5</cp:revision>
  <dc:subject/>
  <dc:title>                                                      П О С Т А Н О В Л Е Н И Е</dc:title>
</cp:coreProperties>
</file>