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Прокуратура района в судебном порядке требует оборудовать детские сады системой видеонаблюде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Аксубаевского района Республики Татарстан проведена проверка исполнения законодательства о противодействии терроризму в части технической укрепленности и антитеррористической защищенности образовательных учреждений Аксубаевского муниципального района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ab/>
        <w:t xml:space="preserve">В ходе проведенной проверки установлено, что в муниципальных бюджетных дошкольных образовательных учреждениях «Детский сад № 2»и «Детский сад «Колобок» не ведутся мероприятия, направленные на уменьшение возможности криминальных проявлений. В частности, здания дошкольных образовательных учреждений не оборудованы системой видеонаблюдения для технического контроля за обстановкой. 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3 ст. 30 Федерального закона № 384 от 30 декабря 2009 года «Технический регламент о безопасности зданий и сооружений» для обеспечения защиты от несанкционированного вторжения в здания и сооружения необходимо соблюдение следующих требований: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. 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48 СНИП 31-06-2009 «Общественные здания и сооружения» (утв. приказом Министерства регионального развития РФ от 29.12.2011 № 635/10) для комплексной безопасности и антитеррористической защищенности учреждений образования и их учащихся следует предусматривать на первом этаже помещения для охраны с установкой в них систем видеонаблюдения, пожарной и охранной сигнализации и канала передачи тревожных сообщений в органы внутренних дел (вневедомственной охраны) или в ситуационные центры "Службы 112".</w:t>
      </w:r>
    </w:p>
    <w:p>
      <w:pPr>
        <w:pStyle w:val="Normal"/>
        <w:shd w:fill="FFFFFF" w:val="clear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явленное нарушение – отсутствие системы видеонаблюдения, не позволяет обеспечить постоянный контроль и предупреждение террористических актов, чрезвычайных ситуаций на территории образовательного учреждения, что способствует возникновению негативных последствий, создает угрозу жизни и здоровью как учащихся, работников, так и иных лиц, посещающих образовательное учреждение.</w:t>
      </w:r>
    </w:p>
    <w:p>
      <w:pPr>
        <w:pStyle w:val="Normal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прокуратурой района в Аксубаевский районный суд направлено 2 исковых заявления об обязании </w:t>
      </w:r>
      <w:r>
        <w:rPr>
          <w:color w:val="FF0000"/>
          <w:sz w:val="28"/>
          <w:szCs w:val="28"/>
        </w:rPr>
        <w:t xml:space="preserve">муниципальные бюджетные детские образовательные учреждения </w:t>
      </w:r>
      <w:r>
        <w:rPr>
          <w:sz w:val="28"/>
          <w:szCs w:val="28"/>
        </w:rPr>
        <w:t xml:space="preserve">оборудовать здания </w:t>
      </w:r>
      <w:r>
        <w:rPr>
          <w:color w:val="FF0000"/>
          <w:sz w:val="28"/>
          <w:szCs w:val="28"/>
        </w:rPr>
        <w:t xml:space="preserve">детских садов </w:t>
      </w:r>
      <w:r>
        <w:rPr>
          <w:sz w:val="28"/>
          <w:szCs w:val="28"/>
        </w:rPr>
        <w:t>системой видеонаблюдения</w:t>
      </w:r>
    </w:p>
    <w:p>
      <w:pPr>
        <w:pStyle w:val="Normal"/>
        <w:ind w:left="23" w:firstLine="686"/>
        <w:jc w:val="both"/>
        <w:rPr>
          <w:sz w:val="28"/>
        </w:rPr>
      </w:pPr>
      <w:r>
        <w:rPr>
          <w:sz w:val="28"/>
        </w:rPr>
        <w:t>Исковые заявления удовлетворены в полном объеме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1:00Z</dcterms:created>
  <dc:creator>M&amp;M</dc:creator>
  <dc:description/>
  <cp:keywords/>
  <dc:language>en-US</dc:language>
  <cp:lastModifiedBy>STadam</cp:lastModifiedBy>
  <cp:lastPrinted>2014-07-09T07:10:00Z</cp:lastPrinted>
  <dcterms:modified xsi:type="dcterms:W3CDTF">2014-09-22T11:43:00Z</dcterms:modified>
  <cp:revision>4</cp:revision>
  <dc:subject/>
  <dc:title>Murka</dc:title>
</cp:coreProperties>
</file>