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уд оштрафовал молодую женщину, незаконно получавшую от государства пособ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>Прокуратура Аксубаевского района  поддержала государственное обвинение по уголовному делу в отношении 25-летней Лейсан Сагировой, признанной виновной в совершении преступления, предусмотренного ч. 1 ст. 159.2 УК РФ (мошенничество при получении выплат).</w:t>
      </w:r>
    </w:p>
    <w:p>
      <w:pPr>
        <w:pStyle w:val="Normal"/>
        <w:ind w:firstLine="720"/>
        <w:jc w:val="both"/>
        <w:rPr/>
      </w:pPr>
      <w:r>
        <w:rPr/>
        <w:t>Как установлено в суде, жительница села Новое Демкино Аксубаевского муниципального района Лейсан Сагирова 03 сентября 2013 года обратилась в филиал № 4 ГКУ «Республиканский центр материальной помощи» Аксубаевского муниципального района РТ с заявлением о назначении ежемесячного пособия на ребенка, представив при этом справки о заработной плате, содержащие заведомо ложные сведения о размере своей заработной платы и ином доходе по месту работы за июнь 2013 года, а также заведомо ложные сведения о заработной плате своего мужа – Сагирова Р.А., за период с июня по август 2013 года включительно. С сентября 2013 года по февраль 2014 года Лейсан Сагирова получила денежные средства в качестве пособия в общей сумме 5290 рублей, принадлежащие республиканскому бюджету, и распорядилась ими по своему усмотрени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м заседании Сагирова свою вину в совершенном преступлении признала полностью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говором Аксубаевского районного суда Сагировой за совершение указанного преступления назначено наказание в виде штрафа в размере 6000 рублей. Приговор не вступил в законную силу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курату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ксубаевского района 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18:00Z</dcterms:created>
  <dc:creator>Прокурор</dc:creator>
  <dc:description/>
  <cp:keywords/>
  <dc:language>en-US</dc:language>
  <cp:lastModifiedBy>STadam</cp:lastModifiedBy>
  <cp:lastPrinted>2014-07-21T13:58:00Z</cp:lastPrinted>
  <dcterms:modified xsi:type="dcterms:W3CDTF">2014-09-22T11:44:00Z</dcterms:modified>
  <cp:revision>4</cp:revision>
  <dc:subject/>
  <dc:title>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