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рокуратура Аксубаевского района  поддержала государственное обвинение по уголовному делу в отношении 73-летнего Алексея Тимочкина признанного виновным в совершении преступления, предусмотренного ч.1 ст.238 УК РФ (производство, хранение в целях сбыта и сбыт товаров и продукции, не отвечающим требованиям безопасности жизни и здоровья потребителей).</w:t>
      </w:r>
    </w:p>
    <w:p>
      <w:pPr>
        <w:pStyle w:val="Normal"/>
        <w:ind w:firstLine="720"/>
        <w:jc w:val="both"/>
        <w:rPr/>
      </w:pPr>
      <w:r>
        <w:rPr/>
        <w:t>Как установлено в суде, Тимочкин 01 марта 2014 года приобрел у неустановленного лица спиртосодержащую жидкость в 5 литровой пластиковой бутылке без этикеток, по цене 500 рублей, которую хранил у себя дома по адресу: п.г.т.Аксубаево, ул.Золина, д.88, и в последующем разбавив водой, разлив в двадцать две 0,5 литровые стеклянные бутылки с 01 марта 2014 года до 06 мая 2014 года сбыл жителям данного поселка по цене сто рублей одна бутылка.</w:t>
      </w:r>
    </w:p>
    <w:p>
      <w:pPr>
        <w:pStyle w:val="Normal"/>
        <w:ind w:firstLine="720"/>
        <w:jc w:val="both"/>
        <w:rPr/>
      </w:pPr>
      <w:r>
        <w:rPr/>
        <w:t>Преступные действия Тимочкина были пресечены сотрудниками полиции отдела МВД России по Аксубаевскому району.</w:t>
      </w:r>
    </w:p>
    <w:p>
      <w:pPr>
        <w:pStyle w:val="Normal"/>
        <w:ind w:firstLine="720"/>
        <w:jc w:val="both"/>
        <w:rPr/>
      </w:pPr>
      <w:r>
        <w:rPr/>
        <w:t>По результатам исследования алкогольной продукции, реализованной Тимочкиным в ходе проверочной закупки установлено, что жидкости в 0,5 литровых стеклянных бутылках изготовлены из синтетического денатурированного этилового спирта непригодного для производства алкогольной продукции, и не соответствуют требованиям безопасности для здоровья человека, при употреблении в пищевых целях.</w:t>
      </w:r>
    </w:p>
    <w:p>
      <w:pPr>
        <w:pStyle w:val="Normal"/>
        <w:ind w:firstLine="720"/>
        <w:jc w:val="both"/>
        <w:rPr/>
      </w:pPr>
      <w:r>
        <w:rPr/>
        <w:t>В судебном заседании Тимочкин свою вину в совершенном преступлении признал частично. Пояснил, что решил поправить свое материальное положение и дополнительно заработать на жизнь, однако не осознавал, что спиртосодержащая жидкость является опасной для здоровья.</w:t>
      </w:r>
    </w:p>
    <w:p>
      <w:pPr>
        <w:pStyle w:val="Normal"/>
        <w:ind w:firstLine="720"/>
        <w:jc w:val="both"/>
        <w:rPr/>
      </w:pPr>
      <w:r>
        <w:rPr/>
        <w:t>Суд признал Тимочкина виновным в совершении указанного преступления и назначил наказание в виде штрафа в размере 25 000 рублей. Приговор суда не вступил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7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9:00Z</dcterms:created>
  <dc:creator>Прокурор</dc:creator>
  <dc:description/>
  <cp:keywords/>
  <dc:language>en-US</dc:language>
  <cp:lastModifiedBy>Admin</cp:lastModifiedBy>
  <cp:lastPrinted>2009-09-02T16:33:00Z</cp:lastPrinted>
  <dcterms:modified xsi:type="dcterms:W3CDTF">2014-10-01T07:59:00Z</dcterms:modified>
  <cp:revision>2</cp:revision>
  <dc:subject/>
  <dc:title>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