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была проведена проверка соблюдения требований природоохранного законодательства на территории Кривоозерского сельского поселения Аксубаевского муниципального  района РТ.</w:t>
      </w:r>
    </w:p>
    <w:p>
      <w:pPr>
        <w:pStyle w:val="Normal"/>
        <w:ind w:firstLine="567"/>
        <w:jc w:val="both"/>
        <w:rPr/>
      </w:pPr>
      <w:r>
        <w:rPr/>
        <w:t>В ходе проведенной проверки был выявлен факт несанкционированного размещения твердых бытовых отходов на стихийно образовавшейся свалке, расположенной на северной окраине Кривоозерского сельского поселения недалеко от лесного массива. Общая площадь свалки составляет 1 га, объем расположенного мусора – 100 куб.м. На свалке размещены отходы 4 класса опасности (отходы мусора от жилых  и бытовых помещений, исключая крупногабаритный)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По результатам проверки в адрес главы Кривоозерского сельского поселения было внесено представление с требованием ликвидировать (очистить от мусора) несанкционированное место складирования отходов.</w:t>
      </w:r>
    </w:p>
    <w:p>
      <w:pPr>
        <w:pStyle w:val="Style17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настоящее время нарушения полностью устранены.</w:t>
      </w:r>
    </w:p>
    <w:p>
      <w:pPr>
        <w:pStyle w:val="Style17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куратура </w:t>
      </w:r>
    </w:p>
    <w:p>
      <w:pPr>
        <w:pStyle w:val="Normal"/>
        <w:jc w:val="both"/>
        <w:rPr/>
      </w:pPr>
      <w:r>
        <w:rPr/>
        <w:t>Аксубаевского района РТ</w:t>
      </w:r>
    </w:p>
    <w:p>
      <w:pPr>
        <w:pStyle w:val="Normal"/>
        <w:jc w:val="both"/>
        <w:rPr/>
      </w:pPr>
      <w:r>
        <w:rPr/>
        <w:t>28.08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Aeiaoaenoiaaynnueea">
    <w:name w:val="Aeia?oaenoiaay nnueea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5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35:00Z</dcterms:created>
  <dc:creator>Прокурор</dc:creator>
  <dc:description/>
  <cp:keywords/>
  <dc:language>en-US</dc:language>
  <cp:lastModifiedBy>Admin</cp:lastModifiedBy>
  <cp:lastPrinted>2014-08-28T18:38:00Z</cp:lastPrinted>
  <dcterms:modified xsi:type="dcterms:W3CDTF">2014-10-01T08:48:00Z</dcterms:modified>
  <cp:revision>5</cp:revision>
  <dc:subject/>
  <dc:title>         Прокуратурой Аксубаевского района РТ поддержано государственное обвинение по уголовному делу о совершении разбойного нападения жителем с</dc:title>
</cp:coreProperties>
</file>