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куратура Аксубаевского района поддержала государственное обвинение по уголовному делу в отношении 39-летнего Галимзяна Закирова признанному виновным в нанесении побоев своей малолетней дочери.</w:t>
      </w:r>
    </w:p>
    <w:p>
      <w:pPr>
        <w:pStyle w:val="Normal"/>
        <w:ind w:firstLine="709"/>
        <w:jc w:val="both"/>
        <w:rPr/>
      </w:pPr>
      <w:r>
        <w:rPr/>
        <w:t>Как установлено в суде, Закиров в период с 20 по 31 марта 2014 года, около 17 часов 30 минут, находясь в своем доме, умышленно куском полиэтиленового шланга нанес своей малолетней дочери два удара по верхней трети правого бедра и один удар по голове, причинив ей сильную физическую боль и телесные повреждения в виде кровоподтека в области верхней трети правого бедра, не причинившие вреда здоровью.</w:t>
      </w:r>
    </w:p>
    <w:p>
      <w:pPr>
        <w:pStyle w:val="Normal"/>
        <w:ind w:firstLine="709"/>
        <w:jc w:val="both"/>
        <w:rPr/>
      </w:pPr>
      <w:r>
        <w:rPr/>
        <w:t>В судебном заседании Закиров свою вину в совершенном преступлении признал полностью, пояснил, что наносил удары в воспитательных целях, так как дочь поздно вернулась домой из школы.</w:t>
      </w:r>
    </w:p>
    <w:p>
      <w:pPr>
        <w:pStyle w:val="Normal"/>
        <w:ind w:firstLine="720"/>
        <w:jc w:val="both"/>
        <w:rPr/>
      </w:pPr>
      <w:r>
        <w:rPr/>
        <w:t>Суд признал Закирова виновным в совершении преступления, предусмотренного ч.1 ст.116 УК РФ и назначил наказание в виде 100 часов обязательных работ. Приговор суда не вступил в законную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9.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4:00Z</dcterms:created>
  <dc:creator>Прокурор</dc:creator>
  <dc:description/>
  <cp:keywords/>
  <dc:language>en-US</dc:language>
  <cp:lastModifiedBy>Admin</cp:lastModifiedBy>
  <cp:lastPrinted>2014-08-28T17:33:00Z</cp:lastPrinted>
  <dcterms:modified xsi:type="dcterms:W3CDTF">2014-10-01T08:50:00Z</dcterms:modified>
  <cp:revision>5</cp:revision>
  <dc:subject/>
  <dc:title>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