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Прокуратура Аксубаевского района  поддержала государственное обвинение по уголовному делу в отношении 41-летней Светланы Тимочкиной признанной виновной в совершении преступления, предусмотренного ч.1 ст.238 УК РФ (производство, хранение в целях сбыта и сбыт товаров и продукции, не отвечающим требованиям безопасности жизни и здоровья потребителей).</w:t>
      </w:r>
    </w:p>
    <w:p>
      <w:pPr>
        <w:pStyle w:val="Normal"/>
        <w:ind w:firstLine="720"/>
        <w:jc w:val="both"/>
        <w:rPr/>
      </w:pPr>
      <w:r>
        <w:rPr/>
        <w:t>Как установлено в суде, Тимочкина в период с 01 марта  по 30 марта 2014 года приобрела у неустановленного лица спиртосодержащую жидкость в 5 литровой пластиковой емкости без этикеток, в количестве двух емкостей, стоимостью по 500 рублей, которые хранила у себя дома по адресу: п.г.т.Аксубаево, ул.50 лет Октября, д.10 а, и в последующем разбавив водой, разлив в 0,5 литровые стеклянные бутылки с 01 марта 2014 года до 06 мая 2014 года сбыла жителям данного поселка по цене сто рублей за одну бутылку.</w:t>
      </w:r>
    </w:p>
    <w:p>
      <w:pPr>
        <w:pStyle w:val="Normal"/>
        <w:ind w:firstLine="720"/>
        <w:jc w:val="both"/>
        <w:rPr/>
      </w:pPr>
      <w:r>
        <w:rPr/>
        <w:t>Преступные действия Тимочкиной были пресечены сотрудниками полиции отдела МВД России по Аксубаевскому району.</w:t>
      </w:r>
    </w:p>
    <w:p>
      <w:pPr>
        <w:pStyle w:val="Normal"/>
        <w:ind w:firstLine="720"/>
        <w:jc w:val="both"/>
        <w:rPr/>
      </w:pPr>
      <w:r>
        <w:rPr/>
        <w:t>По результатам исследования алкогольной продукции, реализованной Тимочкиной в ходе проверочной закупки установлено, что жидкости в 0,5 литровой стеклянной бутылке с этикеткой «Усадская хлебная» и 5 литровой емкости  изготовлены из синтетического денатурированного этилового спирта непригодного для производства алкогольной продукции, и не соответствуют требованиям безопасности для здоровья человека, при употреблении в пищевых целях.</w:t>
      </w:r>
    </w:p>
    <w:p>
      <w:pPr>
        <w:pStyle w:val="Normal"/>
        <w:ind w:firstLine="720"/>
        <w:jc w:val="both"/>
        <w:rPr/>
      </w:pPr>
      <w:r>
        <w:rPr/>
        <w:t>В судебном заседании Тимочкина свою вину в совершенном преступлении признала полностью. Дело рассмотрено в особом порядке, без проведения судебного разбирательства.</w:t>
      </w:r>
    </w:p>
    <w:p>
      <w:pPr>
        <w:pStyle w:val="Normal"/>
        <w:ind w:firstLine="720"/>
        <w:jc w:val="both"/>
        <w:rPr/>
      </w:pPr>
      <w:r>
        <w:rPr/>
        <w:t>Суд признал Тимочкину виновной в совершении указанного преступления и с учетом нахождения на ее иждивении двух малолетних детей назначил наказание в виде штрафа в размере 5 000 рублей. Приговор суда не вступил в законную си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урату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ксубаевского района 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08.20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Arial" w:hAnsi="Arial" w:cs="Arial"/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03:00Z</dcterms:created>
  <dc:creator>Прокурор</dc:creator>
  <dc:description/>
  <cp:keywords/>
  <dc:language>en-US</dc:language>
  <cp:lastModifiedBy>Admin</cp:lastModifiedBy>
  <cp:lastPrinted>2014-08-11T14:59:00Z</cp:lastPrinted>
  <dcterms:modified xsi:type="dcterms:W3CDTF">2014-10-01T08:03:00Z</dcterms:modified>
  <cp:revision>2</cp:revision>
  <dc:subject/>
  <dc:title>Прокуратурой Аксубаевского района РТ поддержано государственное обвинение по уголовному делу о совершении разбойного нападения жителем с</dc:title>
</cp:coreProperties>
</file>