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/>
      </w:pPr>
      <w:r>
        <w:rPr>
          <w:sz w:val="26"/>
          <w:szCs w:val="26"/>
        </w:rPr>
        <w:t>Прокуратурой района проведена проверка решения Совета Емелькинского сельского поселения Аксубаевского муниципального района РТ от 09 декабря 2011 года № 12 «Об утверждении Положения «О бюджетном процессе в Емелькинском сельском поселении Аксубаевского муниципального района»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несмотря на значительное количество изменений, внесенных в Бюджетный кодекс РФ и применяющихся к правоотношениям, возникающим при составлении и исполнении бюджетов бюджетной системы РФ, начиная с бюджетов на 2014 г. (на 2014 г. и на плановый период 2015 и 2016 гг.),  указанное решение Совета до настоящего времени не приведено в соответствии с требованиями федерального законодательства и противоречит ем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Так, в пункте 14 решения установлено, что ревизионная комиссия проводит внешнюю проверку годового отчета об исполнении бюджета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Согласно изменениям, внесенным в Бюджетный кодекс Российской Федерации Федеральным законом от 23.07.2013 № 252-ФЗ "О внесении изменений в Бюджетный кодекс Российской Федерации и отдельные законодательные акты Российской Федерации "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 По обращению представительного органа поселения внешняя проверка годового отчета об исполнении бюджета поселения может осуществляться контрольно-счетным органом муниципального района или контрольно-счетным органом субъекта Российской Федерации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 году полномочия по осуществлению внешнего муниципального финансового контроля на основании заключенного соглашения переданы контрольно-счетной палате Аксубаевского муниципального района с передачей из бюджета поселения в бюджет района межбюджетных трансфертов на осуществление переданных полномоч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Кроме того, не внесены изменения в решение в части распределения бюджетных ассигнований по разделам, подразделам, целевым статьям, группам  видов расходов, сроков предоставления верхнего предела государственного (муниципального) внутреннего долга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нарушения выявлены в решениях 19 сельских поселениях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 в связи с допущенными нарушениями бюджетного законодательства принесено 20 протестов. Находятся на рассмотрении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убаевского района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7.201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Aeiaoaenoiaaynnueea">
    <w:name w:val="Aeia?oaenoiaay nnueea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3:00Z</dcterms:created>
  <dc:creator>Прокурор</dc:creator>
  <dc:description/>
  <cp:keywords/>
  <dc:language>en-US</dc:language>
  <cp:lastModifiedBy>Admin</cp:lastModifiedBy>
  <cp:lastPrinted>2014-05-06T11:18:00Z</cp:lastPrinted>
  <dcterms:modified xsi:type="dcterms:W3CDTF">2014-10-01T07:53:00Z</dcterms:modified>
  <cp:revision>2</cp:revision>
  <dc:subject/>
  <dc:title>         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