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320"/>
        <w:gridCol w:w="4126"/>
      </w:tblGrid>
      <w:tr>
        <w:trPr/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t-RU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t-RU"/>
              </w:rPr>
              <w:t>Аксубай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t-RU"/>
              </w:rPr>
              <w:t>Шэ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эр тибындаг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Совет поселогы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t-RU"/>
              </w:rPr>
              <w:t xml:space="preserve">423060, Аксубай эшчеләр поселогы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t-RU"/>
              </w:rPr>
              <w:t>Советлар урамы, 2 нче йо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t-RU"/>
              </w:rPr>
              <w:t>т.2-73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tt-RU"/>
              </w:rPr>
              <w:t xml:space="preserve">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t-RU"/>
              </w:rPr>
              <w:drawing>
                <wp:inline distT="0" distB="0" distL="0" distR="0">
                  <wp:extent cx="800100" cy="1104900"/>
                  <wp:effectExtent l="0" t="0" r="0" b="0"/>
                  <wp:docPr id="1" name="Аксубаевский р-н (герб с солнцем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ксубаевский р-н (герб с солнцем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овет поселка городского типа  Аксубае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Аксубаевского муниципального рай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23060, р.п. Аксубаево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л.Советская, д.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. 2-73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tt-RU"/>
              </w:rPr>
              <w:t xml:space="preserve">   </w:t>
            </w:r>
          </w:p>
        </w:tc>
      </w:tr>
    </w:tbl>
    <w:p>
      <w:pPr>
        <w:pStyle w:val="ConsTitle"/>
        <w:widowControl/>
        <w:tabs>
          <w:tab w:val="clear" w:pos="708"/>
          <w:tab w:val="left" w:pos="754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18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05 марта  2021 года</w:t>
        <w:tab/>
        <w:t xml:space="preserve">      № 1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2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муниципального образования «Поселок городского типа Аксубаево» Аксубаевского муниципального района Республики Татарстан за 2020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Поселок городского типа Аксубаево» Аксубаевского муниципального района Республики Татарстан  за 2020 год по доходам в сумме 28256,1 тыс.рублей, по расходам в сумме 22996,6 тыс.рублей, с превышением доходов над расходами  в сумме 5259,5 тыс.рублей и со следующими показателями 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муниципального образования «Поселок городского типа Аксубаево» Аксубаевского муниципального района Республики Татарстан согласно приложения № 1 к настоящему Реш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доходам бюджета муниципального образования «Поселок городского типа Аксубаево» Аксубаевского муниципального района Республики Татарстан за 2020 год согласно приложения № 2 к настоящему Решен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муниципального образования «Поселок городского типа Аксубаево» Аксубаевского муниципального района Республики Татарстан за 2020 год, согласно  приложения № 3 к настоящему Реше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ксубае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ksubayev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гт Аксубаево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гт Аксубаев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субае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Республики Татарстан:                                                        К.К.Гилм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11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«Об исполнении бюджета муниципального                   </w:t>
      </w:r>
    </w:p>
    <w:p>
      <w:pPr>
        <w:pStyle w:val="11"/>
        <w:tabs>
          <w:tab w:val="clear" w:pos="708"/>
          <w:tab w:val="left" w:pos="4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образования «Поселок городского типа Аксубаево»</w:t>
      </w:r>
    </w:p>
    <w:p>
      <w:pPr>
        <w:pStyle w:val="11"/>
        <w:tabs>
          <w:tab w:val="clear" w:pos="708"/>
          <w:tab w:val="left" w:pos="4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Аксубаевского муниципального района Республики                                                          </w:t>
      </w:r>
    </w:p>
    <w:p>
      <w:pPr>
        <w:pStyle w:val="11"/>
        <w:tabs>
          <w:tab w:val="clear" w:pos="708"/>
          <w:tab w:val="left" w:pos="4395" w:leader="none"/>
          <w:tab w:val="left" w:pos="520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0"/>
          <w:szCs w:val="20"/>
        </w:rPr>
        <w:t>Татарстан за 2020 год № 17   от 05.03.2021г.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  финансирования дефицита бюджета муниципального образования </w:t>
      </w:r>
    </w:p>
    <w:p>
      <w:pPr>
        <w:pStyle w:val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городского типа Аксубаево» Аксубаевского муниципального района </w:t>
      </w:r>
    </w:p>
    <w:p>
      <w:pPr>
        <w:pStyle w:val="11"/>
        <w:jc w:val="center"/>
        <w:rPr/>
      </w:pPr>
      <w:r>
        <w:rPr>
          <w:sz w:val="24"/>
          <w:szCs w:val="24"/>
        </w:rPr>
        <w:t>Республики Татарстан за 2020 год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799"/>
        <w:gridCol w:w="1743"/>
      </w:tblGrid>
      <w:tr>
        <w:trPr>
          <w:trHeight w:val="26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показател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5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-15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9,5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5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9,5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5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56,1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5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-15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56,1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5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+22996,6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5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ind w:left="-152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22996,6</w:t>
            </w:r>
          </w:p>
        </w:tc>
      </w:tr>
      <w:tr>
        <w:trPr>
          <w:trHeight w:val="300" w:hRule="atLeast"/>
          <w:cantSplit w:val="true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59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41" w:hanging="0"/>
        <w:jc w:val="center"/>
        <w:rPr/>
      </w:pPr>
      <w:r>
        <w:rPr>
          <w:i w:val="false"/>
          <w:sz w:val="22"/>
          <w:szCs w:val="22"/>
        </w:rPr>
        <w:t xml:space="preserve">                             </w:t>
      </w:r>
      <w:r>
        <w:rPr>
          <w:i w:val="false"/>
          <w:sz w:val="20"/>
        </w:rPr>
        <w:t>Приложение № 2</w:t>
      </w:r>
    </w:p>
    <w:p>
      <w:pPr>
        <w:pStyle w:val="11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 решению «Об исполнении бюджета муниципального</w:t>
      </w:r>
    </w:p>
    <w:p>
      <w:pPr>
        <w:pStyle w:val="1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образования «Поселок городского типа Аксубаево»</w:t>
      </w:r>
    </w:p>
    <w:p>
      <w:pPr>
        <w:pStyle w:val="Heading"/>
        <w:tabs>
          <w:tab w:val="clear" w:pos="708"/>
          <w:tab w:val="center" w:pos="5315" w:leader="none"/>
        </w:tabs>
        <w:jc w:val="left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  <w:t xml:space="preserve">                                                  </w:t>
      </w:r>
      <w:r>
        <w:rPr>
          <w:i w:val="false"/>
          <w:sz w:val="20"/>
        </w:rPr>
        <w:t>Аксубаевского муниципального района Республики</w:t>
      </w:r>
    </w:p>
    <w:p>
      <w:pPr>
        <w:pStyle w:val="Heading"/>
        <w:tabs>
          <w:tab w:val="clear" w:pos="708"/>
          <w:tab w:val="center" w:pos="5315" w:leader="none"/>
          <w:tab w:val="left" w:pos="6690" w:leader="none"/>
        </w:tabs>
        <w:jc w:val="left"/>
        <w:rPr/>
      </w:pPr>
      <w:r>
        <w:rPr>
          <w:i w:val="false"/>
          <w:sz w:val="20"/>
        </w:rPr>
        <w:tab/>
        <w:t xml:space="preserve">                                                 Татарстан  за 2020 г.  №17     от 05.03.2021 г.</w:t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i w:val="false"/>
          <w:sz w:val="24"/>
          <w:szCs w:val="24"/>
        </w:rPr>
        <w:t>Поступление   доходов в</w:t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бюджет  муниципального образования «Поселок городского типа Аксубаево» Аксубаевского муниципального района Республики Татарстан  за 2020 год.</w:t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b/>
          <w:i w:val="false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 w:val="false"/>
          <w:sz w:val="20"/>
        </w:rPr>
        <w:t xml:space="preserve">( тыс.руб.)                                                                              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48"/>
        <w:gridCol w:w="12"/>
        <w:gridCol w:w="1122"/>
        <w:gridCol w:w="12"/>
      </w:tblGrid>
      <w:tr>
        <w:trPr>
          <w:trHeight w:val="41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8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32,4</w:t>
            </w:r>
          </w:p>
        </w:tc>
      </w:tr>
      <w:tr>
        <w:trPr>
          <w:trHeight w:val="28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1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9,3</w:t>
            </w:r>
          </w:p>
        </w:tc>
      </w:tr>
      <w:tr>
        <w:trPr>
          <w:trHeight w:val="79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0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9,3</w:t>
            </w:r>
          </w:p>
        </w:tc>
      </w:tr>
      <w:tr>
        <w:trPr>
          <w:trHeight w:val="32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9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5,2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алог на имущество физических лиц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6 01000 00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2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</w:t>
            </w:r>
            <w:r>
              <w:rPr>
                <w:sz w:val="22"/>
                <w:szCs w:val="22"/>
              </w:rPr>
              <w:t>емельный нало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6 06000 00 0000 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sz w:val="22"/>
                <w:szCs w:val="22"/>
              </w:rPr>
              <w:t>- доходы, получаемые  в  виде  арендной  либо иной платы  за  передачу  в   возмездное   пользование государственного и муниципального  имущества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1 05010 00 0000 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4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ind w:left="-105" w:right="-1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13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7</w:t>
            </w:r>
          </w:p>
        </w:tc>
      </w:tr>
      <w:tr>
        <w:trPr>
          <w:trHeight w:val="30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от принудительного изъ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8,7</w:t>
            </w:r>
          </w:p>
        </w:tc>
      </w:tr>
      <w:tr>
        <w:trPr>
          <w:trHeight w:val="30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.штрафы, установленные Кодексом РФ об административных правонарушени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 01000 01 0000 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.штрафы, установленные законами субъектов РФ об административных правонарушения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 02000 02 0000 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</w:tr>
      <w:tr>
        <w:trPr>
          <w:trHeight w:val="30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латежи в целях возмещения причиненного ущерба (убытко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 100000 00 0000 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</w:t>
            </w:r>
          </w:p>
        </w:tc>
      </w:tr>
      <w:tr>
        <w:trPr>
          <w:trHeight w:val="30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доход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,6</w:t>
            </w:r>
          </w:p>
        </w:tc>
      </w:tr>
      <w:tr>
        <w:trPr>
          <w:trHeight w:val="30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едства самообложения гражда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 14000 0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6</w:t>
            </w:r>
          </w:p>
        </w:tc>
      </w:tr>
      <w:tr>
        <w:trPr>
          <w:trHeight w:val="30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 поступ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3,6</w:t>
            </w:r>
          </w:p>
        </w:tc>
      </w:tr>
      <w:tr>
        <w:trPr>
          <w:trHeight w:val="273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тация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10000 0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9</w:t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убвенции бюджетам бюджетной системы  Российской Федерации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30000 0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,1</w:t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Иные межбюджетные трансфер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 40000 00 0000 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40,1</w:t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Безвозмездные поступления от негосударственных организаций (грант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4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озврат прочих остатков субсидий, субвенций и иных МБТ, имеющих целевое назначение, прошлых лет из бюджетов городских поселен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2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19 00000 00 000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50,5</w:t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56,0</w:t>
            </w:r>
          </w:p>
        </w:tc>
      </w:tr>
    </w:tbl>
    <w:p>
      <w:pPr>
        <w:pStyle w:val="11"/>
        <w:jc w:val="center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Приложение № 3</w:t>
      </w:r>
    </w:p>
    <w:p>
      <w:pPr>
        <w:pStyle w:val="11"/>
        <w:ind w:left="4980" w:hanging="0"/>
        <w:rPr>
          <w:sz w:val="20"/>
        </w:rPr>
      </w:pPr>
      <w:r>
        <w:rPr>
          <w:sz w:val="20"/>
        </w:rPr>
        <w:t>к решению</w:t>
      </w:r>
      <w:r>
        <w:rPr>
          <w:sz w:val="24"/>
        </w:rPr>
        <w:t xml:space="preserve"> «</w:t>
      </w:r>
      <w:r>
        <w:rPr>
          <w:sz w:val="20"/>
        </w:rPr>
        <w:t xml:space="preserve">Об исполнении бюджета муниципального образования «Поселок городского типа Аксубаево» Аксубаевского муниципального района Республики Татарстан за 2020 год  </w:t>
      </w:r>
    </w:p>
    <w:p>
      <w:pPr>
        <w:pStyle w:val="11"/>
        <w:ind w:left="4980" w:hanging="0"/>
        <w:rPr/>
      </w:pPr>
      <w:r>
        <w:rPr>
          <w:sz w:val="20"/>
        </w:rPr>
        <w:t>№</w:t>
      </w:r>
      <w:r>
        <w:rPr>
          <w:sz w:val="20"/>
        </w:rPr>
        <w:t xml:space="preserve">17       от 05.03.2021 г.                                                               </w:t>
      </w:r>
    </w:p>
    <w:p>
      <w:pPr>
        <w:pStyle w:val="TextBody"/>
        <w:tabs>
          <w:tab w:val="clear" w:pos="708"/>
          <w:tab w:val="left" w:pos="7305" w:leader="none"/>
          <w:tab w:val="right" w:pos="10632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i w:val="false"/>
          <w:sz w:val="24"/>
          <w:szCs w:val="24"/>
        </w:rPr>
        <w:t xml:space="preserve">Ведомственная структура расходов бюджета муниципального образования 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«Поселок городского типа «Аксубаево» Аксубаевского муниципального района Республики Татарстан за 2020 год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i w:val="false"/>
          <w:sz w:val="22"/>
          <w:szCs w:val="22"/>
        </w:rPr>
        <w:t>тыс.руб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3"/>
        <w:gridCol w:w="1701"/>
        <w:gridCol w:w="708"/>
        <w:gridCol w:w="1126"/>
      </w:tblGrid>
      <w:tr>
        <w:trPr>
          <w:trHeight w:val="336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2,1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5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5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5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5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7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7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7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49,3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государственных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45,5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9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8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8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8</w:t>
            </w:r>
          </w:p>
        </w:tc>
      </w:tr>
      <w:tr>
        <w:trPr>
          <w:trHeight w:val="419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,8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1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рограммные 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1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лата налога на иму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,1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9000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9,1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,1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1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1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ервичного воинского учета на территориях ,где 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1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3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а «Обеспечение общественного порядка и противодействие преступности в поселке городского типа Аксубаево Аксубаевского муниципального района Республики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частие  в профилактике терроризма и экстремизма, а также в минимизации и(или) ликвидации последствий проявлений  терроризма и экстремизма в границах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работ и услуг дл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2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3,7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7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ка  городского типа Аксубаево Аксуба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7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содержание и ремонт дорог и инженерных сооружений на них в границах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7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7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8,8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8,8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8,8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990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0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,0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Комплексное развитие систем коммунальной инфраструктуры Аксубае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0007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,работ и услуг для государственных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10007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3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8,5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Благоустройство территории поселка городского типа Аксубаево Аксубае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8,5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27,2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27,2</w:t>
            </w:r>
          </w:p>
        </w:tc>
      </w:tr>
      <w:tr>
        <w:trPr>
          <w:trHeight w:val="3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кладбищ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7</w:t>
            </w:r>
          </w:p>
        </w:tc>
      </w:tr>
      <w:tr>
        <w:trPr>
          <w:trHeight w:val="3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7</w:t>
            </w:r>
          </w:p>
        </w:tc>
      </w:tr>
      <w:tr>
        <w:trPr>
          <w:trHeight w:val="3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чие мероприятия по благоустройству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94,6</w:t>
            </w:r>
          </w:p>
        </w:tc>
      </w:tr>
      <w:tr>
        <w:trPr>
          <w:trHeight w:val="3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292,2</w:t>
            </w:r>
          </w:p>
        </w:tc>
      </w:tr>
      <w:tr>
        <w:trPr>
          <w:trHeight w:val="32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000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4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,2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,2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униципальная программа «Развитие культуры поселка городского типа Аксубаево Аксубаев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6,2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дпрограмма «Развитие музей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6,2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«Комплексное развитие музее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6,2</w:t>
            </w:r>
          </w:p>
        </w:tc>
      </w:tr>
      <w:tr>
        <w:trPr>
          <w:trHeight w:val="14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еспечение деятельности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8101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65,6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1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6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Развитие клубных концертных организаций и исполнительного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овременного музыкального искус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лубов и культурно-досуговых  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401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4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грамма «Социальная поддержка граждан в поселке городского типа Аксубаево Аксубаевского муниципального района Республики Татарс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области социаль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5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1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4</w:t>
            </w:r>
          </w:p>
        </w:tc>
      </w:tr>
      <w:tr>
        <w:trPr>
          <w:trHeight w:val="291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5" w:firstLine="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12" w:firstLine="7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0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96,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i/>
      <w:sz w:val="32"/>
    </w:rPr>
  </w:style>
  <w:style w:type="character" w:styleId="Style15">
    <w:name w:val="Название Знак"/>
    <w:qFormat/>
    <w:rPr>
      <w:i/>
      <w:sz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i/>
      <w:sz w:val="32"/>
      <w:szCs w:val="20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ubayevo.tat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4:00Z</dcterms:created>
  <dc:creator>inf</dc:creator>
  <dc:description/>
  <cp:keywords/>
  <dc:language>en-US</dc:language>
  <cp:lastModifiedBy>Aks</cp:lastModifiedBy>
  <cp:lastPrinted>2021-03-03T14:44:00Z</cp:lastPrinted>
  <dcterms:modified xsi:type="dcterms:W3CDTF">2021-03-09T06:34:00Z</dcterms:modified>
  <cp:revision>29</cp:revision>
  <dc:subject/>
  <dc:title/>
</cp:coreProperties>
</file>