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 Старокиязлин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/>
      </w:pPr>
      <w:r>
        <w:rPr/>
        <w:t xml:space="preserve">Республики Татарстан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2098"/>
        <w:gridCol w:w="3108"/>
        <w:gridCol w:w="2880"/>
        <w:gridCol w:w="1541"/>
        <w:gridCol w:w="1417"/>
        <w:gridCol w:w="1276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вета Старокиязлинского сельского поселения Аксубаевского муниципального района  РТ № 91 от 18 ноября 2019 года</w:t>
            </w:r>
          </w:p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 земельном налог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5.01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5.03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дополнительных основаниях признания безнадежными к взысканию недоимки и задолженности по пеням и штрафам по местным налог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5.01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5.03.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внесении изменений и дополнений в Решение Совета Старокиязлинского сельского поселения № 8 от 16 декабря 2020 года «О бюджете Старокиязлинского сельского поселения Аксубаевского муниципального района Республики Татарстан на 2021 год и плановый период 2022 и 2023 годов» (в редакции решения №9 от 25.02.2021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30.04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 внесении изменений в решение Совета Старокиязлинского сельского поселения Аксубаевского района Республики Татарстан от 22.05.2020 №104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 в муниципальном образовании «Старокиязлинское сельское поселение Аксубаев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30.04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"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е сельское поселение" Аксубаевского муниципального района, утвержденные решением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го сельского поселения Аксубаевского муниципального района Республики Татарстан от 18.07.201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(с из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5 от 01.10.2019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9 от 13.07.2020)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30.04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 внесении изменений в решение Совета Старокиязлинского сельского поселения Аксубаевского района Республики Татарстан от 22.05.2020 №104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 в муниципальном образовании «Старокиязлинское сельское поселение Аксубаев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30.04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"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е сельское поселение" Аксубаевского муниципального района, утвержденные решением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го сельского поселения Аксубаевского муниципального района Республики Татарстан от 18.07.2014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(с из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5 от 01.10.2019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9 от 13.07.2020)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30.04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№ 89 от 05.11.2019 г. «Об утверждении Положения о порядке подготовки и проведения схода граждан в населенных пунктах, входящих в состав Старокиязлинского сельского поселения Аксубаевского муниципального района Республики Татарс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5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4.05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Старокиязлинского сельского поселения  № 78  от 14.03.2019 г. «Об утверждении Правил благоустройства и содержания территории Старокиязлинского сельского поселения Аксубаевского муниципального района Республики Татар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5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4.05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го сельского поселения  № 73 от 18.12.2018 года «Об утверждении Положения о муниципальной служб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 сельском поселении Аксубаевского муниципального района РТ"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5.05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4.05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го сельского поселения Аксубаевского муниципального района  РТ № 91 от 18 ноября 2019 года  «О земельном налоге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1.06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05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тмене решение "О внесении изменений и дополнений в Правила землепользования и застройки муниципального образования «Старокиязлинское сельское поселение» Аксубаевского муниципального района Республики Татарстан" № 14 от 12.05.2021 (в редакции решений  № 85 от 01.10.2019 г., № 109 от 13.07.2020 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7.07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6.07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tt-RU"/>
              </w:rPr>
              <w:t>08</w:t>
            </w:r>
            <w:r>
              <w:rPr>
                <w:rFonts w:cs="Times New Roman" w:ascii="Times New Roman" w:hAnsi="Times New Roman"/>
              </w:rPr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вырубки зеленых насаждений на территории Старокиязлинского  сельского поселения Аксубаевского  муниципального района Республики Татарстан, не входящих в земли государственного лесного фонда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0.</w:t>
            </w:r>
            <w:r>
              <w:rPr>
                <w:rFonts w:cs="Times New Roman" w:ascii="Times New Roman" w:hAnsi="Times New Roman"/>
                <w:lang w:val="tt-RU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30.07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tt-RU"/>
              </w:rPr>
              <w:t>08</w:t>
            </w:r>
            <w:r>
              <w:rPr>
                <w:rFonts w:cs="Times New Roman" w:ascii="Times New Roman" w:hAnsi="Times New Roman"/>
              </w:rPr>
              <w:t>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 в решение Совета Старокиязлинского сельского поселения № 51  от 10.05.2018 г. «Об утверждении Правил благоустройства и содержания территории Старокиязлинского сельского поселения Аксубаевского муниципального района Республики Татарстан»           (в редакции решение № 78 от 14.03.2019 г; решение №86 от 01.10.2019 г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6.11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11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lang w:val="tt-RU"/>
              </w:rPr>
              <w:t>11</w:t>
            </w:r>
            <w:r>
              <w:rPr>
                <w:rFonts w:cs="Times New Roman" w:ascii="Times New Roman" w:hAnsi="Times New Roman"/>
              </w:rPr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ах схода граждан в сел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арые Кияз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ходящего в состав Старокиязл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убаевского муниципального района Республики Татарст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4.</w:t>
            </w:r>
            <w:r>
              <w:rPr>
                <w:rFonts w:cs="Times New Roman" w:ascii="Times New Roman" w:hAnsi="Times New Roman"/>
                <w:lang w:val="tt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11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  <w:r>
              <w:rPr>
                <w:rFonts w:cs="Times New Roman" w:ascii="Times New Roman" w:hAnsi="Times New Roman"/>
                <w:lang w:val="tt-RU"/>
              </w:rPr>
              <w:t>11</w:t>
            </w:r>
            <w:r>
              <w:rPr>
                <w:rFonts w:cs="Times New Roman" w:ascii="Times New Roman" w:hAnsi="Times New Roman"/>
              </w:rPr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ах схода граждан в дерев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Новые Кияз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ящего в состав Старокиязл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убаевского муниципального района Республики Татарст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5.</w:t>
            </w:r>
            <w:r>
              <w:rPr>
                <w:rFonts w:cs="Times New Roman" w:ascii="Times New Roman" w:hAnsi="Times New Roman"/>
                <w:lang w:val="tt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11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tt-RU"/>
              </w:rPr>
              <w:t>11</w:t>
            </w:r>
            <w:r>
              <w:rPr>
                <w:rFonts w:cs="Times New Roman" w:ascii="Times New Roman" w:hAnsi="Times New Roman"/>
              </w:rPr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ах схода граждан в деревне Кзыл Т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ящего в состав Старокиязл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убаевского муниципального района Республики Татарст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6.</w:t>
            </w:r>
            <w:r>
              <w:rPr>
                <w:rFonts w:cs="Times New Roman" w:ascii="Times New Roman" w:hAnsi="Times New Roman"/>
                <w:lang w:val="tt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11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 бюджете  Старокиязлинского 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и Татарстан на 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4 годов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6.12.20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6.12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test</dc:creator>
  <dc:description/>
  <cp:keywords/>
  <dc:language>en-US</dc:language>
  <cp:lastModifiedBy>User</cp:lastModifiedBy>
  <cp:lastPrinted>2017-03-15T08:51:00Z</cp:lastPrinted>
  <dcterms:modified xsi:type="dcterms:W3CDTF">2021-12-23T07:55:00Z</dcterms:modified>
  <cp:revision>23</cp:revision>
  <dc:subject/>
  <dc:title>Документ предоставлен КонсультантПлюс</dc:title>
</cp:coreProperties>
</file>