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 (решений)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 Старокиязлинского сельского поселения  Аксубаевского муниципального района </w:t>
      </w:r>
    </w:p>
    <w:p>
      <w:pPr>
        <w:pStyle w:val="Heading1"/>
        <w:spacing w:lineRule="atLeast" w:line="0" w:before="0" w:after="0"/>
        <w:ind w:hanging="0"/>
        <w:rPr/>
      </w:pPr>
      <w:r>
        <w:rPr/>
        <w:t xml:space="preserve">Республики Татарстан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276"/>
        <w:gridCol w:w="2098"/>
        <w:gridCol w:w="3108"/>
        <w:gridCol w:w="2880"/>
        <w:gridCol w:w="1541"/>
        <w:gridCol w:w="1417"/>
        <w:gridCol w:w="1276"/>
        <w:gridCol w:w="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Форма (вид ак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Орган (должностное лицо), принявший (издавший) ак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0"/>
                <w:szCs w:val="20"/>
              </w:rPr>
              <w:t>Источник и дата официального опубликования (обнародова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-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полнитель. 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проведении антикоррупцио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направлении в регистр</w:t>
            </w:r>
          </w:p>
        </w:tc>
      </w:tr>
      <w:tr>
        <w:trPr>
          <w:trHeight w:val="13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О внесении изменений в решение Совета Старокиязлинского сельского поселения Аксубаевского муниципального района Республики Татарст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.07.2014г. № 10 "Об утверждении Правил землепользования и застройки муниципального образования «Старокиязлинское сельское поселение» Аксубаевского муниципального района Республики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7.01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7.01.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7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б оплате труда специалистов по воинскому учету, осуществляющих первичный воинский учет на территориях, где отсутствуют военные комиссариа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7.06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7.06.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7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№ 51 от 10.05.2018 г. «Об утверждении Правил благоустройства и содержания территории Старокиязлинского сельского поселения Аксубаевского муниципального района Республики Татар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01.08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.07.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0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Старокиязлинского сельского поселения 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от 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08.20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 «О внесении изменений в решение № 51 от 10.05.2018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 утверждении Правил благоустройства и содержания территории Старокиязлинского сельского поселения Аксубаевского муниципального района Республики Татарс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01.08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.07.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0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решение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Старокияз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ого сельского поселения № 52  от 10.08.2018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Об утверждении Положения о порядке организации и проведения публичных слушаний на территории Старокияз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субае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муниципального района Республики Татарст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5.08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5.07.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5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Старокиязлинского сельского поселения Аксубаевского  муниципального района Республики Татарстан от 18.07.2014г № 14 "Об утверждении Правил землепользования и застройки муниципального образования «Старокиязлинское сельское поселение» Аксубаевского муниципального района Республики Татарст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5.08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5.07.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5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Об отмене решения №33 от 01.08.2022 года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№ 51 от 10.05.2018 г. «Об утверждении Правил благоустройства и содержания территории Старокиязлинского сельского поселения Аксубаевского муниципального района Республики Татар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6.10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7.10.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6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№ 51 от 10.05.2018 г. «Об утверждении Правил благоустройства и содержания территории Старокиязлинского сельского поселения Аксубаевского муниципального района Республики Татар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6.10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7.10.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6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О внесении изменений в решение Совета Старокиязлинского сельского поселения Аксубаевского муниципального района Республики Татарстан решению Совета Старокиязлинского  сельского поселения Аксубаевского муниципального района Республики Татарстан от 22.05.2020 №104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либо должности главы местной администрации по контракту, лицами, замещающими муниципальные должности либо должности главы местной администрации по контракту в муниципальном образовании «Старокиязлинское сельское поселение Аксубаевского муниципального района Республики Татарс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26.10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7.10.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26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бюджете Старокиязл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и Татарстан на 2023 год и плановый период 2024 и 2025 г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4.12.202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2.12.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4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 в Решение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окиязлинского 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 утверждении Положения о муницип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ужбе в Старокиязлинском  сельском поселен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субаевского 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спублики Татарстан» №73  от 18.12.2018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2.01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30.12.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2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 муниципальном контроле в сфере благоустройства на территории Старокиязлинского сельского поселения Аксубаевского муниципального района Республики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2.04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3.04.20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2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становлении дополнительных основа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знания безнадежной к взысканию задолжен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части сумм местных налог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2.04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3.04.20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2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признании  утратившим силу отдельных решений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Старокияз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ого сельского поселения 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01.08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.07.20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0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тарокиязлинского сельского поселения Аксубаевского муниципального района от 13.04.2023 №51 «Об утверждении Положения о муниципальном   контроле  в   сфере благоустройства на территории Старокиязлинского сельского поселения Аксубаевского муниципального района Республики Татарст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02.11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.10.20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02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в Решение  Совета Старокиязлинского   сельского поселения  Аксубаевского района  "О налоге  на имущество физических лиц» от 15.10.201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02.11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.10.20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02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муниципаль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киязлинского сельского поселения) Аксубаевского муниципального района, утвержденное решением Совета Старокиязлинского сельского поселения  от 18.12.2018г № 73 (с изменениями, внесенными от 18.03.2019г.№ 79 , от 07.04.2019 № 102, от 25.05.2021 № 17, от 27.06.2022 № 3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02.11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.10.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02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Старокиязл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 на 2024 год и плановый период 2025 и 202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4.11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3.11.20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4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окиязл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киязлинского сельского поселения Аксубаевского муниципального района № 41 от 14 декабря 2022 года «О бюджете Старокиязлинского сельского поселения  Аксубаевского муниципального района Республики Татарстан на 2023 год и плановый период 2024 и 2025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Аксубаевского муниципального района на Портале муниципальных образований РТ, официальный портал правовой информации РТ 14.11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3.11.20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4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  <w:tab w:val="left" w:pos="314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Старокиязлинского сельского поселения Аксубаевского муниципального района Республики Татарстан от 18.11.2019 года №91 «О земельном нало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ubayevo.tatar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рав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.tatarstan.ru/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-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окияз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в Устав муниципального образования «Старокиязлинское сельское поселение»  Аксубаевского муниципального района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ubayevo.tatar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рав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.tatarstan.ru/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4-1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ind w:hanging="36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4:00Z</dcterms:created>
  <dc:creator>test</dc:creator>
  <dc:description/>
  <cp:keywords/>
  <dc:language>en-US</dc:language>
  <cp:lastModifiedBy>USER</cp:lastModifiedBy>
  <cp:lastPrinted>2017-03-15T08:51:00Z</cp:lastPrinted>
  <dcterms:modified xsi:type="dcterms:W3CDTF">2025-01-30T06:20:00Z</dcterms:modified>
  <cp:revision>45</cp:revision>
  <dc:subject/>
  <dc:title>Документ предоставлен КонсультантПлюс</dc:title>
</cp:coreProperties>
</file>