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Реестр актов реагирования за 1 квартал 2015 года</w:t>
      </w:r>
      <w:r>
        <w:rPr>
          <w:sz w:val="28"/>
          <w:szCs w:val="28"/>
        </w:rPr>
        <w:t xml:space="preserve"> по Староибрайкинскому сельскому посе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0"/>
        <w:gridCol w:w="1786"/>
        <w:gridCol w:w="2516"/>
        <w:gridCol w:w="2511"/>
        <w:gridCol w:w="1838"/>
        <w:gridCol w:w="29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упившего акта от надзорного органа (протест, представление, предписа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 да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ношении, кого вынесен акт реагир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вынесшего акта реаг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, №  и дата документа об исполн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куратуры об устранении нарушений законодательства о наркотических средств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-08-15 от 22.01.2015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работан и не утвержден антинаркотический план на 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 от 02.03.2015 г. «Об утверждении плана антинаркотческих мероприятий на территории Староибрайкинского СП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ест на решение №18 от 19.12.2014 «О бюджете Староибрайкинского СП на 2015 год и на плановый период 2016 и 2017 годов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-08-15 от 30.01.2015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вет Староибрайкинского С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7 противоречит федеральному законодательств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№20 от 10.02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куратуры об устранении нарушений законодательства о противодействии корруп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-08-15 от 30.01.2015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ю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азработан план по противодействию коррупц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от 05.03.2015 г. «Об утверждении плана мероприятий по противодействию коррупции в Староибрайкинском СП на 2015-2016 год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б устранении нарушений требований налогового законод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-08-15 от 23.03.2015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о налогах не опубликованы в сай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№ 64 от 26.03.2015 г. В настоящее время решения опубликован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7:00Z</dcterms:created>
  <dc:creator>Loner-XP</dc:creator>
  <dc:description/>
  <cp:keywords/>
  <dc:language>en-US</dc:language>
  <cp:lastModifiedBy>Elmira</cp:lastModifiedBy>
  <dcterms:modified xsi:type="dcterms:W3CDTF">2015-04-13T11:01:00Z</dcterms:modified>
  <cp:revision>4</cp:revision>
  <dc:subject/>
  <dc:title>Информация по Староибрайкинскому сельскому поселению</dc:title>
</cp:coreProperties>
</file>