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Исполнительный комитет Аксуб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от  05.10.2023</w:t>
        <w:tab/>
        <w:tab/>
        <w:tab/>
        <w:tab/>
        <w:t>№  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финансировании деятельности </w:t>
      </w:r>
      <w:bookmarkStart w:id="0" w:name="_Hlk1952386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, реализующих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</w:t>
      </w:r>
      <w:bookmarkEnd w:id="0"/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субаевский </w:t>
      </w:r>
      <w:bookmarkStart w:id="1" w:name="_Hlk53649764"/>
      <w:r>
        <w:rPr>
          <w:sz w:val="28"/>
          <w:szCs w:val="28"/>
        </w:rPr>
        <w:t>муниципальный район»</w:t>
      </w:r>
      <w:bookmarkEnd w:id="1"/>
      <w:r>
        <w:rPr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Уставом муниципального образования </w:t>
      </w:r>
      <w:bookmarkStart w:id="2" w:name="_Hlk52870646"/>
      <w:r>
        <w:rPr>
          <w:sz w:val="28"/>
          <w:szCs w:val="28"/>
        </w:rPr>
        <w:t xml:space="preserve">«Аксубаевский муниципальный район» </w:t>
      </w:r>
      <w:bookmarkEnd w:id="2"/>
      <w:r>
        <w:rPr>
          <w:sz w:val="28"/>
          <w:szCs w:val="28"/>
        </w:rPr>
        <w:t xml:space="preserve"> Исполнительный комитет Аксубаевского муниципального  района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на 2024 год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«Аксубаев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Аксубаев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9889431"/>
      <w:r>
        <w:rPr>
          <w:sz w:val="28"/>
          <w:szCs w:val="28"/>
        </w:rPr>
        <w:t xml:space="preserve"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</w:t>
      </w:r>
      <w:bookmarkEnd w:id="3"/>
      <w:r>
        <w:rPr>
          <w:sz w:val="28"/>
          <w:szCs w:val="28"/>
        </w:rPr>
        <w:t>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до 1 января 2024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й бюджетной палате Аксубаевского  муниципального района  обеспечить 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азместить настоящее постановление  на официальном сайте Аксубаевского муниципального района Республики Татарстан (</w:t>
      </w:r>
      <w:hyperlink r:id="rId2">
        <w:r>
          <w:rPr>
            <w:rStyle w:val="InternetLink"/>
            <w:rFonts w:eastAsia="Gulim;굴림"/>
            <w:sz w:val="28"/>
            <w:szCs w:val="28"/>
          </w:rPr>
          <w:t>http://aksubayevo.tatarstan.ru</w:t>
        </w:r>
      </w:hyperlink>
      <w:r>
        <w:rPr>
          <w:sz w:val="28"/>
          <w:szCs w:val="28"/>
        </w:rPr>
        <w:t xml:space="preserve">) и опубликовать  на официальном портале правовой информации Республики Татарстан (httр://pravo.tatarstan.ru)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руководителя исполнительного комитета Аксубаевского муниципального  района 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ксубаевского муниципального района </w:t>
      </w:r>
    </w:p>
    <w:p>
      <w:pPr>
        <w:sectPr>
          <w:type w:val="nextPage"/>
          <w:pgSz w:w="11906" w:h="16838"/>
          <w:pgMar w:left="85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ab/>
        <w:t xml:space="preserve">С.Ю.Зайцев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постановлением  исполнительного комитета Аксубаевского муниципального района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5.10.2023 № 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Аксубаев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_Hlk19541749"/>
            <w:bookmarkEnd w:id="4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_Hlk19541830"/>
            <w:bookmarkEnd w:id="5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7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6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2</w:t>
            </w:r>
          </w:p>
        </w:tc>
      </w:tr>
    </w:tbl>
    <w:p>
      <w:pPr>
        <w:pStyle w:val="Style18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7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0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8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6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3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2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9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5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3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696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8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1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7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82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1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4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6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0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3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2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09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9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4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05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7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1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OLE_LINK3"/>
            <w:bookmarkEnd w:id="8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5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8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19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70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0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8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13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1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12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1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8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8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35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2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44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8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4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01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55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39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OLE_LINK4"/>
            <w:bookmarkEnd w:id="9"/>
            <w:r>
              <w:rPr>
                <w:sz w:val="20"/>
                <w:szCs w:val="20"/>
              </w:rPr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6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 xml:space="preserve">Утверждены постановлением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Аксубаевского муниципального района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от 05.10.2023 № 28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Аксубае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701"/>
        <w:gridCol w:w="1418"/>
        <w:gridCol w:w="2835"/>
        <w:gridCol w:w="1984"/>
        <w:gridCol w:w="2835"/>
      </w:tblGrid>
      <w:tr>
        <w:trPr>
          <w:tblHeader w:val="true"/>
          <w:trHeight w:val="3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0" w:name="OLE_LINK6"/>
            <w:bookmarkEnd w:id="10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60"/>
        <w:gridCol w:w="992"/>
        <w:gridCol w:w="992"/>
        <w:gridCol w:w="992"/>
        <w:gridCol w:w="1134"/>
        <w:gridCol w:w="1701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5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OLE_LINK8"/>
            <w:bookmarkEnd w:id="11"/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  <w:tr>
        <w:trPr>
          <w:trHeight w:val="2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постановлением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ксубаевского муниципального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 05.10.2023 № 28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2" w:name="_Hlk22287841"/>
      <w:r>
        <w:rPr>
          <w:b/>
          <w:sz w:val="28"/>
          <w:szCs w:val="28"/>
        </w:rPr>
        <w:t xml:space="preserve">Перечень </w:t>
      </w:r>
      <w:bookmarkStart w:id="13" w:name="_Hlk53389918"/>
      <w:r>
        <w:rPr>
          <w:b/>
          <w:sz w:val="28"/>
          <w:szCs w:val="28"/>
        </w:rPr>
        <w:t>образовательных организаций</w:t>
      </w:r>
      <w:bookmarkEnd w:id="13"/>
      <w:r>
        <w:rPr>
          <w:b/>
          <w:sz w:val="28"/>
          <w:szCs w:val="28"/>
        </w:rPr>
        <w:t xml:space="preserve">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4 года,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4" w:name="_Hlk22287841"/>
      <w:r>
        <w:rPr>
          <w:b/>
          <w:sz w:val="28"/>
          <w:szCs w:val="28"/>
        </w:rPr>
        <w:t>«Аксубаевский муниципальный район»</w:t>
      </w:r>
      <w:bookmarkEnd w:id="1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50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Солнышко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общеразвивающего вида "Буратино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 Детский сад "Радуг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Лейсан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Детский сад "Колобок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Кисинский детский сад "Сказк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Мюдовский детский сад "Рябинк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Савгачевский детский сад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Староильдеряковский детский сад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Старокиреметский детский сад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Старотимошкинский детский сад "Солнышко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"Староузеевский детский сад "Рябинушк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арасинская основная общеобразовательная школа имени Шарафутдинова З.Т.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Кривоозерская средняя общеобразовательная школа имени Г.Г.Романов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ижнебаландинская начальная общеобразовательная школа-детский сад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ижнетатмайнская средняя общеобразовательная школ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аксубаевская начальная общеобразовательная школ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демкинская основная общеобразовательная школа имени Назипа Думави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ибрайкинская средняя общеобразовательная школа имени М.И. Абдрахманов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тимошкинская основная общеобразовательная школ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Новоузеевская основная общеобразовательная школ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Русскокиреметская начальная общеобразовательная школа-детский сад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ибрайкинская средняя общеобразовательная школ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киязлинская основная общеобразовательная школ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унчелеевская средняя общеобразовательная школа имени академика Н.Т.Савруков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Татсунчелеевская начальная общеобразовательная школа-детский сад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Урмандеевская начальная общеобразовательная школа-детский сад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Старосаврушская основная общеобразовательная школа" Аксубаевского муниципального района республики Татарстан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"Чувенорускинская основная общеобразовательная школа" Аксубаевского муниципального района Республики Татарстан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*в соответствии с перечнем образовательных организаций, утвержденных постановлением Исполнительного комитета Аксубаевского муниципального района на 2023 год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постановлением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Аксубаевского муниципального </w:t>
      </w:r>
      <w:bookmarkStart w:id="15" w:name="_Hlk22288871"/>
      <w:r>
        <w:rPr>
          <w:sz w:val="28"/>
          <w:szCs w:val="28"/>
        </w:rPr>
        <w:t>района</w:t>
      </w:r>
    </w:p>
    <w:p>
      <w:pPr>
        <w:pStyle w:val="Normal"/>
        <w:ind w:left="4248" w:hanging="0"/>
        <w:rPr>
          <w:sz w:val="28"/>
          <w:szCs w:val="28"/>
        </w:rPr>
      </w:pPr>
      <w:bookmarkEnd w:id="15"/>
      <w:r>
        <w:rPr>
          <w:sz w:val="28"/>
          <w:szCs w:val="28"/>
        </w:rPr>
        <w:t>от 05.10.2023 № 282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Поправочные коэффициенты на переходный период к величине родительской платы (за исключением стоимости продуктов питания) на ребенка, зачисленного в образовательные организации, реализующие образовательную программу дошкольного образования,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до 1 января 2024 год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957"/>
      </w:tblGrid>
      <w:tr>
        <w:trPr>
          <w:trHeight w:val="3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ней работы ДОО в неде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асов работы ДОО в ден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очные коэффициенты на переходный период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 до 7 лет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6" w:name="OLE_LINK9"/>
            <w:bookmarkStart w:id="17" w:name="OLE_LINK7"/>
            <w:bookmarkStart w:id="18" w:name="OLE_LINK5"/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5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рабочих д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49:00Z</dcterms:created>
  <dc:creator>Черникова Е.Е.</dc:creator>
  <dc:description/>
  <cp:keywords/>
  <dc:language>en-US</dc:language>
  <cp:lastModifiedBy>USER</cp:lastModifiedBy>
  <cp:lastPrinted>2023-09-12T16:49:00Z</cp:lastPrinted>
  <dcterms:modified xsi:type="dcterms:W3CDTF">2023-10-05T13:18:00Z</dcterms:modified>
  <cp:revision>12</cp:revision>
  <dc:subject/>
  <dc:title>ИСПОЛНИТЕЛЬНЫЙ КОМИТЕТ</dc:title>
</cp:coreProperties>
</file>