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ый комитет Аксу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т 17.10.2023   </w:t>
        <w:tab/>
        <w:tab/>
        <w:tab/>
        <w:tab/>
        <w:tab/>
        <w:tab/>
        <w:t>№ 301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    внесении   изменений   в муниципальную  программ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еализация антикоррупционной     политики    Аксу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ого    района  на   2015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2024 годы» в новой реда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ную постановлением Исполнитель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субаевского  муниципального района Республики Татарстан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08.10.2021  № 3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Во исполнение Постановления Кабинета Министров Республики Татарстан от 18.09.2023 № 1150  «О внесении изменений  в постановление Кабинета Министров Республики Татарстан от 19.07.2014 № 512 № «Об утверждении государственной программы «Реализация антикоррупционной политики Республики  Татарстан на 2015-2025 годы»</w:t>
      </w:r>
      <w:r>
        <w:rPr>
          <w:rFonts w:eastAsia="Calibri"/>
          <w:sz w:val="28"/>
          <w:szCs w:val="28"/>
          <w:lang w:eastAsia="en-US"/>
        </w:rPr>
        <w:t>, Исполнительный комитет Аксубаев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708" w:firstLine="732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Реализация антикоррупционной политики Аксубаевского муниципального района на 2015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025 годы», утвержденную  постановлением Исполнительного комитета Аксубаевского муниципального района Республики Татарстан от 08.10.2021 № 312 следующие изменения согласно приложению.</w:t>
      </w:r>
    </w:p>
    <w:p>
      <w:pPr>
        <w:pStyle w:val="Style26"/>
        <w:shd w:fill="FFFFFF" w:val="clear"/>
        <w:spacing w:before="0" w:after="0"/>
        <w:ind w:left="720" w:firstLine="720"/>
        <w:jc w:val="both"/>
        <w:textAlignment w:val="baseline"/>
        <w:rPr/>
      </w:pPr>
      <w:r>
        <w:rPr>
          <w:sz w:val="28"/>
          <w:szCs w:val="28"/>
        </w:rPr>
        <w:t xml:space="preserve">2. Разместить настоящее постановление  на официальном сайте Аксубаевского муниципального района Республики Татарстан в сети  интернет  по адресу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aksubayevo.tatarstan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опубликовать  на официальном портале правовой информации Республики Татарстан. (//htth:pravo.tatarstan.ru).</w:t>
      </w:r>
    </w:p>
    <w:p>
      <w:pPr>
        <w:pStyle w:val="Normal"/>
        <w:ind w:left="708" w:firstLine="732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комиссию по координации работы по противодействию коррупции в Аксубаев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Исполнительного комит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субае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С.Ю.Зайцев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709" w:firstLine="731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TextBody"/>
        <w:ind w:left="709" w:firstLine="731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hd w:fill="FFFFFF" w:val="clear"/>
        <w:ind w:left="5040" w:firstLine="720"/>
        <w:rPr>
          <w:rFonts w:ascii="Calibri" w:hAnsi="Calibri" w:eastAsia="Calibri" w:cs="Calibri"/>
          <w:b/>
          <w:b/>
          <w:color w:val="30303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303030"/>
          <w:sz w:val="28"/>
          <w:szCs w:val="28"/>
          <w:lang w:eastAsia="en-US"/>
        </w:rPr>
      </w:r>
    </w:p>
    <w:p>
      <w:pPr>
        <w:pStyle w:val="Normal"/>
        <w:shd w:fill="FFFFFF" w:val="clear"/>
        <w:ind w:left="5760" w:hanging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Приложение к Постановлению Исполнительного комитета </w:t>
      </w:r>
    </w:p>
    <w:p>
      <w:pPr>
        <w:pStyle w:val="Normal"/>
        <w:shd w:fill="FFFFFF" w:val="clear"/>
        <w:ind w:left="5040" w:firstLine="720"/>
        <w:rPr/>
      </w:pPr>
      <w:r>
        <w:rPr>
          <w:color w:val="303030"/>
          <w:sz w:val="28"/>
          <w:szCs w:val="28"/>
        </w:rPr>
        <w:t>Аксубаевского муниципального района</w:t>
      </w:r>
    </w:p>
    <w:p>
      <w:pPr>
        <w:pStyle w:val="Normal"/>
        <w:shd w:fill="FFFFFF" w:val="clear"/>
        <w:ind w:left="5040" w:firstLine="7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left="5040" w:firstLine="7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от 17.10.2023    № 301</w:t>
      </w:r>
      <w:r>
        <w:rPr>
          <w:color w:val="303030"/>
          <w:sz w:val="28"/>
          <w:szCs w:val="28"/>
          <w:u w:val="single"/>
        </w:rPr>
        <w:t xml:space="preserve">         </w:t>
      </w:r>
    </w:p>
    <w:p>
      <w:pPr>
        <w:pStyle w:val="TextBody"/>
        <w:ind w:left="709" w:firstLine="731"/>
        <w:rPr>
          <w:rFonts w:ascii="Calibri" w:hAnsi="Calibri" w:eastAsia="Calibri" w:cs="Calibri"/>
          <w:b w:val="false"/>
          <w:b w:val="false"/>
          <w:color w:val="303030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color w:val="303030"/>
          <w:sz w:val="28"/>
          <w:szCs w:val="28"/>
          <w:lang w:eastAsia="en-US"/>
        </w:rPr>
      </w:r>
    </w:p>
    <w:p>
      <w:pPr>
        <w:pStyle w:val="TextBody"/>
        <w:ind w:left="709" w:firstLine="731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 внесении изменений в муниципальную программу «Реализация антикоррупционной политики в Аксубаевском муниципальном районе Республики Татарстан на 2015 -2025 годы»</w:t>
      </w:r>
    </w:p>
    <w:p>
      <w:pPr>
        <w:pStyle w:val="TextBody"/>
        <w:ind w:left="709" w:firstLine="731"/>
        <w:rPr>
          <w:rFonts w:ascii="Times New Roman" w:hAnsi="Times New Roman" w:eastAsia="Calibri" w:cs="Times New Roman"/>
          <w:b w:val="false"/>
          <w:b w:val="false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Cs w:val="28"/>
          <w:lang w:eastAsia="en-US"/>
        </w:rPr>
      </w:r>
    </w:p>
    <w:p>
      <w:pPr>
        <w:pStyle w:val="TextBody"/>
        <w:ind w:left="709" w:firstLine="731"/>
        <w:rPr/>
      </w:pP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1.1. В наименовании муниципальной  программы «Реализация антикоррупционной политики в Аксубаевском  муниципальном районе Республики Татарстан на 2015 -2024 годы» (далее – Программа), цифры «2015 – 2024» заменить цифрами «2015 – 2026»;</w:t>
      </w:r>
    </w:p>
    <w:p>
      <w:pPr>
        <w:pStyle w:val="TextBody"/>
        <w:ind w:left="709" w:firstLine="731"/>
        <w:rPr>
          <w:rFonts w:ascii="Times New Roman" w:hAnsi="Times New Roman" w:eastAsia="Calibri" w:cs="Times New Roman"/>
          <w:b w:val="false"/>
          <w:b w:val="false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в паспорте Программы:</w:t>
      </w:r>
    </w:p>
    <w:p>
      <w:pPr>
        <w:pStyle w:val="TextBody"/>
        <w:ind w:left="709" w:firstLine="731"/>
        <w:rPr>
          <w:rFonts w:ascii="Times New Roman" w:hAnsi="Times New Roman" w:eastAsia="Calibri" w:cs="Times New Roman"/>
          <w:b w:val="false"/>
          <w:b w:val="false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в строке «Наименование программы» цифры «2015 – 2024» заменить цифрами «2015 – 2026»;</w:t>
      </w:r>
    </w:p>
    <w:p>
      <w:pPr>
        <w:pStyle w:val="TextBody"/>
        <w:ind w:left="709" w:firstLine="731"/>
        <w:rPr/>
      </w:pP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в строке «Сроки и этапы реализации программы» цифры «2015 – 2024» заменить цифрами «2015 – 2026»;</w:t>
      </w:r>
    </w:p>
    <w:p>
      <w:pPr>
        <w:pStyle w:val="TextBody"/>
        <w:ind w:left="709" w:firstLine="731"/>
        <w:rPr>
          <w:rFonts w:ascii="Times New Roman" w:hAnsi="Times New Roman" w:eastAsia="Calibri" w:cs="Times New Roman"/>
          <w:b w:val="false"/>
          <w:b w:val="false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строку «Объемы  и  источники  финансирования программы» изложить в следующей редакции:</w:t>
        <w:tab/>
        <w:tab/>
      </w:r>
    </w:p>
    <w:tbl>
      <w:tblPr>
        <w:tblW w:w="104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4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 финансирования Программы   с   распределением по годам и источник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ий объем финансирования Программы за счет средств бюджета Аксубаевского муниципального района Республики Татарстан составляет 600 тыс. рублей, в том числе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тыс. рублей)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24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Средства местного бюджета Аксубаевского муниципального района РТ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70" w:hanging="0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01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80" w:leader="none"/>
                    </w:tabs>
                    <w:ind w:right="-5" w:firstLine="35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70" w:hanging="0"/>
                    <w:jc w:val="center"/>
                    <w:rPr/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01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80" w:leader="none"/>
                    </w:tabs>
                    <w:ind w:right="-5" w:firstLine="35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70" w:hanging="0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01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80" w:leader="none"/>
                    </w:tabs>
                    <w:ind w:right="-5" w:firstLine="35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70" w:hanging="0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01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80" w:leader="none"/>
                    </w:tabs>
                    <w:ind w:right="-5" w:firstLine="35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,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70" w:hanging="0"/>
                    <w:jc w:val="center"/>
                    <w:rPr>
                      <w:rFonts w:ascii="Calibri" w:hAnsi="Calibri" w:eastAsia="Calibri" w:cs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  <w:szCs w:val="24"/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80" w:leader="none"/>
                    </w:tabs>
                    <w:ind w:right="-5" w:firstLine="35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70" w:hanging="0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02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80" w:leader="none"/>
                    </w:tabs>
                    <w:ind w:right="-5" w:firstLine="35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70" w:hanging="0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02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80" w:leader="none"/>
                    </w:tabs>
                    <w:ind w:right="-5" w:firstLine="35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70" w:hanging="0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02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80" w:leader="none"/>
                    </w:tabs>
                    <w:ind w:right="-5" w:firstLine="35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70" w:hanging="0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02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80" w:leader="none"/>
                    </w:tabs>
                    <w:ind w:right="-5" w:firstLine="35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70" w:hanging="0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02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80" w:leader="none"/>
                    </w:tabs>
                    <w:ind w:right="-5" w:firstLine="35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70" w:hanging="0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02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80" w:leader="none"/>
                    </w:tabs>
                    <w:ind w:right="-5" w:firstLine="35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70" w:hanging="0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02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80" w:leader="none"/>
                    </w:tabs>
                    <w:ind w:right="-5" w:firstLine="35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70" w:hanging="0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38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0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Аксубаевского муниципального района Республики Татарстан</w:t>
            </w:r>
          </w:p>
        </w:tc>
      </w:tr>
    </w:tbl>
    <w:p>
      <w:pPr>
        <w:pStyle w:val="TextBody"/>
        <w:ind w:left="720" w:firstLine="720"/>
        <w:rPr>
          <w:rFonts w:ascii="Times New Roman" w:hAnsi="Times New Roman" w:eastAsia="Calibri" w:cs="Times New Roman"/>
          <w:b w:val="false"/>
          <w:b w:val="false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в абзаце первом строки «Ожидаемые конечные результаты реализации целей и задач Программы (индикаторы оценки результатов) и показатели бюджетной эффективности Программы» слова «к концу 2024 года» заменить словами «к концу 2026 года»;</w:t>
      </w:r>
    </w:p>
    <w:p>
      <w:pPr>
        <w:pStyle w:val="TextBody"/>
        <w:ind w:left="709" w:firstLine="731"/>
        <w:rPr/>
      </w:pP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В разделе № 3  программы в восьмом абзаце цифры «2015 – 2024» заменить цифрами «2015 – 2026»;</w:t>
      </w:r>
    </w:p>
    <w:p>
      <w:pPr>
        <w:sectPr>
          <w:type w:val="nextPage"/>
          <w:pgSz w:w="11906" w:h="16838"/>
          <w:pgMar w:left="567" w:right="567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9" w:firstLine="731"/>
        <w:rPr>
          <w:rFonts w:ascii="Times New Roman" w:hAnsi="Times New Roman" w:eastAsia="Calibri" w:cs="Times New Roman"/>
          <w:b w:val="false"/>
          <w:b w:val="false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Раздел 5 и 6  муниципальной программы «Реализация антикоррупционной политики в Аксубаевском муниципальном районе Республики Татарстан на 2015-2024 годы» и финансирование по мероприятиям программы» изложить в новой редакции (прилагается).</w:t>
      </w:r>
    </w:p>
    <w:p>
      <w:pPr>
        <w:pStyle w:val="TextBody"/>
        <w:ind w:left="709" w:firstLine="73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9" w:firstLine="73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TextBody"/>
        <w:ind w:left="709" w:firstLine="731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w:t>Раздел № 5</w:t>
      </w:r>
      <w:r>
        <w:rPr>
          <w:sz w:val="24"/>
          <w:szCs w:val="24"/>
          <w:lang w:val="tt-RU"/>
        </w:rPr>
        <w:t xml:space="preserve">. </w:t>
      </w:r>
      <w:r>
        <w:rPr>
          <w:sz w:val="24"/>
          <w:szCs w:val="24"/>
        </w:rPr>
        <w:t>Перечень и краткое описание программных мероприятий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"/>
        <w:gridCol w:w="59"/>
        <w:gridCol w:w="25"/>
        <w:gridCol w:w="46"/>
        <w:gridCol w:w="14"/>
        <w:gridCol w:w="1825"/>
        <w:gridCol w:w="45"/>
        <w:gridCol w:w="112"/>
        <w:gridCol w:w="12"/>
        <w:gridCol w:w="49"/>
        <w:gridCol w:w="90"/>
        <w:gridCol w:w="8"/>
        <w:gridCol w:w="14"/>
        <w:gridCol w:w="1482"/>
        <w:gridCol w:w="14"/>
        <w:gridCol w:w="111"/>
        <w:gridCol w:w="27"/>
        <w:gridCol w:w="59"/>
        <w:gridCol w:w="41"/>
        <w:gridCol w:w="76"/>
        <w:gridCol w:w="16"/>
        <w:gridCol w:w="1033"/>
        <w:gridCol w:w="44"/>
        <w:gridCol w:w="82"/>
        <w:gridCol w:w="219"/>
        <w:gridCol w:w="17"/>
        <w:gridCol w:w="1302"/>
        <w:gridCol w:w="14"/>
        <w:gridCol w:w="34"/>
        <w:gridCol w:w="6"/>
        <w:gridCol w:w="34"/>
        <w:gridCol w:w="25"/>
        <w:gridCol w:w="2"/>
        <w:gridCol w:w="329"/>
        <w:gridCol w:w="1015"/>
        <w:gridCol w:w="9"/>
        <w:gridCol w:w="38"/>
        <w:gridCol w:w="46"/>
        <w:gridCol w:w="14"/>
        <w:gridCol w:w="76"/>
        <w:gridCol w:w="31"/>
        <w:gridCol w:w="353"/>
        <w:gridCol w:w="22"/>
        <w:gridCol w:w="12"/>
        <w:gridCol w:w="15"/>
        <w:gridCol w:w="25"/>
        <w:gridCol w:w="160"/>
        <w:gridCol w:w="333"/>
        <w:gridCol w:w="27"/>
        <w:gridCol w:w="7"/>
        <w:gridCol w:w="15"/>
        <w:gridCol w:w="25"/>
        <w:gridCol w:w="19"/>
        <w:gridCol w:w="508"/>
        <w:gridCol w:w="15"/>
        <w:gridCol w:w="15"/>
        <w:gridCol w:w="15"/>
        <w:gridCol w:w="14"/>
        <w:gridCol w:w="558"/>
        <w:gridCol w:w="14"/>
        <w:gridCol w:w="553"/>
        <w:gridCol w:w="10"/>
        <w:gridCol w:w="9"/>
        <w:gridCol w:w="548"/>
        <w:gridCol w:w="10"/>
        <w:gridCol w:w="9"/>
        <w:gridCol w:w="557"/>
        <w:gridCol w:w="5"/>
        <w:gridCol w:w="562"/>
        <w:gridCol w:w="572"/>
        <w:gridCol w:w="5"/>
        <w:gridCol w:w="562"/>
        <w:gridCol w:w="5"/>
        <w:gridCol w:w="567"/>
        <w:gridCol w:w="708"/>
      </w:tblGrid>
      <w:tr>
        <w:trPr>
          <w:trHeight w:val="381" w:hRule="atLeast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</w:t>
            </w:r>
          </w:p>
        </w:tc>
        <w:tc>
          <w:tcPr>
            <w:tcW w:w="16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с указанием источника финансирования</w:t>
            </w:r>
          </w:p>
        </w:tc>
        <w:tc>
          <w:tcPr>
            <w:tcW w:w="70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ы затрат 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45" w:hRule="atLeast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1" w:hRule="atLeast"/>
        </w:trPr>
        <w:tc>
          <w:tcPr>
            <w:tcW w:w="1242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и организационное обеспечение антикоррупционной деятельно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  муниципаль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 и      Исполнительный комитет Аксубаевского муниципального района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5 -2026гг.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   правового  регулирования отношений в сфере противодействия  коррупции,  устранение правовых пробелов и противоречий  в данной сфере    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жностные лица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5 -2026гг.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ерсональной ответственности, организованности и профессионализма в работе по противодействию коррупции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firstLine="392"/>
              <w:rPr/>
            </w:pPr>
            <w:r>
              <w:rPr/>
              <w:t>1.2.1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жностные лица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2015 -2026гг.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жение представления муниципальными служащими полной и достоверной информации о доходах, об имуществе и обязательствах имущественного характера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Должностные лица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5 -2026г.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жение безукоризненного служебного поведения и соблюдения установленного антикоррупционного стандарта муниципальных служащих, установленного Кодексом этики и служебного поведения муниципальных служащих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0" w:hanging="2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4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, 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жностные лица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2015 -2026гг.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жение безукоризненного служебного поведения муниципальных служащих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8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жностные лица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5 -2026г.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стижение прозрачности ситуации при возникновении конфликта интересов муниципальных служащих при обращениях к ним в целях склонения к совершению коррупционных правонарушений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2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5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 службы, замещение которых связано с коррупционными рисками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ые лица кадровых служб, ответственных за работу по профилактике коррупционных и иных правонарушений, помощник главы по противодействию коррупции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ежегодно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организационно-правовых условий для предотвращения коррупционных правонарушений со стороны муниципальных служащих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6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-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ые лица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– с 2015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2015-2026гг.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 соблюдения  муниципальными  служащими  ограничений   и запретов,   требований  о предотвращении  или урегулировании конфликта интересов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7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адровой работы в части, касающейся ведения личных дел 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-можного конфликта интересов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ые лица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8-2026 годы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мощник Главы по противодействию коррупции     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2015 -2026гг.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более эффективной работы по противодействию коррупции, привлечение к антикоррупционной деятельности более широкого круга представителей общественности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района, начальник отдела кадров ИК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15 -2021гг.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соблюдения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в соответствии с законодательством на сайте Аксубаевского муниципального района 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олжностные лица кадровых служб, ответственных за работу по профилактике коррупционных и иных правонарушений, помощник главы по вопросам противодействие коррупции</w:t>
            </w:r>
            <w:r>
              <w:rPr/>
              <w:t xml:space="preserve">     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-2026гг.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и доступности в деятельности органов местного самоуправления, создание условий для общественного контроля за доходами, расходами и имуществом муниципальных служащи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рофессиональной подготовки и переподготовки лиц, замещающих муниципальные должности, муниципальных служащих, в том числе тех, в чьи должностные обязанности входит участие в противодействии коррупции 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дров исполнительного комитета </w:t>
            </w:r>
          </w:p>
        </w:tc>
        <w:tc>
          <w:tcPr>
            <w:tcW w:w="1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15 -2021гг.  </w:t>
            </w:r>
          </w:p>
        </w:tc>
        <w:tc>
          <w:tcPr>
            <w:tcW w:w="16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фессионализма лиц, ответственных за профилактику коррупционных и иных правонарушений 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едупреждению коррупции в организациях, созданных для выполнения задач, поставленных перед ОМС (проведение совещаний с руководителями структурных подразделений ОМС по вопросам профилактики коррупционных и иных правонарушений, оказание методической помощи)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ник Главы по противодействию коррупции,</w:t>
            </w:r>
            <w:r>
              <w:rPr>
                <w:rFonts w:eastAsia="Calibri"/>
                <w:color w:val="000000"/>
                <w:lang w:eastAsia="en-US"/>
              </w:rPr>
              <w:t xml:space="preserve"> Должностные лица кадровых служб, ответственных за работу по профилактике коррупционных и иных правонарушений, начальник  юридического отдела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15 -2026гг.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аботка общих принципов и методов работы в сфере профилактики коррупционных правонарушений, обмен положительным опытом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а участия лиц, замещающих муниципальные должности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должности муниципальной службы в Аксубаевском муниципальном районе, в управлении коммерческими и некоммерческими организациями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мощник Главы по противодействию коррупции,</w:t>
            </w:r>
            <w:r>
              <w:rPr>
                <w:rFonts w:eastAsia="Calibri"/>
                <w:lang w:eastAsia="en-US"/>
              </w:rPr>
              <w:t xml:space="preserve"> Должностные лица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МС, внедривших внутренний контроль и антикоррупционный механизм в кадровую политику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контроля  за применением предусмотренных 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 кадровых служб, ответственные  за работу  по профилактике  коррупционных и иных правонарушений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015-2026гг.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   правового  регулирования отношений в сфере противодействия  коррупции,  устранение правовых пробелов и противоречий  в данной сфере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, путем проведения работы по выявлению случаев несоблюдения лицами, замещающими должности муниципальной службы Аксубаевского муниципального района требований о предотвращении или об урегулировании конфликта интересов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/>
            </w:pPr>
            <w:r>
              <w:rPr/>
              <w:t>Должностные лица кадровых служб, ответственные  за работу  по профилактике  коррупционных и иных правонарушений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 -2026гг.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соблюдения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ание гласности и применение к лицам, нарушившим выполнения требований законодательства о предотвращении и урегулировании конфликта интересов, меры юридической ответственности, предусмотренные законодательством с  обсуждением вопроса на заседании комиссии по координации работы по противодействию коррупции в Аксубаевском муниципальном районе 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ные лица кадровых служб, ответственные  за работу  по профилактике  коррупционных и иных правонарушений, помощник главы по вопросам противодействия коррупции, члены комиссии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15-2026гг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и доступности в деятельности органов местного самоуправления,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 работе по предупреждению коррупции в ГАУЗ «Аксубаевская ЦРБ», в МКУ «Отдел образования» Исполнительного комитета, в Отделе по делам молодежи и спорту Исполнительного комитета, в МКУ «Отдел культуры» Исполнительного комитета Аксубаевского муниципального района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врач ГАУЗ «Аксубаевская ЦРБ»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 отдела образования, начальник ОДМС, начальник отдела культуры 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6гг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внесению изменений в уставы подведомственных организаций, трудовые договоры с руководителями и сотруд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рганизаций, учреждений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.-2019гг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эффективности правового регулирования в сфере противодействия коррупции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соблюдения обязанности принимать меры, предусмотренные положениями статьи 13</w:t>
            </w:r>
            <w:r>
              <w:rPr>
                <w:vertAlign w:val="superscript"/>
              </w:rPr>
              <w:t>3</w:t>
            </w:r>
            <w:r>
              <w:rPr/>
              <w:t xml:space="preserve"> Федерального закона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5 декабря 2008 год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 ОМС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ые лица кадровых служб, ответственные  за работу  по профилактике 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гг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роверенных подведомственных организаций от  общего количества таких организаций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ые лица кадровых служб, ответственные  за работу  по профилактике  коррупционных и иных правонарушений, помощник главы по вопросам противодействия коррупции, члены комиссии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6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стижение безукоризненного служебного поведения и соблюдения установленного антикоррупционного стандарта  руководителями и работниками подведомственных организаций 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тверждения и последующего исполнения годовых планов работ комиссий 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главы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6гг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соответствующих комиссий за го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5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2. 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Начальник юридического отдела 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15 -2026гг. 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работы по проведению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 необходимых условий для проведения независимой антикоррупционной экспертизы проектов нормативных правовых актов,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юридического отдела 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6гг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бязательного проведения антикоррупционной экспертизы муниципальных нормативных правовых актов и проектов нормативных правовых актов, в том числе независимой антикоррупционной экспертизы 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змещения на официальном сайте района проектов нормативных правовых актов в целях проведения независимой общественной антикоррупционной экспертизы 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за размещение на официальном сайте района 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15 -2026гг. 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и общественности о принимаемых нормативных правовых актов и проектов нормативных правовых актов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влечение институтов гражданского общества в реализацию муниципальной антикоррупционной программы; повышение качества правотворческой деятельности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осят организационный характер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2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Задача 3. Оценка состояния коррупции посредством проведения мониторинговых исследовани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деятельности структурных подразделений органов местного самоуправления муниципального образования по реализации антикоррупционных мер и оценке их эффективности 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Комиссия </w:t>
            </w:r>
            <w:r>
              <w:rPr>
                <w:rFonts w:eastAsia="Calibri"/>
                <w:lang w:eastAsia="en-US"/>
              </w:rPr>
              <w:t>при Главе Аксубаевского муниципального района по противодействию коррупции, Комитет Республики Татарстан по социально-экономическому мониторинг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экономики 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 -2020г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21-2026гг  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ценка эффективности антикоррупционной деятельности структурных подразделений органов местного самоуправления 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полученных результатов для выработки превентивных мер по противодействию коррупции </w:t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</w:t>
            </w:r>
            <w:r>
              <w:rPr>
                <w:rFonts w:eastAsia="Calibri"/>
                <w:lang w:eastAsia="en-US"/>
              </w:rPr>
              <w:t>при Главе Аксубаевского муниципального района по противодействию коррупции, Общественный Совет район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15 -2026гг.  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фактического состояния и структуры коррупции, выработка мер по эффективности противодействию коррупции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мониторинг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</w:t>
            </w:r>
            <w:r>
              <w:rPr>
                <w:rFonts w:eastAsia="Calibri"/>
                <w:color w:val="000000"/>
                <w:lang w:eastAsia="en-US"/>
              </w:rPr>
              <w:t>при Главе Аксубаевского муниципального района по противодействию коррупции, директор-редактор  газеты «Сельская новь»(по согласованию), Общественный Совет ( по согласованию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15 -2026гг.  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ктивное привлечение к антикоррупционной деятельности более широкого круга представителей общественности; повышение эффективности антикоррупционной деятельности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осят организационный характер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70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  <w:r>
              <w:rPr/>
              <w:t xml:space="preserve">  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в должностные обязанности которых входит участие в  противодействии коррупци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кадров Исполнительного комитета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15 -2026гг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аботка общих принципов и методов работы в сфере профилактики коррупционных правонарушений Повышение профессионализма лиц, ответственных за профилактику коррупционных и иных правонарушений 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 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мощник Главы по вопросам противодействия коррупции,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МВД России по Аксубаевскому району (по согласованию),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субаевская  прокуратура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й Совет района (по согласованию)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5 -2026гг.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 инструментов и механизмов противодействия  коррупции, в то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 правовых и организационных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осят организационный характер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</w:tabs>
              <w:ind w:right="-52" w:hanging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рганизация разработки      цикла   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КУ «Отдел образования Исполнительного комитета Аксубаевского муниципального района»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5-2026гг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антикоррупционного воспитания школьников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дел образования Исполнительного комитета Аксубаевского муниципального района», МКУ «отдел  по делам молодежи и спорта», МКУ «Отдел культуры»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5-2026гг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я информированности и просвещения молодежи по вопросам противодействия коррупции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</w:tr>
      <w:tr>
        <w:trPr>
          <w:trHeight w:val="1401" w:hRule="atLeast"/>
        </w:trPr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аппарата Совета района, помощник Главы по вопросам противодействия коррупции, должностные лица кадровых служб, ответственных за работу по профилактике коррупционных и иных правонарушений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-2026гг.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негативного отношения муниципальных служащих к коррупционным правонарушениям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27" w:hanging="0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аппарата Совета района, помощник Главы по вопросам противодействия коррупции, должностные лица кадровых служб, ответственных за работу по профилактике коррупционных и иных правонарушений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5 -2026гг.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негативного отношения лиц, замещающих муниципальные должности, муниципальных служащих к коррупционным правонарушениям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т Аксубаевского муниципального район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, СМИ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15 -2026гг.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имулирование деятельности средств массовой информации по освещению антикоррупционной тематики, формирование антикоррупционного сознания граждан 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8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.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ые лица кадровых служб, ответственных за работу по профилактике коррупционных и иных правонарушений.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-2026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жение соблюдения лицами, замещающими должности муниципальной службы     требований  касающихся по предотвращению  и урегулированию конфликта интересов                  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 отдела кадров ИК АМР, должностные лица кадровых служб, ответственных за работу по профилактике коррупционных и иных правонарушений. 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-2026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изма вновь принятых на муниципальную службу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18-2026гг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 инструментов и механизмов противодействия  коррупции, в том числе правовых и организационных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осят организационный характер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1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ях общест-венных советов органов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и по координации работы по противодействию коррупции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18-2026гг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2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рас-пространение и актуализация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едомственные учреждения  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18-2026гг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3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ежегодного повышения квалификации в области противодействия коррупции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кадров Исполнительного комитета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1-2026гг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27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6"/>
            </w:tblGrid>
            <w:tr>
              <w:trPr>
                <w:trHeight w:val="288" w:hRule="atLeast"/>
              </w:trPr>
              <w:tc>
                <w:tcPr>
                  <w:tcW w:w="12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 xml:space="preserve">                             </w:t>
                  </w:r>
                  <w:r>
                    <w:rPr>
                      <w:b/>
                    </w:rPr>
                    <w:t>5. Обеспечение открытости и доступности для населения деятельности государственных и муниципальных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органов,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</w:t>
                  </w:r>
                  <w:r>
                    <w:rPr>
                      <w:b/>
                    </w:rPr>
                    <w:t>укрепление их связи с гражданским обществом, стимулирование антикоррупционной активности общественности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 Исполнительного комитета Аксубаевского муниципального района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5-2026гг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 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    мониторинг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экономики Исполнительного комитета Аксубаевского муниципального района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015 –2026 гг.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удовлетворенности граждан качеством предоставления государственных и муниципальных услуг,</w:t>
            </w:r>
            <w:r>
              <w:rPr>
                <w:color w:val="000000"/>
              </w:rPr>
              <w:t xml:space="preserve"> Обеспечение реализации прав и законных интересов граждан, юридических лиц, сокращение условий, способствующих совершению коррупционных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вершенствование предоставления государственных и муниципальных услуг , в том числе на базе многофункциональных центров предоставления государственных и муниципальных услуг гражданам и юридическим лицам. 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уктурные подразделения Исполнительного комитета 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015 -20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гг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 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наполнения раздела «Противодействие коррупции» официальном сайте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мощник Главы по противодействию коррупции, </w:t>
            </w:r>
            <w:r>
              <w:rPr>
                <w:rFonts w:eastAsia="Calibri"/>
                <w:lang w:eastAsia="en-US"/>
              </w:rPr>
              <w:t>должностные лица кадровых служб, ответственных за работу по профилактике коррупционных и иных правонарушений.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5-2026гг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ткрытости в деятельности органов местного самоуправления, прозрачности в выработке и принятии решений, доступность размещенной информации для населения 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 органах местного самоуправления «телефонов доверия» и «ящиков доверия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Аппарат Совета Аксубаевского муниципального района, Комиссия по противодействию коррупции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015 -20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гг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общественной активности в противодействии коррупции, улучшение взаимодействия государственных и муниципальных органов с гражданами 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.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кация в средствах массовой информации и размещение на официальном сайте города ежегодных отчетов органов местного самоуправления о состоянии коррупции и реализации мер антикоррупционной политики 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омощник Главы по вопросам противодействия коррупции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015 -20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гг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ласности антикоррупционной деятельности 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ой комиссии 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Комиссия при Главе Аксубаевского муниципального района по противодействию коррупции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015 -20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гг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прав и законных интересов граждан от коррупционных проявлений 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8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миссия при Главе Аксубаевского муниципального района по противодействию коррупции</w:t>
            </w:r>
            <w:r>
              <w:rPr/>
              <w:t xml:space="preserve">)      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2026гг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 права граждан на информацию, в том числе на информацию  о принимаемых мерах в сфере противодейств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упции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5.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( буклеты, памятки)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Комиссия при Главе Аксубаевского муниципального района по противодействию коррупции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2015 –2026 гг.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ормирование негативного отношения к коррупционным правонарушениям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479" w:hRule="atLeast"/>
        </w:trPr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омиссия при Главе Аксубаевского муниципального района по противодействию коррупции, Общественный Совет района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-2026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ежегодно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ткрытости в деятельности органов местного самоуправления, прозрачности в выработке и принятии решений, доступность размещенной информации для населения 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98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6. </w:t>
            </w: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слуг для обеспечения государственных и муниципальных нужд</w:t>
            </w:r>
          </w:p>
        </w:tc>
      </w:tr>
      <w:tr>
        <w:trPr>
          <w:trHeight w:val="562" w:hRule="atLeast"/>
        </w:trPr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 Исполнительного комитета Аксубаевского муниципального район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015 –2026 гг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Повышение экономической эффективности использования муниципальных бюджетных средств 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контроля  целевого использования бюджетных и внебюджетных средств в организациях и учреждения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субаевского муниципального района 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-счетная палата Аксубаев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-бюджетная палата Аксубаевского муниципального район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2026гг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нутреннего и внешнего финансового контроля  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от 5 апреля 2013 года </w:t>
              <w:br/>
              <w:t>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ях недопущения возникновения конфликта интересов между участником закупки и заказчиком, а также иных правонарушений.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 Исполнительного комитета Аксубаевского муниципального район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-2026гг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контроля в целях недопущения возникновения и конфликта  интересов 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87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Противодействие коррупции в сфере предпринимательства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вещаний с предпринимателями   с рассмотрением вопросов имеющихся административных барьеров и негативного воздействия на бизнес- структуры  местного самоуправления, правоохранительных и контролирующих органов, а также  проведения ( при необходимости) опроса предпринимателей 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сполнительного Аксубаев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015 -20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гг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анение (снижение) избыточного административного давления на субъекты 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 Деятельность правоохранительных органов по противодействию коррупции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блюдения законодательства при расходовании бюджетных средств 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 по Аксубаевскому району  (по согласованию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о-счетная палата (по согласованию) , ФБП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015 -20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гг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ность бюджетных средств, возмещение причиненного коррупционными действиями ущерба бюджету района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Усиление мер по минимизации бытовой коррупции</w:t>
            </w:r>
          </w:p>
        </w:tc>
      </w:tr>
      <w:tr>
        <w:trPr/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ые лица кадровых служб, ответственные   за работу по профилактике коррупционных и иных правонарушений, помощник Главы по противодействию коррупции. 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5-2025гг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гативного отношения муниципальных служащих к коррупционным правонарушениям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осят организационный характер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2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Отдел Образования» Исполнительного комитета Аксубаевского муниципального район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2015 -20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гг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3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Отдел образования» Исполнительного комитета, ГАУЗ «Аксубаевская ЦРБ» ( по согласованию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015 -20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гг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4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я уровня коррупции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5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тдел военного комиссариата Республики Татарстан по Черемшанскому, Аксубаевскому району ( по согласованию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015 –2026 гг.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осят организационный характер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циологических опросов в медицинских, образовательных организациях по проблемам коррупционных проявлений в сфере оказания медицинских, образовательных услуг. Размещение на официальных сайтах  Аксубаевского муниципального района  результатов опросов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Отдел образования»,  ГАУЗ «Аксубаевская ЦРБ» ( по согласованию), Общественный Совет (по согласованию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гг.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мнения о качестве предоставленных услуг  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7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одителей детей дошкольного и школьного возраста памятками о действиях в случаях незаконных поборов в образовательных организациях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Отдел образования»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гг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ормирование негативного отношения к коррупционным правонарушениям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9" w:firstLine="73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Раздел № 6  </w:t>
      </w:r>
      <w:r>
        <w:rPr/>
        <w:t>Цели, задачи, индикаторы оценки результатов программы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59"/>
        <w:gridCol w:w="1418"/>
        <w:gridCol w:w="709"/>
        <w:gridCol w:w="567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и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   правового  регулирования отношений в сфере противодействия  коррупции,  устранение правовых пробелов и противоречий  в данной сфере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Разработка   муниципаль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яты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ка общих принципов и методов работы в сфере профилактики коррупционных правонарушений, обмен положительным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ещаний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работы по проведе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проведения антикорруп-ционной,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и общественности о принимаемых нормативных правовых актов и проектов нормативных правовых актов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институтов гражданского общества в реализацию муниципальной антикоррупционной программы; повышение качества правотворческой деятельности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Обеспечение размещения на официальном сайте района проектов нормативных правовых актов в целях проведения независимой общественной антикоррупционной эксперти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ия правовых актов и их проектов, процентов , в том числе независим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антикоррупционной деятельности структурных подразделен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Проведение мониторинга деятельности структурных подразделений органов местного самоуправления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актического состояния и структуры коррупции, выработка мер по эффективности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ивное привлечение к антикоррупционной деятельности более широкого круга представителей общественности; повышение эффективности антикоррупцио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общих принципов и методов работы в сфере профилактики коррупционных правонарушений Повышение профессионализма лиц, ответственных за профилактику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инструментов и механизмов противодействия  коррупции, в 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равовых и организацио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муниципальных организаций, с которыми проведены антикоррупци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информированности и просвещения молодеж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научно-практических конференций, встреч, дебатов, форумов, «круглых столов» и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, Обеспечение реализации прав и законных интересов граждан, юридических лиц, сокращение условий, способствующих совершению коррупцио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Проведение     мониторинг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           услуг, проц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в деятельности органов местного самоуправления, прозрачности в выработке и принятии решений, доступность размещенной информации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Организация наполнения раздела «Противодействие коррупции» официальном сайте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ов местного самоуправления муниципального  района, обеспечивающего наполнение информацией своих официальных сайт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»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номической эффективности использования муниципальных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Республики Татарстан, обеспечивших прозрачность деятельности по осуществлению закупок товаров, работ, услуг для обеспечения муниципальных нужд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нутреннего и внешнего финансового контро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 целевого использования бюджетных и внебюджетных средств в организациях и учрежд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уба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 органов обеспечивших внутренней и внешний финанс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муниципальных служащих к коррупционным правонару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Республики Татарстан, вступающих в коррупционную сделку из-за отсутствия времени или возможностей для решения своей проблемы, процентов (по данным социологических исследований, проводимых Комитетом РТ по социально-экономическому мониторинг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,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709" w:firstLine="731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sectPr>
      <w:type w:val="nextPage"/>
      <w:pgSz w:orient="landscape" w:w="16838" w:h="11906"/>
      <w:pgMar w:left="39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N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BodoniNovaNr;Times New Roman" w:hAnsi="a_BodoniNovaNr;Times New Roman" w:cs="a_BodoniNovaNr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MS Serif;Times New Roman" w:hAnsi="MS Serif;Times New Roman" w:cs="MS Serif;Times New Roman"/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31">
    <w:name w:val="Основной текст 3 Знак"/>
    <w:qFormat/>
    <w:rPr>
      <w:b/>
      <w:i/>
      <w:sz w:val="28"/>
      <w:szCs w:val="24"/>
      <w:u w:val="single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Название Знак"/>
    <w:qFormat/>
    <w:rPr>
      <w:b/>
      <w:sz w:val="30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22">
    <w:name w:val="Заголовок 2 Знак"/>
    <w:qFormat/>
    <w:rPr>
      <w:rFonts w:ascii="a_BodoniNovaNr;Times New Roman" w:hAnsi="a_BodoniNovaNr;Times New Roman" w:cs="a_BodoniNovaNr;Times New Roman"/>
      <w:b/>
      <w:i/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2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MS Serif;Times New Roman" w:hAnsi="MS Serif;Times New Roman" w:cs="MS Serif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1134" w:firstLine="567"/>
      <w:jc w:val="both"/>
    </w:pPr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keepNext w:val="true"/>
      <w:jc w:val="both"/>
    </w:pPr>
    <w:rPr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11">
    <w:name w:val="Стиль1"/>
    <w:basedOn w:val="Normal"/>
    <w:qFormat/>
    <w:pPr/>
    <w:rPr>
      <w:sz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2:00Z</dcterms:created>
  <dc:creator>User</dc:creator>
  <dc:description/>
  <cp:keywords/>
  <dc:language>en-US</dc:language>
  <cp:lastModifiedBy>USER</cp:lastModifiedBy>
  <cp:lastPrinted>2019-09-17T08:19:00Z</cp:lastPrinted>
  <dcterms:modified xsi:type="dcterms:W3CDTF">2023-10-18T07:11:00Z</dcterms:modified>
  <cp:revision>22</cp:revision>
  <dc:subject/>
  <dc:title>ТАТАРСТАН РЕСПУБЛИКАСЫ                      РЕСПУБЛИКА ТАТАРСТАН</dc:title>
</cp:coreProperties>
</file>