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7" w:leader="none"/>
          <w:tab w:val="left" w:pos="146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муниципального района, городского округа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84"/>
        <w:gridCol w:w="677"/>
        <w:gridCol w:w="717"/>
        <w:gridCol w:w="711"/>
        <w:gridCol w:w="684"/>
        <w:gridCol w:w="830"/>
        <w:gridCol w:w="681"/>
        <w:gridCol w:w="693"/>
        <w:gridCol w:w="690"/>
        <w:gridCol w:w="705"/>
        <w:gridCol w:w="830"/>
        <w:gridCol w:w="699"/>
        <w:gridCol w:w="686"/>
        <w:gridCol w:w="699"/>
        <w:gridCol w:w="690"/>
        <w:gridCol w:w="837"/>
        <w:gridCol w:w="705"/>
        <w:gridCol w:w="718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йонов и город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всего обра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исьменные и устные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щения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электронных обращений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нтернет-приемная, электронная почта)****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через ПОС (Платформа обратной связи)*****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доложено руководству******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ено с выездом на мест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ято граждан на личном при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руководством******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убаев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е с 1.01.2023 г. по 31.12.2023 г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      Органы муниципального района, городского округа – Совет и исполнительный комитет муниципально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    Устные обращения: личный прием и телефонные звон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</w:t>
      </w:r>
      <w:r>
        <w:rPr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щения входят в число письменных обращ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 Обращения, поступившие через ПО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т в число письменных обращений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* Руководство – глава муниципального образования и руководитель исполнительного комитета муниципа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единого приёмного дня граждан в Аксубаевском муниципальном районе 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2"/>
        <w:gridCol w:w="1824"/>
        <w:gridCol w:w="1260"/>
        <w:gridCol w:w="1260"/>
        <w:gridCol w:w="2268"/>
        <w:gridCol w:w="1158"/>
        <w:gridCol w:w="1158"/>
        <w:gridCol w:w="198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 участием 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нятых гражда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руководителе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выездных при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убаевский муниципальный рай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6:53:00Z</dcterms:created>
  <dc:creator>User</dc:creator>
  <dc:description/>
  <cp:keywords/>
  <dc:language>en-US</dc:language>
  <cp:lastModifiedBy>Sovet</cp:lastModifiedBy>
  <dcterms:modified xsi:type="dcterms:W3CDTF">2025-01-09T11:42:00Z</dcterms:modified>
  <cp:revision>3</cp:revision>
  <dc:subject/>
  <dc:title/>
</cp:coreProperties>
</file>