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 (постановлений)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Староильдеряковского сельского поселения  Аксубаевского муниципального района </w:t>
      </w:r>
    </w:p>
    <w:p>
      <w:pPr>
        <w:pStyle w:val="Heading1"/>
        <w:spacing w:lineRule="atLeast" w:line="0" w:before="0" w:after="0"/>
        <w:ind w:hanging="0"/>
        <w:rPr/>
      </w:pPr>
      <w:r>
        <w:rPr/>
        <w:t xml:space="preserve">Республики Татарстан 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134"/>
        <w:gridCol w:w="1276"/>
        <w:gridCol w:w="2097"/>
        <w:gridCol w:w="3090"/>
        <w:gridCol w:w="2409"/>
        <w:gridCol w:w="2027"/>
        <w:gridCol w:w="1417"/>
        <w:gridCol w:w="1276"/>
        <w:gridCol w:w="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вид акт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(должностное лицо), принявший (издавший) 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 дата официального опубликования (обнародован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- </w:t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. 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роведении антикоррупцио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направлении в регистр</w:t>
            </w:r>
          </w:p>
        </w:tc>
      </w:tr>
      <w:tr>
        <w:trPr>
          <w:trHeight w:val="135" w:hRule="atLeast"/>
        </w:trPr>
        <w:tc>
          <w:tcPr>
            <w:tcW w:w="1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9.0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рядка предоставления субсидий для возмещения части затрат гражданам, ведущим личное подсобное хозяйство в Староильдеряковском сельском поселении Аксубаевского муниципального района, на приобретение доильных аппаратов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25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5.06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5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внесении изменений в постановление Исполнительного комитета Староильдеряковского сельского поселения N 35 от 15.12.2018 "Об утверждении административных регламентов предоставления муниципальных услуг" </w:t>
            </w:r>
          </w:p>
          <w:p>
            <w:pPr>
              <w:pStyle w:val="FORMATTEXT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26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7.06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6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4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Исполнительного комитета Староильдеряковского сельского поселения N 35 от 25.12.2018 "Об утверждении административных регламентов предоставления муниципальных услуг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9.08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9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9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 утверждении административного регламента предоставления муниципальной услуги по выдаче справки (выписки)</w:t>
            </w:r>
          </w:p>
          <w:p>
            <w:pPr>
              <w:pStyle w:val="Normal"/>
              <w:ind w:right="62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23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3.09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FORMATTEX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рограммы поддержки малого и среднего предпринимательства в Староильдеряковского сельском поселении Аксубаевского муниципального района Республики Татарстан на 2024-2028 годы</w:t>
            </w:r>
          </w:p>
          <w:p>
            <w:pPr>
              <w:pStyle w:val="FORMA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7.10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07.10.202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17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Староильдеряковского сельского поселения Аксубаевского муниципального района Республики Татарстан от 14.11.2015 № 17 «О  муниципальной целевой  программе «Развитие культуры в Староильдеряковского сельском поселении Аксубаевского муниципального района Республики Татарстан на 2016-2020 годы</w:t>
            </w:r>
            <w:r>
              <w:rPr>
                <w:b/>
                <w:sz w:val="24"/>
                <w:szCs w:val="24"/>
              </w:rPr>
              <w:t xml:space="preserve">» </w:t>
            </w:r>
          </w:p>
          <w:p>
            <w:pPr>
              <w:pStyle w:val="FORMA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7.10.202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07.10.202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17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 Староильдеряковского сельского  поселения  Аксубаевского  муниципального района Республики Татарстан от 16.10.2015 № 13 «Об утверждении муниципальной программы «Комплексное развитие систем коммунальной инфраструктуры  Староильдеряковского сельского поселения Аксубаевского  муниципального района  на 2016 – 2020 годы"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7.10.202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07.10.202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17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Исполнительного комитета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ильдеряковского сельского поселения Аксубаевского муниципального района от 14.11.2015 № 16 « Об утверждении муниципальной целевой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«Благоустройство территории  Староильдеряковского сельского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  на 2016 – 2020 годы»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7.10.202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07.10.202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17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1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еречня главных администраторов доходов бюджета Староильдеряковского сельского поселения Аксубаевского муниципального района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9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о 08.1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1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утверждении перечня главных администраторов источников финансирования дефицита бюджета Староильдеряковского сельского поселения Аксубаевского муниципального района Республики Татар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9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о 08.11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1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ind w:hanging="36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0:00Z</dcterms:created>
  <dc:creator>test</dc:creator>
  <dc:description/>
  <cp:keywords/>
  <dc:language>en-US</dc:language>
  <cp:lastModifiedBy>USER</cp:lastModifiedBy>
  <cp:lastPrinted>2017-03-15T08:51:00Z</cp:lastPrinted>
  <dcterms:modified xsi:type="dcterms:W3CDTF">2024-12-04T10:24:00Z</dcterms:modified>
  <cp:revision>53</cp:revision>
  <dc:subject/>
  <dc:title>Документ предоставлен КонсультантПлюс</dc:title>
</cp:coreProperties>
</file>