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Исполнительный комитет Аксубаевского муниципального район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</w:rPr>
        <w:t>Республика Татарстан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8.2024</w:t>
        <w:tab/>
        <w:tab/>
        <w:tab/>
        <w:tab/>
        <w:tab/>
        <w:tab/>
        <w:t>№ 216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Краткосрочного план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и  Региональной  программы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питального ремонта общего имуще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,  расположенных н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рритории Аксубаевского муниципального район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2023-2025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В соответствии с Законом Республики Татарстан от 25 июня 2013 года №52-ЗРТ «Об организации проведения капитального ремонта общего имущества в многоквартирных домах в Республике Татарстан»,  Исполнительный  комитет  Аксубаевского  муниципального  района Республики  Татарст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Краткосрочный план реализации Региональной  программы капитального  ремонта  общего имущества в  многоквартирных домах, утвержденный Постановлением Кабинета Министров  Республики   Татарстан   от 29.01.2015 года № 29 «О внесении изменения в постановление Кабинета Министров Республики Татарстан от 31.12.2013г. №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расположенных на территории Аксубаевского муниципального  района на 2023-2025 годы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 Аксубаевского муниципального района Республики Татарстан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ksuba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3.Признать Постановление </w:t>
      </w:r>
      <w:r>
        <w:rPr>
          <w:sz w:val="28"/>
        </w:rPr>
        <w:t>Исполнительного комитета Аксубаевского муниципального района Республики Татарстан от 10.11.2023 № 326 «</w:t>
      </w:r>
      <w:r>
        <w:rPr>
          <w:sz w:val="28"/>
          <w:szCs w:val="28"/>
        </w:rPr>
        <w:t>Об  утверждении  Краткосрочного плана реализации  Региональной  программы капитального ремонта общего имущества в многоквартирных домах,  расположенных на территории Аксубаевского муниципального района на 2023-2025  годы» утратившим силу.</w:t>
      </w:r>
    </w:p>
    <w:p>
      <w:pPr>
        <w:pStyle w:val="ConsPlusTitle"/>
        <w:widowControl/>
        <w:ind w:left="720" w:firstLine="720"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4.Контроль за исполнением настоящего постановления возложить на заместителя руководителя Исполнительного комитета Аксубаевского муниципального района Республики Татарстан по инфраструктурному развитию И.И.Ислямова.</w:t>
      </w:r>
    </w:p>
    <w:p>
      <w:pPr>
        <w:pStyle w:val="ConsPlusTitle"/>
        <w:widowControl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уководитель Исполнительного комитет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ксубаевского муниципального район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спублики Татарстан                                                                       С.Ю.Зайцев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8"/>
          <w:szCs w:val="28"/>
        </w:rPr>
        <w:t>Утвержден постановлением</w:t>
        <w:br/>
        <w:t>Исполнительного комитета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8"/>
          <w:szCs w:val="28"/>
        </w:rPr>
        <w:t>Аксубаевского муниципального района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08.08.2024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right="300" w:hanging="0"/>
        <w:jc w:val="center"/>
        <w:rPr>
          <w:b/>
          <w:b/>
          <w:spacing w:val="0"/>
          <w:sz w:val="28"/>
          <w:szCs w:val="26"/>
        </w:rPr>
      </w:pPr>
      <w:bookmarkStart w:id="0" w:name="bookmark2"/>
      <w:bookmarkEnd w:id="0"/>
      <w:r>
        <w:rPr>
          <w:b/>
          <w:spacing w:val="0"/>
          <w:sz w:val="28"/>
          <w:szCs w:val="26"/>
        </w:rPr>
        <w:t xml:space="preserve">Краткосрочный план </w:t>
      </w:r>
    </w:p>
    <w:p>
      <w:pPr>
        <w:pStyle w:val="11"/>
        <w:keepNext w:val="true"/>
        <w:keepLines/>
        <w:shd w:fill="auto" w:val="clear"/>
        <w:spacing w:lineRule="auto" w:line="240"/>
        <w:ind w:right="300" w:hanging="0"/>
        <w:jc w:val="center"/>
        <w:rPr>
          <w:b/>
          <w:b/>
          <w:spacing w:val="0"/>
          <w:sz w:val="28"/>
          <w:szCs w:val="26"/>
        </w:rPr>
      </w:pPr>
      <w:r>
        <w:rPr>
          <w:b/>
          <w:spacing w:val="0"/>
          <w:sz w:val="28"/>
          <w:szCs w:val="26"/>
        </w:rPr>
        <w:t>реализации Региональной программы капитального ремонта общего имущества в многоквартирных домах, расположенных на территории Аксубаевского муниципального района,   на 2023-2025 гг.</w:t>
      </w:r>
    </w:p>
    <w:p>
      <w:pPr>
        <w:pStyle w:val="11"/>
        <w:keepNext w:val="true"/>
        <w:keepLines/>
        <w:shd w:fill="auto" w:val="clear"/>
        <w:spacing w:lineRule="auto" w:line="240"/>
        <w:ind w:right="300" w:hanging="0"/>
        <w:jc w:val="center"/>
        <w:rPr>
          <w:b/>
          <w:b/>
          <w:spacing w:val="0"/>
          <w:sz w:val="28"/>
          <w:szCs w:val="26"/>
        </w:rPr>
      </w:pPr>
      <w:r>
        <w:rPr>
          <w:b/>
          <w:spacing w:val="0"/>
          <w:sz w:val="28"/>
          <w:szCs w:val="26"/>
        </w:rPr>
      </w:r>
    </w:p>
    <w:p>
      <w:pPr>
        <w:pStyle w:val="51"/>
        <w:shd w:fill="auto" w:val="clear"/>
        <w:spacing w:lineRule="auto" w:line="240" w:before="0" w:after="0"/>
        <w:jc w:val="center"/>
        <w:rPr/>
      </w:pPr>
      <w:bookmarkStart w:id="1" w:name="bookmark2"/>
      <w:bookmarkEnd w:id="1"/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51"/>
        <w:shd w:fill="auto" w:val="clear"/>
        <w:spacing w:lineRule="auto" w:line="240" w:before="0" w:after="0"/>
        <w:ind w:left="-14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851"/>
        <w:rPr/>
      </w:pPr>
      <w:r>
        <w:rPr>
          <w:sz w:val="28"/>
        </w:rPr>
        <w:t xml:space="preserve">Настоящий Краткосрочный план реализации Региональной программы капитального ремонта общего имущества в многоквартирных домах, утвержденной постановлением Исполнительного комитета от 31.12.2013 г. №527 расположенных на территории Аксубаевского муниципального района, в 2016 году (далее – Краткосрочный план, Региональная программа соответственно) разработан 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21 июля 2007 года № 185-ФЗ «О Фонде содействия реформированию жилищно-коммунального хозяйства» (далее – Федеральный закон), Законом Республики Татарстан от 25 июня 2013 года № 52-ЗРТ «Об организации проведения капитального ремонта общего имущества в многоквартирных домах в Республике Татарстан» (далее – Закон Республики Татарстан) в целях реализации Региональной программы, конкретизации сроков проведения капитального ремонта общего имущества в многоквартирных домах, уточнения планируемых видов услуг и (или) работ по капитальному ремонту общего имущества в многоквартирных домах, определения видов и объема государственной поддержки, муниципальной поддержки проведения капитального ремонта.</w:t>
      </w:r>
    </w:p>
    <w:p>
      <w:pPr>
        <w:pStyle w:val="51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цели и задачи Краткосрочного плана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Краткосрочного пла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, восстановление и повышение качества жилищного фонда в Аксубаевском муниципальном рай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проживания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, муниципальная поддержка проведения капитального ремонта общего имущества в многоквартирн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Краткосрочного план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тивной агитационно-разъяснительной работы с насе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и соблюдение прозрачных и публичных процедур отбора исполнителей Краткосрочного пл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ффективных технических решений и комплексности при проведении капитального ремонта с применением долговечных материалов и ресурсосберегающи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>Краткосрочного плана – 2023-2025г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Краткосрочного плана должна обеспечить безопасные и благоприятные условия прожи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 144 гражданам в 5 многоквартирных домах общей площадью 3,3 тыс.кв.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4 году -  41 гражданам в 3 многоквартирных домах общей площадью 1,2 тыс.кв.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5 году -  42 гражданам в 3 многоквартирных домах общей площадью 1,1 тыс.кв.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мые показатели выполнения настоящего Краткосрочного плана представлены в целом по Аксубаевскому муниципальному району, в Приложении №1 к Краткосрочному плану.</w:t>
      </w:r>
    </w:p>
    <w:p>
      <w:pPr>
        <w:pStyle w:val="51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муниципальных образований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вующих в выполнении Краткосрочного пла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субаевский муниципальный район  Республики Татарстан, участвующий в выполнении Краткосрочного плана, включен в перечень муниципальных образований с учетом того, что на территории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полнены условия предоставления финансовой поддержки, предусмотренные статьей 14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тверждены и согласованы с органами государственного жилищного надзора муниципальные краткосрочные (ежегодные) планы реализации Региональной программы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ализации Краткосрочного плана участвует следующее муниципальное образование Аксубаевского муниципального района: пгт. Аксубаево.</w:t>
      </w:r>
    </w:p>
    <w:p>
      <w:pPr>
        <w:pStyle w:val="51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апитального ремонта многоквартирных домов на 2023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160"/>
        <w:gridCol w:w="1350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 и (или) работ по капитальному ремонту общего имущества в многоквартирных дома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</w:t>
              <w:br/>
              <w:t>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метр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8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фасад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5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в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апитального ремонта многоквартирных домов на 2024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160"/>
        <w:gridCol w:w="1350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 и (или) работ по капитальному ремонту общего имущества в многоквартирных дома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</w:t>
              <w:br/>
              <w:t>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6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фаса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апитального ремонта многоквартирных домов на 2025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160"/>
        <w:gridCol w:w="1350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 и (или) работ по капитальному ремонту общего имущества в многоквартирных дома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</w:t>
              <w:br/>
              <w:t>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5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епление  фасад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5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проведения капитального ремонта многоквартирных домов, приведены в приложении № 2 к Краткосрочному план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Обоснование объемов долевого финансирования проведения </w:t>
        <w:br/>
        <w:t>капитального ремонта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чет обоснования объемов долевого финансирования проведения капитального ремонта многоквартирных домов, включенных в Краткосрочный план, произведен 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18</w:t>
        </w:r>
      </w:hyperlink>
      <w:r>
        <w:rPr>
          <w:sz w:val="28"/>
          <w:szCs w:val="28"/>
        </w:rPr>
        <w:t xml:space="preserve"> Федерального закона исходя из перечня многоквартирных домов, включенных в Региональную  программу, сметной стоимости работ по капитальному ремонту многоквартирных домов, перечня и объема работ в отношении многоквартирных домов, включенных в Краткосрочный пл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сточниками финансирования Краткосрочного плана являются средства бюджета Республики Татарстан, муниципального  бюджета, средства собственников помещений в многоквартирн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ероприятий Краткосрочного плана в 2023 году составит  - 11 769 781,60  рублей,</w:t>
      </w:r>
      <w:r>
        <w:rPr/>
        <w:t xml:space="preserve"> </w:t>
      </w:r>
      <w:r>
        <w:rPr>
          <w:sz w:val="28"/>
          <w:szCs w:val="28"/>
        </w:rPr>
        <w:t xml:space="preserve"> в том числе сре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Республики Татарстан – 2 705 180,93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ого бюджетов – 1289 000,00 рубля;</w:t>
      </w:r>
    </w:p>
    <w:p>
      <w:pPr>
        <w:pStyle w:val="5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ленов ТСЖ, ЖК, ЖСК или иных специализированных потребительских кооперативов либо собственников помещений в многоквартирном доме –  7 775 600,67                  руб.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ероприятий Краткосрочного плана в 2024 году составит  - 7 145 076,12 рублей,</w:t>
      </w:r>
      <w:r>
        <w:rPr/>
        <w:t xml:space="preserve"> </w:t>
      </w:r>
      <w:r>
        <w:rPr>
          <w:sz w:val="28"/>
          <w:szCs w:val="28"/>
        </w:rPr>
        <w:t xml:space="preserve"> в том числе сре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Республики Татарстан – 1 540 264,1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ого бюджетов – 1289 000,00 рубля;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членов ТСЖ, ЖК, ЖСК или иных специализированных потребительских кооперативов либо собственников помещений в многоквартирном доме –   4 315 812,00       руб.;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ероприятий Краткосрочного плана в 2025 году составит  - 8 119 432,61 рублей,</w:t>
      </w:r>
      <w:r>
        <w:rPr/>
        <w:t xml:space="preserve"> </w:t>
      </w:r>
      <w:r>
        <w:rPr>
          <w:sz w:val="28"/>
          <w:szCs w:val="28"/>
        </w:rPr>
        <w:t xml:space="preserve"> в том числе сре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Республики Татарстан – 1 540 264,1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ого бюджетов – 1289 000,00 рубля;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членов ТСЖ, ЖК, ЖСК или иных специализированных потребительских кооперативов либо собственников помещений в многоквартирном доме –5 3290 168,49 рубля.</w:t>
      </w: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и финансовых средств на проведение капит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монта многоквартирных домов на 2023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2288"/>
      </w:tblGrid>
      <w:tr>
        <w:trPr>
          <w:trHeight w:val="1092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и (или) работ по капитальному ремонту общего имущества в многоквартирных дом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</w:t>
              <w:br/>
              <w:t>финансировании,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                 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7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фасада                     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60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двал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2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и проведение государственной экспертизы проектной документаци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троительного контроля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и финансовых средств на проведение капит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монта многоквартирных домов на 2024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2288"/>
      </w:tblGrid>
      <w:tr>
        <w:trPr>
          <w:trHeight w:val="1092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и (или) работ по капитальному ремонту общего имущества в многоквартирных дом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</w:t>
              <w:br/>
              <w:t>финансировании,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          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5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епление  фасада                    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2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и проведение государственной экспертизы проектной документаци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троительного контроля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и финансовых средств на проведение капит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монта многоквартирных домов на 2025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2288"/>
      </w:tblGrid>
      <w:tr>
        <w:trPr>
          <w:trHeight w:val="1092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и (или) работ по капитальному ремонту общего имущества в многоквартирных дом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</w:t>
              <w:br/>
              <w:t>финансировании,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          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8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фасад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1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и проведение государственной экспертизы проектной документаци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0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троительного контроля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ногоквартирных домов с указанием стоимости проведения капитального ремонта, приведен в приложении № 2,3 к Краткосрочному план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ханизм реализации Краткосрочного плана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настоящего Краткосрочного плана осуществляется Министерством строительства, архитектуры и жилищно-коммунального хозяйства Республики Татарстан (далее – Министерство), некоммерческой организацией «Фонд жилищно-коммунального хозяйства Республики Татарстан» (далее – Региональный оператор), ведомствами Республики Татарстан, органами местного самоуправления, ТСЖ, ЖК, ЖСК, управляющими организациями, собственниками помещений, подрядными организациями (далее – исполнители Краткосрочного пла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полнительный комитет Аксубаевского муниципального района Республики Татарст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ют проверку, формируют и направляют в Министерство муниципальные краткосрочные (ежегодные) планы реализации Регион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Министерство копии нормативных правовых актов и иные документы, подтверждающие выполнение муниципальным образованием условий предоставления финансов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ют в процедуре выбора подрядных организаций для проведения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исляют средства местного бюджета на софинансирование работ по капитальному ремонту в порядке, установленном Федеральным законом, и в размере, установленном настоящим Краткосрочным планом,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ют функции технического заказчика работ по капитальному ремонту общего имущества в многоквартирных домах на основании соглашения (договора) с Региональным операто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ют акты выполненных работ, акты приёмки работ по капитальному ремонту, за исключением случаев использования средств, не предусмотренных утвержденной сметой расходов на капитальный ремонт многоквартирного дома, а также в случае ее превы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целевого использования средств, выделяемых на проведение работ по капитальному ремонту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ют и поддерживают в актуальном состоянии базу данных в целях реализации Краткосрочного плана по соответствующему муниципальному образованию в порядке, устанавливаемом Министерством (в том числе данные по площадям жилых и нежилых помещений в многоквартирных дом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Министерство и иным исполнителям Краткосрочного плана документы и сведения, необходимые для формирования отчетов в Фон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СЖ, ЖСК, ЖК, управляющие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изводят ежемесячно начисление платежей собственникам по взносам на капитальный ремонт, осуществляют сбор средств от собственников помещений, уплачиваемых в виде взносов на капитальный ремонт, перечисляют на счёт Регионального оператора взносы собственников на капитальный ремонт в случае формирования фонда капитального ремонта на счёте Регионального оператора, выгружают информацию о начислениях и оплате по каждому собственнику в Интегрированную  информационно-аналитическую систему формирования и мониторинга исполнения государственной программы капитального ремонта и мониторинга состояния объектов жилищного фонда, доступную п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a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ni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nif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ют меры по недопущению образования задолженности собственников помещений по взносам на капитальный ремо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ют акты обследования, дефектные ведомости на объем работ по капитальному ремо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готовку проектной документации с получением заключения государственной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ют организатором отбора подрядных организаций в соответствии с порядком, утвержденным Министер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ют в процедуре отбора подрядных организаций для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допуск к объектам капитального ремо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уществляют контроль за  своевременным и качественным выполнением капитального ремонта многоквартирных домов, а также в  приеме в эксплуатацию многоквартирных домов после капитального ремонта с правом подписи актов        обследования и актов ввода в эксплуатацию законченных капитальным ремонтом 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ственники помещ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ют акты обследования, дефектные ведомости на объем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ют в осуществлении контроля своевременного и качественного выполнения капитального ремонта многоквартирных домов, а также в их приеме в эксплуатацию с правом подписи актов обследования и актов ввода в эксплуатацию законченных капитальным ремонтом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рядные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выполнение работ по капитальному ремонту общего имущества в многоквартирных домах в сроки, установленные Краткосрочным планом и  договором подря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акты выполненных работ по форме КС-2, КС-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строительный контроль при выполнении работ по капитальному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ввод объекта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иные работы, предусмотренные договором под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функции технического заказч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и утверждение проектной документации, в том числе см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строительный контроль при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риёмке выполненных работ, согласовывают акты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риёмке объекта в эксплуатацию, согласовывают акт приёма объекта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качественное и своевременное выполнение работ по капитальному ремонту общего имущества в многоквартирных до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иные функции технического заказчика, предусмотренные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публиканское агентство по печати и массовым коммуникациям «Татмедиа» осуществляет регулярное освещение хода реализации мероприятий Краткосрочного плана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исполнение, контроль и мониторинг Краткосрочного плана осуществляются в едином информационном продукте «Мониторинг жилищного фон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отбора подрядных организаций для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о капитальному ремонту общего имущества </w:t>
        <w:br/>
        <w:t>многоквартирных дом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рядные организации отбираются Региональным оператором, органами местного самоуправления муниципальных образований, муниципальными бюджетными учреждениями в соответствии с порядком, утвержденным Министер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Nr">
    <w:altName w:val="Times New Roman"/>
    <w:charset w:val="cc"/>
    <w:family w:val="roman"/>
    <w:pitch w:val="variable"/>
  </w:font>
  <w:font w:name="MS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BodoniNovaNr;Times New Roman" w:hAnsi="a_BodoniNovaNr;Times New Roman" w:cs="a_BodoniNovaNr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MS Serif;Times New Roman" w:hAnsi="MS Serif;Times New Roman" w:cs="MS Serif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firstLine="567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46"/>
      <w:jc w:val="both"/>
      <w:outlineLvl w:val="0"/>
    </w:pPr>
    <w:rPr>
      <w:spacing w:val="10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evo.tatarstan.ru/" TargetMode="External"/><Relationship Id="rId3" Type="http://schemas.openxmlformats.org/officeDocument/2006/relationships/hyperlink" Target="consultantplus://offline/main?base=LAW;n=114697;fld=134;dst=100383" TargetMode="External"/><Relationship Id="rId4" Type="http://schemas.openxmlformats.org/officeDocument/2006/relationships/hyperlink" Target="https://bars-monif.tatar.ru/moni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04:00Z</dcterms:created>
  <dc:creator>User</dc:creator>
  <dc:description/>
  <cp:keywords/>
  <dc:language>en-US</dc:language>
  <cp:lastModifiedBy>USER</cp:lastModifiedBy>
  <cp:lastPrinted>2024-08-06T14:52:00Z</cp:lastPrinted>
  <dcterms:modified xsi:type="dcterms:W3CDTF">2024-08-08T07:17:00Z</dcterms:modified>
  <cp:revision>145</cp:revision>
  <dc:subject/>
  <dc:title>ТАТАРСТАН РЕСПУБЛИКАСЫ                      РЕСПУБЛИКА ТАТАРСТАН</dc:title>
</cp:coreProperties>
</file>