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 № 2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убличных слушаний по обсуждению проекта планировки и межевания территории в целях образования новых земельных участков для строительства жилых домов по ул. Волкова в кадастровом квартале 16:03:010144 пгт Аксубаев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Аксубаево                                                               01 августа 2024 года 17.00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здание исполнительного комитета пгт Аксубаево, по адресу: РТ, Аксубаевский муниципальный район, пгт Аксубаево, ул. Советская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63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 публичных слушаний: Глава поселка городского типа Аксубаево Аксу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исполнительный комитет поселка городского типа Аксубаево</w:t>
      </w:r>
    </w:p>
    <w:p>
      <w:pPr>
        <w:pStyle w:val="Normal"/>
        <w:jc w:val="both"/>
        <w:rPr/>
      </w:pPr>
      <w:r>
        <w:rPr>
          <w:sz w:val="28"/>
          <w:szCs w:val="28"/>
        </w:rPr>
        <w:t>Дата оповещения о проведении публичных слушаний: 22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проведении публичных слушаний размещено 22.07.2024г на официальном сайте Аксубаевского муниципального района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ksubayev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но  на платформе обратной связи  https://pos.gosuslugi.ru/backoffice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в здании Исполнительного комитета пгт Аксуба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публичных слушаний: </w:t>
      </w:r>
      <w:r>
        <w:rPr>
          <w:sz w:val="28"/>
          <w:szCs w:val="28"/>
        </w:rPr>
        <w:t>01 августа 2024 года в 17.00 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планировки и межевания территории принимались в рабочие дни с 8.00 до 17.00ч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Заместитель главы пгт Аксубаево Бакиров А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Заместитель руково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комитета пгт Аксубаево Аксубаевского муниципального района Республики Татарстан Богданова Н.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публичных слушаний :</w:t>
      </w:r>
      <w:r>
        <w:rPr>
          <w:sz w:val="28"/>
          <w:szCs w:val="28"/>
        </w:rPr>
        <w:t xml:space="preserve"> слушание по проекту планировки и межевания территории в целях образования новых земельных участков для строительства жилых домов по ул. Волкова в кадастровом квартале 16:03:010144 пгт Аксубаево. Для работы предлагается установить следующий регламен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выступления – 15 минут, прения –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 выступил заместитель главы пгт Аксубаево Аксубаевского муниципального района Республики Татарстан Бакиров А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киров А.М. открыл публичные слушания, ознакомил присут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орядком проведения публичных слушаний по проекту планировки и межевания территории в целях образования новых земельных участков для строительства жилых домов по ул. Волкова в кадастровом квартале 16:03:010144 пгт Аксуба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 проектом планировки и межевания территории в целях образования новых земельных участков для строительства жилых домов по ул. Волкова в кадастровом квартале 16:03:010144 пгт Аксубаево. Предложений и замечаний по проекту планировки и межевания не поступало.</w:t>
      </w:r>
    </w:p>
    <w:p>
      <w:pPr>
        <w:pStyle w:val="Heading"/>
        <w:jc w:val="both"/>
        <w:rPr/>
      </w:pPr>
      <w:r>
        <w:rPr>
          <w:szCs w:val="28"/>
        </w:rPr>
        <w:t>В результате всеобщего обсуждения проекта планировки и межевания территории в целях образования новых земельных участков для строительства жилых домов по ул. Волкова в кадастровом квартале 16:03:010144 пгт Аксубаево по итогам открытого голосования  участников публичных слушаний. Проголосовало: «за» - 63 человека «против» - 0 человек «воздержалось» - 0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итогам голосования принято следующее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планировки и межевания территории в целях образования новых земельных участков для строительства жилых домов по ул. Волкова в кадастровом квартале 16:03:010144 пгт Аксубаево, разработанный ООО «ГеоПроект» для утверждения в Министерство строительства, архитектуры и ЖКХ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и публичных слушаний подвел заместитель главы пгт Аксубаево Бакиров А.М. Вопрос повестки дня публичных слушаний рассмотрен, поблагодарил всех за участие в обсуждении вопросов, объявил публичные слушания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токолу: Перечень принявших участие в рассмотрении проекта участников публичных слушаний на 2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:                                                                 Бакир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:                                                                        Богданова Н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е вступил в силу"/>
    <w:qFormat/>
    <w:rPr>
      <w:color w:val="008080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тиль (решение о внесении изменений)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Стиль (решение о внесении изменений)"/>
    <w:basedOn w:val="Style18"/>
    <w:qFormat/>
    <w:pPr>
      <w:numPr>
        <w:ilvl w:val="0"/>
        <w:numId w:val="2"/>
      </w:numPr>
      <w:ind w:left="0" w:firstLine="284"/>
      <w:jc w:val="both"/>
    </w:pPr>
    <w:rPr>
      <w:b/>
      <w:sz w:val="26"/>
      <w:szCs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10:00Z</dcterms:created>
  <dc:creator>Миникаев Альберт</dc:creator>
  <dc:description/>
  <cp:keywords/>
  <dc:language>en-US</dc:language>
  <cp:lastModifiedBy>Aks</cp:lastModifiedBy>
  <cp:lastPrinted>2024-08-08T15:22:00Z</cp:lastPrinted>
  <dcterms:modified xsi:type="dcterms:W3CDTF">2024-08-08T12:22:00Z</dcterms:modified>
  <cp:revision>60</cp:revision>
  <dc:subject/>
  <dc:title/>
</cp:coreProperties>
</file>