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публика Татарста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13.09.2024</w:t>
        <w:tab/>
        <w:tab/>
        <w:tab/>
        <w:tab/>
        <w:tab/>
        <w:tab/>
        <w:t>№ 266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и деятельности </w:t>
      </w:r>
      <w:bookmarkStart w:id="0" w:name="_Hlk1952386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реализующих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  <w:bookmarkEnd w:id="0"/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субаевский муниципальный район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1" w:name="_Hlk52870646"/>
      <w:r>
        <w:rPr>
          <w:sz w:val="28"/>
          <w:szCs w:val="28"/>
        </w:rPr>
        <w:t>«Аксубаевский муниципальный район</w:t>
      </w:r>
      <w:bookmarkEnd w:id="1"/>
      <w:r>
        <w:rPr>
          <w:sz w:val="28"/>
          <w:szCs w:val="28"/>
        </w:rPr>
        <w:t>» Исполнительный комитет муниципального образования Аксубаевский муниципальный район Республики Татарстан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Аксубаев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Аксубаев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bookmarkStart w:id="2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2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5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ксубаевский муниципальный район»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rFonts w:eastAsia="Gulim;굴림"/>
            <w:sz w:val="28"/>
            <w:szCs w:val="28"/>
          </w:rPr>
          <w:t>http://aksubayevo.tatarstan.ru</w:t>
        </w:r>
      </w:hyperlink>
      <w:r>
        <w:rPr>
          <w:sz w:val="28"/>
          <w:szCs w:val="28"/>
        </w:rPr>
        <w:t xml:space="preserve">) и опубликовать  на официальном портале правовой информации Республики Татарстан (httр://pravo.tatarstan.ru).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«Аксубаевский муниципальный район».</w:t>
      </w:r>
    </w:p>
    <w:p>
      <w:pPr>
        <w:pStyle w:val="Style18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ab/>
        <w:t>Зайцев С.Ю.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субаевского  муниципального района от 13.09.2024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Аксубаевский муниципальный район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19541749"/>
            <w:bookmarkEnd w:id="3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_Hlk19541830"/>
            <w:bookmarkEnd w:id="4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0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1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6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2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5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9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7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2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7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0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7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6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5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4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4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9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3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9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8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9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5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4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2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07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16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88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7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4"/>
            <w:bookmarkEnd w:id="8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9</w:t>
            </w:r>
          </w:p>
        </w:tc>
      </w:tr>
    </w:tbl>
    <w:p>
      <w:pPr>
        <w:pStyle w:val="Style18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Аксубаевского муниципального района от  13.09.2024 № 2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ксубаев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OLE_LINK6"/>
            <w:bookmarkEnd w:id="9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2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2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8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8"/>
            <w:bookmarkEnd w:id="10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7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0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2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16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1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38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7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19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9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2 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6 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ксубаев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13.09.2024 № 26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_Hlk22287841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12" w:name="_Hlk53389918"/>
      <w:r>
        <w:rPr>
          <w:b/>
          <w:sz w:val="28"/>
          <w:szCs w:val="28"/>
        </w:rPr>
        <w:t>образовательных организаций</w:t>
      </w:r>
      <w:bookmarkEnd w:id="12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Аксубаевский муниципальный район» </w:t>
      </w:r>
      <w:bookmarkEnd w:id="11"/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5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Солнышк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"Буратин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 Детский сад "Радуг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Лейсан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Колобок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Кисинский детский сад "Сказ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Мюдовский детский сад "Рябин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авгачевский 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ильдеряковский 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Старокиреметский детский сад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тимошкинский детский сад "Солнышк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узеевский детский сад "Рябинуш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расинская основная общеобразовательная школа имени Шарафутдинова З.Т.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ивоозерская средняя общеобразовательная школа имени Г.Г.Роман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ижнебаландин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ижнетатмайнская средня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аксубаевская началь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демкинская основная общеобразовательная школа имени Назипа Думави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ибрайкинская средняя общеобразовательная школа имени М.И. Абдрахман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тимошкин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узеев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Русскокиремет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ибрайкинская средня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киязлин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унчелеевская средняя общеобразовательная школа имени академика Н.Т.Саврук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Татсунчелеев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Урмандеев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авруш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увенорускинская основная общеобразовательная школа" Аксубаевского муниципального района Республики Татарстан</w:t>
            </w:r>
          </w:p>
        </w:tc>
      </w:tr>
    </w:tbl>
    <w:p>
      <w:pPr>
        <w:pStyle w:val="Normal"/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7" w:hanging="0"/>
        <w:jc w:val="both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в соответствии с перечнем образовательных организаций, утвержденных постановлением Исполнительного комитета «</w:t>
      </w:r>
      <w:r>
        <w:rPr>
          <w:sz w:val="22"/>
          <w:szCs w:val="22"/>
          <w:u w:val="single"/>
        </w:rPr>
        <w:t>Аксубаевский муниципальный район</w:t>
      </w:r>
      <w:r>
        <w:rPr>
          <w:sz w:val="22"/>
          <w:szCs w:val="22"/>
        </w:rPr>
        <w:t xml:space="preserve">» на 2024 год.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Аксубаевского </w:t>
      </w:r>
      <w:bookmarkStart w:id="13" w:name="_Hlk22288871"/>
      <w:r>
        <w:rPr>
          <w:sz w:val="28"/>
          <w:szCs w:val="28"/>
        </w:rPr>
        <w:t xml:space="preserve"> муниципального района </w:t>
      </w:r>
      <w:bookmarkEnd w:id="13"/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13.09.2024 № 266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о 1 января 2020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7"/>
            <w:bookmarkStart w:id="16" w:name="OLE_LINK5"/>
            <w:bookmarkEnd w:id="14"/>
            <w:bookmarkEnd w:id="15"/>
            <w:bookmarkEnd w:id="16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4:00Z</dcterms:created>
  <dc:creator>Черникова Е.Е.</dc:creator>
  <dc:description/>
  <cp:keywords/>
  <dc:language>en-US</dc:language>
  <cp:lastModifiedBy>USER</cp:lastModifiedBy>
  <cp:lastPrinted>2024-09-22T13:41:00Z</cp:lastPrinted>
  <dcterms:modified xsi:type="dcterms:W3CDTF">2024-09-22T11:56:00Z</dcterms:modified>
  <cp:revision>15</cp:revision>
  <dc:subject/>
  <dc:title>ИСПОЛНИТЕЛЬНЫЙ КОМИТЕТ</dc:title>
</cp:coreProperties>
</file>