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Исполнительный комитет Аксуб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от                28.11.2024         </w:t>
        <w:tab/>
        <w:tab/>
        <w:tab/>
        <w:tab/>
        <w:tab/>
        <w:tab/>
        <w:tab/>
        <w:tab/>
        <w:t>№  3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организации отдыха дет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 молодежи   в Аксубаевском муниципальном районе на 2025 г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9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государственной политики в области защиты детства, создания необходимых условий для организации отдыха и оздоровления детей  и подростков, обеспечения их занятости в период школьных каникул,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 Кабинета Министров Республики Татарстан № 158 от 5.03.2019 г. «Об утверждении государственной программы «Развитие молодежной политики в Республике Татарстан на 2019-2022 годы» (с изменениями и дополнениями от 08.11.2019)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остановлением Кабинета Министров Республики Татарстан  от 11.10.2021 № 968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"О внесении изменений в подпрограмму «Организация отдыха детей и молодежи на 2019 – 2025 годы» государственной программы «Развитие молодежной политики в Республике Татарстан на 2019 – 2025 годы», утвержденной постановлением Кабинета Министров Республики Татарстан от 05.03.2019 № 158 «Об утверждении государственной программы «Развитие молодежной политики в Республике Татарстан на 2019 – 2025 годы»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 Кабинета Министров Республики Татарстан от 20.10.2022  № 112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"О дополнительных мерах поддержки семей граждан, участвующих в специальной военной операции, и семей граждан, погибших (умерших) в результате участия в специальной военной операции"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b w:val="false"/>
            <w:bCs/>
            <w:sz w:val="28"/>
            <w:szCs w:val="28"/>
          </w:rPr>
          <w:t>Постановлением Кабинета Министров Республики Татарстан от 9.09.2024  №754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"Об утверждении нормативных затрат на предоставление государственной услуги по организации отдыха детей и моло</w:t>
          <w:softHyphen/>
          <w:t>дежи в Республике Татарстан на 2025 и на плановый период 2026 и 2027 годов»</w:t>
        </w:r>
      </w:hyperlink>
      <w:r>
        <w:rPr>
          <w:sz w:val="28"/>
          <w:szCs w:val="28"/>
        </w:rPr>
        <w:t xml:space="preserve"> Исполнительный  комитет Аксубаевского  муниципального района Республики Татар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 xml:space="preserve">1.Утвердить Программу организации  отдыха детей и молодежи    Аксубаевского муниципального района на 2025 год (Приложение № 1);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2.Разместить настоящее постановление на официальном сайте Аксубаевского муниципального района Республики Татарстан по адресу </w:t>
      </w:r>
      <w:hyperlink r:id="rId6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aksubaev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руководителя Исполнительного комитета по социальным вопросам </w:t>
      </w:r>
      <w:r>
        <w:rPr>
          <w:color w:val="000000"/>
          <w:sz w:val="28"/>
          <w:szCs w:val="28"/>
        </w:rPr>
        <w:t>С.В. Александ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ab/>
        <w:t xml:space="preserve">А.М.Мин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48260</wp:posOffset>
                </wp:positionV>
                <wp:extent cx="3361055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  постановлением Исполнительного ком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суба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28.11.2024  № 3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198pt;mso-wrap-distance-left:9.05pt;mso-wrap-distance-right:9.05pt;mso-wrap-distance-top:0pt;mso-wrap-distance-bottom:0pt;margin-top:-3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ена  постановлением Исполнительного комит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ксубае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28.11.2024  № 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ГАНИЗАЦИИ ОТДЫХА ДЕТЕЙ И МОЛОДЕЖИ 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АКСУБАЕВСКОМ МУНИЦИПАЛЬНОМ РАЙОНЕ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НА 2025 ГОД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</w:t>
      </w:r>
      <w:r>
        <w:rPr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6840"/>
      </w:tblGrid>
      <w:tr>
        <w:trPr>
          <w:trHeight w:val="480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тдыха детей и молодежи в Аксубаевском муниципальном районе   Республики Татарстан на 2025 год (далее –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Аксубаевского муниципального района Республики Татарстан</w:t>
            </w:r>
          </w:p>
        </w:tc>
      </w:tr>
      <w:tr>
        <w:trPr>
          <w:trHeight w:val="360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разработчики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образования» Исполнительного комитета Аксубаевского муниципального района Республики Татарстан</w:t>
            </w:r>
          </w:p>
        </w:tc>
      </w:tr>
      <w:tr>
        <w:trPr>
          <w:trHeight w:val="3120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сполнительный комитет Аксубаевского 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Отдел по делам молодежи и спорту  Исполнительного комит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Муниципальное  казённое учреждение  «Отдел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Государственное автономное учреждение здравоохранения    «Аксубаевская центральная районная больниц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Территориальный отдел  Управления «Роспотребнадзор» по РТ  в Нурлатском, Аксубаевском  районах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ожарная часть – 102 ФПС по Р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дел ГКУ «Центр занятости населения»   Аксуба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Муниципальное казенное  учреждение "Отдел культуры"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инансовая бюджетная палата Аксуба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тдел МВД России по Аксубаевскому  райо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БУ ДО «Центр внешкольной работы» Аксубаевского муниципального района Республики Татарста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БУ ДО  «Спортивная школа» Аксубаевского муниципального района Республики Татарстан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Филиал АО «Татмедиа» редакция газеты «Сельская новь».</w:t>
            </w:r>
          </w:p>
        </w:tc>
      </w:tr>
      <w:tr>
        <w:trPr>
          <w:trHeight w:val="5040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необходимых  условий для организации отдыха детей и молодежи, повышение оздоровительного эффекта;</w:t>
            </w:r>
          </w:p>
          <w:p>
            <w:pPr>
              <w:pStyle w:val="ConsPlusCell"/>
              <w:widowControl w:val="false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личных форм отдыха детей и молодежи, детского и молодежного туризма и спорта;</w:t>
            </w:r>
          </w:p>
          <w:p>
            <w:pPr>
              <w:pStyle w:val="ConsPlusCell"/>
              <w:widowControl w:val="false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выявления, а также поддержки одаренных детей, победителей  предметных олимпиад, творческих конк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Поддержка  детских и молодежных общественных организаций, волонтеров, государственная поддержка детей – сирот, детей, оставшихся без попечения родителей, детей, граждан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аствующих в специальной  военной операции, и семей граждан, погибших (умерших) в результате участия в специальной военной операции;</w:t>
            </w:r>
          </w:p>
          <w:p>
            <w:pPr>
              <w:pStyle w:val="ConsPlusCell"/>
              <w:widowControl w:val="false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й заболеваемости и инвалидности;</w:t>
            </w:r>
          </w:p>
          <w:p>
            <w:pPr>
              <w:pStyle w:val="ConsPlusCell"/>
              <w:widowControl w:val="false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;</w:t>
            </w:r>
          </w:p>
          <w:p>
            <w:pPr>
              <w:pStyle w:val="ConsPlusCell"/>
              <w:widowControl w:val="false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омплексной социальной защиты и интеграции в общество детей, находящихся в трудной жизненной ситуации;</w:t>
            </w:r>
          </w:p>
          <w:p>
            <w:pPr>
              <w:pStyle w:val="ConsPlusCell"/>
              <w:widowControl w:val="false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тей школьного возраста отдыхом в каникулярный период; </w:t>
            </w:r>
          </w:p>
          <w:p>
            <w:pPr>
              <w:pStyle w:val="ConsPlusCell"/>
              <w:widowControl w:val="false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 и молодежи отдыхом в течение года  (за исключением каникулярного периода);</w:t>
            </w:r>
          </w:p>
          <w:p>
            <w:pPr>
              <w:pStyle w:val="ConsPlusCell"/>
              <w:widowControl w:val="false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знедеятельности и решение проблем неблагополучия детей; </w:t>
            </w:r>
          </w:p>
          <w:p>
            <w:pPr>
              <w:pStyle w:val="ConsPlusCell"/>
              <w:widowControl w:val="false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 и молодежи занятостью в каникулярный период;</w:t>
            </w:r>
          </w:p>
          <w:p>
            <w:pPr>
              <w:pStyle w:val="ConsPlusCell"/>
              <w:widowControl w:val="false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ия персоналом организаций отдыха».</w:t>
            </w:r>
          </w:p>
        </w:tc>
      </w:tr>
      <w:tr>
        <w:trPr>
          <w:trHeight w:val="360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68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смен в лагерях, организованных образовательными организациями с дневным  пребыванием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смен в лагерях труда и отдыха дневного пребывания учащихся общеобразовательных учреждений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Организация профильных смен в загородных лагерях. 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смены в лагере палаточного типа «Дети Галактики»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рганизация смены  в загородных лагерях для детей, находящихся в трудной жизненной ситуации.  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ременное трудоустройство несовершеннолетних.</w:t>
            </w:r>
          </w:p>
        </w:tc>
      </w:tr>
      <w:tr>
        <w:trPr>
          <w:trHeight w:val="480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25 год составляет:  4418,0    (тысяч) рублей, в том числе 1396,3 для детей находящихся в ТЖС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Республики Татарс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73,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яч) рублей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а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тысяч)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ства родителей  - 459,0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яч)  рублей</w:t>
            </w:r>
          </w:p>
        </w:tc>
      </w:tr>
      <w:tr>
        <w:trPr>
          <w:trHeight w:val="2144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(индикаторы оценки результатов) и показатели ее бюджетной эффективности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вата детей различными формами отдыха и оздоровления в каникулярное время  21,5 процентов от общего населения детей в возрасте от 7 до 18 лет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молодежи от 14 до 18 лет в свободное от учебы время с целью профилактики беспризорности, безнадзорности и преступности среди несовершеннолетних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ПРОВОДИМЫЕ В РАМКАХ ДАННОЙ ПРОГРАММЫ </w:t>
      </w:r>
    </w:p>
    <w:p>
      <w:pPr>
        <w:pStyle w:val="ConsPlusCell"/>
        <w:jc w:val="center"/>
        <w:rPr/>
      </w:pPr>
      <w:r>
        <w:rPr/>
        <w:t>В СООТВЕТСТВИИ С УТВЕРЖДЕННЫМИ НОРМАТИВАМИ ОБЪЕМОВ УСЛУГ</w:t>
      </w:r>
    </w:p>
    <w:tbl>
      <w:tblPr>
        <w:tblW w:w="979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433"/>
        <w:gridCol w:w="1134"/>
        <w:gridCol w:w="3553"/>
      </w:tblGrid>
      <w:tr>
        <w:trPr>
          <w:trHeight w:val="79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(исполнитель)</w:t>
            </w:r>
          </w:p>
        </w:tc>
      </w:tr>
      <w:tr>
        <w:trPr>
          <w:trHeight w:val="88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ы в лагере с  дневным пребыванием                                    (пришкольном) продолжительностью 21 дней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н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образования» Исполнительного комитета Аксубаевского муниципального района Республики Татарстан</w:t>
            </w:r>
          </w:p>
        </w:tc>
      </w:tr>
      <w:tr>
        <w:trPr>
          <w:trHeight w:val="88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мены в лагере труда и отдых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образования» Исполнительного комитета Аксубаевского муниципального района Республики Татарстан</w:t>
            </w:r>
          </w:p>
        </w:tc>
      </w:tr>
      <w:tr>
        <w:trPr>
          <w:trHeight w:val="84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ьной смены в стационарном лагере на 18 дне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Отдел образования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го комитета Аксубаевского муниципального района Республики Татарстан</w:t>
            </w:r>
          </w:p>
        </w:tc>
      </w:tr>
      <w:tr>
        <w:trPr>
          <w:trHeight w:val="115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мены  в загородных лагерях для детей, находящихся в трудной жизненной ситуации на 21 дней/7 дне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Центр молодежных (студенческих) формирований по охране общественного порядка «Форпост» Аксубаевског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Татарстан</w:t>
            </w:r>
          </w:p>
        </w:tc>
      </w:tr>
      <w:tr>
        <w:trPr>
          <w:trHeight w:val="115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мены в лагере палаточного типа «Дети Галактики» для детей состоящих на профилактическом  учете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делам несовершеннолетних и защиты их прав (КДН и ЗП) исполнительного комитета Аксубаевского муниципального района Республики Татарстан.</w:t>
            </w:r>
          </w:p>
        </w:tc>
      </w:tr>
      <w:tr>
        <w:trPr>
          <w:trHeight w:val="115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учащихся шко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КУ «Центр занятости населения» Аксубаевского муниципального района Республики Татарстан </w:t>
            </w:r>
          </w:p>
        </w:tc>
      </w:tr>
      <w:tr>
        <w:trPr>
          <w:trHeight w:val="34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АНИЗАЦИЯ СМЕНЫ В ЛАГЕРЕ, ОРГАНИЗОВАННОМ ОБРАЗОВАТЕЛЬНОЙ</w:t>
      </w:r>
    </w:p>
    <w:p>
      <w:pPr>
        <w:pStyle w:val="Normal"/>
        <w:jc w:val="center"/>
        <w:rPr/>
      </w:pPr>
      <w:r>
        <w:rPr/>
        <w:t>ОРГАНИЗАЦИЕЙ С ДНЕВНЫМ ПРЕБЫВАНИЕМ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720"/>
        <w:gridCol w:w="540"/>
        <w:gridCol w:w="900"/>
        <w:gridCol w:w="1260"/>
        <w:gridCol w:w="1260"/>
        <w:gridCol w:w="1260"/>
        <w:gridCol w:w="900"/>
      </w:tblGrid>
      <w:tr>
        <w:trPr>
          <w:trHeight w:val="1793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(школа) для организации лагер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провед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не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затраты, рублей на койко- место на 1 день на 1 человек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ая плата за  путевки на 1 чел. за смену</w:t>
            </w:r>
          </w:p>
        </w:tc>
      </w:tr>
      <w:tr>
        <w:trPr>
          <w:trHeight w:val="141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из бюджет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й   взнос, руб.</w:t>
            </w:r>
          </w:p>
          <w:p>
            <w:pPr>
              <w:pStyle w:val="Normal"/>
              <w:rPr/>
            </w:pPr>
            <w:r>
              <w:rPr/>
              <w:t>(общее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летний период</w:t>
            </w:r>
          </w:p>
        </w:tc>
      </w:tr>
      <w:tr>
        <w:trPr>
          <w:trHeight w:val="18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380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23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57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36</w:t>
            </w:r>
          </w:p>
        </w:tc>
      </w:tr>
      <w:tr>
        <w:trPr>
          <w:trHeight w:val="18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8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8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36</w:t>
            </w:r>
          </w:p>
        </w:tc>
      </w:tr>
      <w:tr>
        <w:trPr>
          <w:trHeight w:val="18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1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1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8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8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36</w:t>
            </w:r>
          </w:p>
        </w:tc>
      </w:tr>
      <w:tr>
        <w:trPr>
          <w:trHeight w:val="18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72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51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0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36</w:t>
            </w:r>
          </w:p>
        </w:tc>
      </w:tr>
      <w:tr>
        <w:trPr>
          <w:trHeight w:val="18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мокшинская СОШ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мокшинская СО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4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36</w:t>
            </w:r>
          </w:p>
        </w:tc>
      </w:tr>
      <w:tr>
        <w:trPr>
          <w:trHeight w:val="18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вгачевская СОШ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вгачевская СО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81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34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7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36</w:t>
            </w:r>
          </w:p>
        </w:tc>
      </w:tr>
      <w:tr>
        <w:trPr>
          <w:trHeight w:val="18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татмайнская СОШ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татмайнская СО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6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75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0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36</w:t>
            </w:r>
          </w:p>
        </w:tc>
      </w:tr>
      <w:tr>
        <w:trPr>
          <w:trHeight w:val="18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тимошкинская СО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4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36</w:t>
            </w:r>
          </w:p>
        </w:tc>
      </w:tr>
      <w:tr>
        <w:trPr>
          <w:trHeight w:val="18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81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34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7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36</w:t>
            </w:r>
          </w:p>
        </w:tc>
      </w:tr>
      <w:tr>
        <w:trPr>
          <w:trHeight w:val="18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унчелеевская СОШ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унчелеевская СО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81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34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7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36</w:t>
            </w:r>
          </w:p>
        </w:tc>
      </w:tr>
      <w:tr>
        <w:trPr>
          <w:trHeight w:val="18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узеевская СО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6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75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0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36</w:t>
            </w:r>
          </w:p>
        </w:tc>
      </w:tr>
      <w:tr>
        <w:trPr>
          <w:trHeight w:val="18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6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687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4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РГАНИЗАЦИЯ СМЕНЫ  В   ЛАГЕРЕ  ТРУДА И ОТДЫХА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900"/>
        <w:gridCol w:w="900"/>
        <w:gridCol w:w="1080"/>
        <w:gridCol w:w="1440"/>
        <w:gridCol w:w="1620"/>
      </w:tblGrid>
      <w:tr>
        <w:trPr>
          <w:trHeight w:val="1245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(школа) для организации лагер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оведе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н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затраты, рублей на койко- место на 1 день на 1 человека 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</w:tr>
      <w:tr>
        <w:trPr>
          <w:trHeight w:val="124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ский   взнос, руб.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ксубаевская СОШ №3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ксубаевская СОШ №3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12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ксубаевская СОШ №2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ксубаевская СОШ №2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ксубаевская СОШ №1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ксубаевская СОШ №1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12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таромокшинская  СОШ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таромокшинская  СОШ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авгачевская СОШ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авгачевская СОШ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12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ибрайкинская СОШ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ибрайкинская СОШ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5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АНИЗАЦИЯ ПРОФИЛЬНОЙ   СМЕНЫ  В ЗАГОРОДНОМ  ЛАГЕРЕ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40"/>
        <w:gridCol w:w="720"/>
        <w:gridCol w:w="900"/>
        <w:gridCol w:w="1620"/>
        <w:gridCol w:w="1260"/>
        <w:gridCol w:w="1510"/>
        <w:gridCol w:w="1370"/>
      </w:tblGrid>
      <w:tr>
        <w:trPr>
          <w:trHeight w:val="211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менование стационар-ного ДО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- рия проведе- 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 во дн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ая  стоимость койко – места на 1 день на 1 чел., 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из бюджета, руб.</w:t>
            </w:r>
          </w:p>
          <w:p>
            <w:pPr>
              <w:pStyle w:val="Normal"/>
              <w:rPr/>
            </w:pPr>
            <w:r>
              <w:rPr/>
              <w:t>(общее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й   взнос,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общее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ая плата за  путевки на 1 чел. за смену</w:t>
            </w:r>
          </w:p>
        </w:tc>
      </w:tr>
      <w:tr>
        <w:trPr>
          <w:trHeight w:val="616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доровительные организации  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598,40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05,6</w:t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,64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0704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АНИЗАЦИЯ ПРОФИЛЬНОЙ   СМЕНЫ  В ЗАГОРОДНОМ  ЛАГЕРЕ ДЛЯ ДЕТЕЙ, НАХОДЯЩИХСЯ В ТРУДНОЙ ЖИЗНЕНОЙ СИТУАЦИИ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177"/>
        <w:gridCol w:w="983"/>
        <w:gridCol w:w="900"/>
        <w:gridCol w:w="1440"/>
        <w:gridCol w:w="1800"/>
        <w:gridCol w:w="1823"/>
      </w:tblGrid>
      <w:tr>
        <w:trPr>
          <w:trHeight w:val="211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тационарного ДО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 рия проведе 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 во д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ая  стоимость койко – места на 1 день на 1 чел., 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из бюджета, руб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й   взнос, руб.</w:t>
            </w:r>
          </w:p>
        </w:tc>
      </w:tr>
      <w:tr>
        <w:trPr>
          <w:trHeight w:val="616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доровительные организации  Р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54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38540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 ПРОФИЛЬНОЙ СМЕНЫ В ЛАГЕРЕ  ПАЛАТОЧНОГО ТИП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ДЕТИ ГАЛАКТИКИ» ДЛЯ ДЕТЕЙ СОСТОЯЩИХ НА  ПРОФИЛАКТИЧЕСКОМ УЧЕТЕ.      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177"/>
        <w:gridCol w:w="983"/>
        <w:gridCol w:w="718"/>
        <w:gridCol w:w="1982"/>
        <w:gridCol w:w="1440"/>
        <w:gridCol w:w="1620"/>
      </w:tblGrid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алаточного лагеря (организатора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проведе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не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стоимость койко – места на 1 день на 1 чел., 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знос, руб.                        (общее)</w:t>
            </w:r>
          </w:p>
        </w:tc>
      </w:tr>
      <w:tr>
        <w:trPr>
          <w:trHeight w:val="63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ительные учреждения РТ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доровительные учреждения Р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2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57752,4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РГАНИЗАЦИЯ ВРЕМЕННОГО ТРУДОУСТРОЙСТВА НЕСОВЕРШЕННОЛЕТНИХ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20"/>
        <w:gridCol w:w="2880"/>
      </w:tblGrid>
      <w:tr>
        <w:trPr>
          <w:trHeight w:val="97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оустрой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трудоустрой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рудоустроенных несовершеннолетних</w:t>
            </w:r>
          </w:p>
        </w:tc>
      </w:tr>
      <w:tr>
        <w:trPr>
          <w:trHeight w:val="37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ременного трудоустройства несовершеннолетних граждан в возрасте от 14-18 ле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 г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4536" w:hanging="0"/>
      <w:jc w:val="both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leto.ru/a/leto/images/&#1044;&#1086;&#1082;&#1091;&#1084;&#1077;&#1085;&#1090;&#1099;/&#1056;&#1058; &#8470;158 &#1086;&#1090; 5 &#1084;&#1072;&#1088;&#1090;&#1072; 2019 &#1075;..pdf" TargetMode="External"/><Relationship Id="rId3" Type="http://schemas.openxmlformats.org/officeDocument/2006/relationships/hyperlink" Target="http://rcleto.ru/a/leto/images/&#1055;&#1050;&#1052;%2C &#1076;&#1086;&#1082;&#1091;&#1084;&#1077;&#1085;&#1090;&#1099; &#1080; &#1076;&#1088;/&#1056;&#1058; &#8470; 968 &#1086;&#1090; 11.10.2021.pdf" TargetMode="External"/><Relationship Id="rId4" Type="http://schemas.openxmlformats.org/officeDocument/2006/relationships/hyperlink" Target="https://rcleto.ru/a/leto/images/&#1044;&#1086;&#1082;&#1091;&#1084;&#1077;&#1085;&#1090;&#1099;/&#1050;&#1072;&#1073;&#1080;&#1085;&#1077;&#1090;&#1072; &#1052;&#1080;&#1085;&#1080;&#1089;&#1090;&#1088;&#1086;&#1074; &#1056;&#1077;&#1089;&#1087;&#1091;&#1073;&#1083;&#1080;&#1082;&#1080; &#1058;&#1072;&#1090;&#1072;&#1088;&#1089;&#1090;&#1072;&#1085; &#1086;&#1090; 20 &#1086;&#1082;&#1090;&#1103;&#1073;&#1088;&#1103; 2022 &#1075; N 112.pdf" TargetMode="External"/><Relationship Id="rId5" Type="http://schemas.openxmlformats.org/officeDocument/2006/relationships/hyperlink" Target="https://rcleto.ru/a/leto/images/document (73).pdf" TargetMode="External"/><Relationship Id="rId6" Type="http://schemas.openxmlformats.org/officeDocument/2006/relationships/hyperlink" Target="http://aksubaevo.tatarsta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0:00Z</dcterms:created>
  <dc:creator>Customer</dc:creator>
  <dc:description/>
  <cp:keywords/>
  <dc:language>en-US</dc:language>
  <cp:lastModifiedBy>USER</cp:lastModifiedBy>
  <cp:lastPrinted>2024-04-01T08:46:00Z</cp:lastPrinted>
  <dcterms:modified xsi:type="dcterms:W3CDTF">2024-11-29T06:11:00Z</dcterms:modified>
  <cp:revision>73</cp:revision>
  <dc:subject/>
  <dc:title>Постановление</dc:title>
</cp:coreProperties>
</file>