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 28.11.2024</w:t>
        <w:tab/>
        <w:tab/>
        <w:tab/>
        <w:tab/>
        <w:tab/>
        <w:t>№   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 Программы    повы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 доходов  от  оказания   платных усл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субаевского       муниципального   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феры платных услуг, оказываемые  учреждениями Аксубаевского муниципального района Республики Татарстан, Исполнительный комитет  Аксубаевского  муниципального  района 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  повышения уровня доходов от оказания платных услуг Аксубаевского муниципального района Республики Татарстан,  на 2025 год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бюджетным и автономным учреждениям Аксубаевского муниципального района оказывать платные услуги в 2025 году, в объемах предусмотренных в плановых показа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объем расходов, направленных бюджетными и автономными учреждениями Аксубаевского муниципального района  на выплату заработной платы административно- управленческого персонала от  доходов, полученных указанными учреждениями от оказания платных услуг, не может превышать 50 процентов объема указанных доходов, за исключением доходов, подлежащих целевому расходова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, что настоящее постановление  вступает в силу с 1 января 202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зместить настоящее постановление  на официальном сайте Аксубаевского  муниципального  района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subay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 первого заместителя руководителя Исполнительного комитета   С.Ю. Зайц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А.М.Мингулов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11.2024  № 359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Я УРОВНЯ ДОХОДОВ ОТ ОКАЗАНИЯ ПЛАТНЫХ УСЛУГ АКСУБАЕВСКОГО 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7324"/>
      </w:tblGrid>
      <w:tr>
        <w:trPr>
          <w:trHeight w:val="40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 повышения уровня доходов от оказания платных услуг Аксубаевского муниципального района на 2025 год (далее - Программа)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Аксубаевского муниципального района Республики Татарстан    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, МКУ «Отдел культуры», Отдел по делам молодежи и  спорта Исполнительного 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</w:t>
            </w:r>
          </w:p>
        </w:tc>
        <w:tc>
          <w:tcPr>
            <w:tcW w:w="7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    Программы     является:    более полное удовлетворение  запросов  населения района связанных с трудовой  и общественной деятельностью, образованием, культурным развитием и досугом.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Программы являются: реализация дополнительных  услуг высокого качества населению, в том числе с использованием новых  современных методов, привлечение дополнительных финансовых средств для материально- технического и социального развития  учреждения, а также материального стимулирования и поощрения работников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                                     </w:t>
            </w:r>
          </w:p>
        </w:tc>
      </w:tr>
      <w:tr>
        <w:trPr>
          <w:trHeight w:val="28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объем  Программы составляет  14930,3 тыс.   рублей, в  том  числе  по отраслям: Образование -8008,6,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-3171,7,  спорт – 3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финансирования:  личные средства граждан; средства предприятий, организаций  учреждений; другие разрешенные законом источники.   </w:t>
            </w:r>
          </w:p>
        </w:tc>
      </w:tr>
      <w:tr>
        <w:trPr>
          <w:trHeight w:val="16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более полное удовлетворение  запросов  населения района связанных с трудовой  и общественной деятельностью, образованием, культурным развитием и досугом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еализация дополнительных  услуг высокого качества населению, в том числе с использованием новых  современных методов, привлечение дополнительных финансовых средств для материально- технического и социального развития  учреждения, а также материального стимулирования и поощрения работников.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и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о -8008,6 в т.ч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 выручка столовых  в общеобразовательных  школах в течение  года в сумме  - 7138,6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268"/>
      </w:tblGrid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5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Аксубаевская СОШ №2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Аксубаевский  СОШ №1 им. В.Г. «Тимирясо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9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Аксубаевская СОШ №3"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Емелькинская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Карасинская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Кривоозерская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Нижнетатманская 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Новодемкинская ОШ имени Назипа Думави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Новоибрайкинская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Новотимошкинская 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Новоузеевская 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авгачевская 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ибрайкинская  СО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ильдеряковская С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киязлинская  СШ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мокшинская  СОШ имени В.Ф. Тара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саврушская  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тимошк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тароузеевская 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Сунчелевская  СОШ им. Н.Т. Савр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"Чувенорускинская 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5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художественно-эстетического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-870,0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-3371,7 в т.ч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Централизованная клубная система»  - 200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Аксубаевская  межпоселенческая  центральная библиотека» - 1309,0 тыс.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Централизованная музейная система» - 62,7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-3550,0 в т. ч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Универсальный спортивный зал «Юность» - 1050,0 тыс.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 ДО  «Спортивная школа»  - 250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в сумме  14930,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9"/>
        <w:gridCol w:w="2732"/>
        <w:gridCol w:w="2732"/>
      </w:tblGrid>
      <w:tr>
        <w:trPr>
          <w:trHeight w:val="600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                  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направленных на заработную плату 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6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1,7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4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5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30,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5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привлечение к выполнению мероприятий Программы учреждений образования, культуры, молодежной политики и спорта. Общий контроль за выполнением Программы осуществляет Исполнительный комитет Аксубаевск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center" w:pos="5103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. Оценка экономической и социальной эффективност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беспечение персоналу надлежащего жизненного уров</w:t>
        <w:softHyphen/>
        <w:t>ня (благоприятные условия труда, достойная заработная плата, необходимые социальные услуг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 реализация и развитие индивидуальных способнос</w:t>
        <w:softHyphen/>
        <w:t>тей работ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ная степень свободы и самостоятельности (воз</w:t>
        <w:softHyphen/>
        <w:t>можность принимать решения, определять методику вы</w:t>
        <w:softHyphen/>
        <w:t>полнения заданий, график и интенсивность работы и пр.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лагоприятный социально-психологический климат (возможности для коммуникации, информированность, относительная бесконфликтность отношений с руковод</w:t>
        <w:softHyphen/>
        <w:t>ством и коллегами и пр.).</w:t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ей Аксубаевского муниципального района,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я уровня доходов от оказания платных услуг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ыс. рублей</w:t>
      </w:r>
    </w:p>
    <w:tbl>
      <w:tblPr>
        <w:tblW w:w="9136" w:type="dxa"/>
        <w:jc w:val="left"/>
        <w:tblInd w:w="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9"/>
        <w:gridCol w:w="4677"/>
      </w:tblGrid>
      <w:tr>
        <w:trPr>
          <w:trHeight w:val="600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│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               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6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1,7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</w:tr>
      <w:tr>
        <w:trPr/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30,3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aksu-setrova</dc:creator>
  <dc:description/>
  <cp:keywords/>
  <dc:language>en-US</dc:language>
  <cp:lastModifiedBy>USER</cp:lastModifiedBy>
  <cp:lastPrinted>2024-11-25T10:41:00Z</cp:lastPrinted>
  <dcterms:modified xsi:type="dcterms:W3CDTF">2024-11-29T06:08:00Z</dcterms:modified>
  <cp:revision>5</cp:revision>
  <dc:subject/>
  <dc:title>ПРОГРАММА</dc:title>
</cp:coreProperties>
</file>