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 Аксуб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</w:rPr>
        <w:t>от   22.01.2025                                                                          №  14</w:t>
      </w:r>
    </w:p>
    <w:p>
      <w:pPr>
        <w:pStyle w:val="Style81"/>
        <w:widowControl/>
        <w:tabs>
          <w:tab w:val="clear" w:pos="708"/>
          <w:tab w:val="left" w:pos="5812" w:leader="none"/>
        </w:tabs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812" w:leader="none"/>
        </w:tabs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812" w:leader="none"/>
        </w:tabs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812" w:leader="none"/>
        </w:tabs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Style81"/>
        <w:widowControl/>
        <w:tabs>
          <w:tab w:val="clear" w:pos="708"/>
          <w:tab w:val="left" w:pos="5812" w:leader="none"/>
        </w:tabs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</w:t>
      </w:r>
    </w:p>
    <w:p>
      <w:pPr>
        <w:pStyle w:val="Style81"/>
        <w:widowControl/>
        <w:tabs>
          <w:tab w:val="clear" w:pos="708"/>
          <w:tab w:val="left" w:pos="5812" w:leader="none"/>
        </w:tabs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субаевском муниципальном районе Республики </w:t>
      </w:r>
    </w:p>
    <w:p>
      <w:pPr>
        <w:pStyle w:val="Style81"/>
        <w:widowControl/>
        <w:tabs>
          <w:tab w:val="clear" w:pos="708"/>
          <w:tab w:val="left" w:pos="5812" w:leader="none"/>
        </w:tabs>
        <w:ind w:right="2694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Татарстан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»</w:t>
      </w:r>
    </w:p>
    <w:p>
      <w:pPr>
        <w:pStyle w:val="Style81"/>
        <w:widowControl/>
        <w:ind w:firstLine="567"/>
        <w:jc w:val="both"/>
        <w:rPr>
          <w:rStyle w:val="FontStyle14"/>
          <w:szCs w:val="28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851" w:leader="none"/>
        </w:tabs>
        <w:jc w:val="both"/>
        <w:rPr/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 xml:space="preserve">В целях дальнейшей реализации национального проекта «Безопасные качественные дороги» и повышения безопасности дорожного движения,     сокращения дорожно-транспортных происшествий и снижения тяжести их   последствий Исполнительный комитет Аксубаевского муниципального района Республики Татарстан </w:t>
      </w:r>
    </w:p>
    <w:p>
      <w:pPr>
        <w:pStyle w:val="Style51"/>
        <w:widowControl/>
        <w:tabs>
          <w:tab w:val="clear" w:pos="708"/>
          <w:tab w:val="left" w:pos="851" w:leader="none"/>
        </w:tabs>
        <w:jc w:val="both"/>
        <w:rPr/>
      </w:pPr>
      <w:r>
        <w:rPr>
          <w:rStyle w:val="FontStyle14"/>
          <w:b/>
          <w:sz w:val="28"/>
          <w:szCs w:val="28"/>
        </w:rPr>
        <w:t>ПОСТАНОВЛЯЕТ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4"/>
          <w:sz w:val="28"/>
          <w:szCs w:val="28"/>
        </w:rPr>
        <w:t>Утвердить муниципальную программу</w:t>
      </w:r>
      <w:r>
        <w:rPr>
          <w:sz w:val="28"/>
          <w:szCs w:val="28"/>
        </w:rPr>
        <w:t xml:space="preserve"> «Повышение безопасности  дорожного движения в Аксубаевском муниципальном районе Республики   Татарстан на 2025 год» (Приложение №1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Финансовой бюджетной палате </w:t>
      </w:r>
      <w:r>
        <w:rPr>
          <w:sz w:val="28"/>
          <w:szCs w:val="28"/>
        </w:rPr>
        <w:t>Аксубаевского муниципального района Республики Татарстан при формировании местного бюджета на очередной  финансовый год предусмотреть выделение финансовых средств на реализацию данной программ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sz w:val="28"/>
          <w:szCs w:val="28"/>
        </w:rPr>
        <w:t xml:space="preserve">Разместить настоящее постановление на официальном сайте   </w:t>
      </w:r>
      <w:r>
        <w:rPr>
          <w:sz w:val="28"/>
          <w:szCs w:val="28"/>
        </w:rPr>
        <w:t xml:space="preserve">Аксубаевского муниципального района </w:t>
      </w:r>
      <w:r>
        <w:rPr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rFonts w:eastAsia="Gulim;굴림"/>
            <w:color w:val="000000"/>
            <w:sz w:val="28"/>
            <w:szCs w:val="28"/>
            <w:u w:val="none"/>
          </w:rPr>
          <w:t>http://aksubayevo.tatarstan.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sz w:val="28"/>
          <w:szCs w:val="28"/>
        </w:rPr>
        <w:t>Контроль за исполнением программы оставляю за собой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 xml:space="preserve">А.М.Мингу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  <w:t>Аксубаевского муниципального района РТ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  <w:t>_______________________ А.М. Мингулов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  <w:t>22.01.2025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ксубаевском муниципальном район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Татарстан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Аксуба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й программы «Повышение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рожного движения в Аксубаевском  муниципальном рай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и Татарстан  на 2025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безопасности дорожного движения в Аксубаевском муниципальном районе Республики Татарстан на 2025 год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ный комитет Аксубаевского муниципального района Республики Татарст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  Программы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раструктурному развитию Исполнительного комитета Аксубаевского муниципального района Республики Татарст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количества лиц, погибших в результате дорожно-транспортных  происшествий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количества дорожно-транспортных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й с  пострадавшим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едупреждение опасного поведения участников дорожного движения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дорожно-транспортных происшеств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тяжести травм в дорожно-транспортных происшеств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и движения транспорта и пешеход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авосознания и ответственности участников дорожного движ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подготовки водителей транспортных   средств и их допуска к  участию в  дорожном движен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прибытия соответствующих служб на  место дорожно-транспортного   происшествия, повышение эффективности их деятельности по оказанию помощи  лицам, пострадавшим в дорожно-транспортных  происшествия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истемы подготовки водителей транспортных   средств и их допуска к участию в дорожном движ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целевых информационно-пропагандистских мероприятий по проблемам безопасности дорожного движения, регулярное освещение вопросов безопасности дорожного движения в средствах массовой информации местного значения и социальных сетях в интернет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безопасному поведению, воспитание транспортной культуры у детей и подростк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дорожных работ по совершенствованию условий движения транспортных средств на потенциально опасных участках автодорог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взаимодействия контрольно-надзорных органов, внедрение технических средств и оборудования для организации и контроля скоростных режимов движения, движения тяжеловесных транспортных средств, транспортных средств, перевозящих опасные грузы, внедрение средств технического диагностирования при проведении технического осмот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жнейшие целевые показатели и индикато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показателями Программы являютс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лиц, погибших в результате  дорожно-транспортных происшеств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орожно-транспортных 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й с пострадавши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индикаторами Программы являютс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транспортного риска (количество лиц, погибших в результате дорожно-транспортных происшествий на 10 тыс. транспортных средств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оциального риска (количество лиц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ших в результате дорожно-транспортных 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й на 100  тыс. населения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тяжести последствий (количество лиц, погибших в результате дорожно-транспортных   происшествий на 100 пострадавших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мест концентрации  дорожно-транспортных происшеств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орожно-транспортных происшествий с участием водителей, стаж  управления транспортным средством которых не превышает 3 лет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етей, пострадавших 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е дорожно-транспортных происшествий по собственной неосторож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финансирования    Программы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на       2025 год составляет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07,4 тыс.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районного бюджета –  </w:t>
            </w:r>
            <w:r>
              <w:rPr>
                <w:sz w:val="28"/>
                <w:szCs w:val="28"/>
              </w:rPr>
              <w:t xml:space="preserve">6897,4 тыс. рубле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РТ – 2800,0 тыс. рублей, за счет средств иных источников – 10,0 тыс.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объемы финансирования носят прогнозный характер и подлежат корректировке с учетом возможностей указанных бюдже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результаты реализации   Программы и показатели   социально-экономической   эффективности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ми индикаторами Программы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аварийности на дорогах Аксубаевского муниципальн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числа пострадавших и погибших в ДТП, в том числе с участием д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т доли участков автодорог местного и регионального значения, на которых выполнены мероприятия по снижению аварийнос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пущение увеличения количества лиц, погибших в результате ДТП, к 2026 году по сравнению с 2024 год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а контроля за исполнением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беспечению безопасности дорожного движения Аксубаевского муниципального района Республики Татарстан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проблемы и обоснование необходимости ее реш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аварийности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ксубаевском муниципальном районе Республики Татарстан за период с 2012 по 2024 годы произошло 257 дорожно-транспортных происшествий, в которых погибли 60 челове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тистика ДТП за 2012-2024 г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0"/>
        <w:gridCol w:w="709"/>
        <w:gridCol w:w="708"/>
        <w:gridCol w:w="851"/>
        <w:gridCol w:w="709"/>
        <w:gridCol w:w="708"/>
        <w:gridCol w:w="709"/>
        <w:gridCol w:w="709"/>
        <w:gridCol w:w="850"/>
        <w:gridCol w:w="709"/>
        <w:gridCol w:w="851"/>
        <w:gridCol w:w="708"/>
        <w:gridCol w:w="708"/>
      </w:tblGrid>
      <w:tr>
        <w:trPr>
          <w:trHeight w:val="2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Т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и видами дорожно-транспортных происшествий  являются выезд на встречную полосу, столкновение и опрокидывание, превышение скоростного режима,  наезд на пешехода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Каждое восьмое дорожно-транспортное происшествие совершил водитель, находившийся в состоянии опьянения, каждое седьмое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Наиболее многочисленной и самой уязвимой группой участников дорожного движения являются пешеход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возрастающая мобильность на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е пренебрежение требованиями Б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за 2024 год на территории района совершено 15 дорожно-транспортных происшествий, в которых погибло 8 человек и 18 человек получили ранения.        </w:t>
      </w:r>
    </w:p>
    <w:p>
      <w:pPr>
        <w:pStyle w:val="Heading"/>
        <w:spacing w:lineRule="atLeast" w:line="24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НАЛИЗ ДТП</w:t>
      </w:r>
    </w:p>
    <w:p>
      <w:pPr>
        <w:pStyle w:val="Heading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 телесными повреждениями</w:t>
      </w:r>
    </w:p>
    <w:p>
      <w:pPr>
        <w:pStyle w:val="Heading"/>
        <w:spacing w:lineRule="atLeast" w:line="2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2024 г.</w:t>
      </w:r>
    </w:p>
    <w:p>
      <w:pPr>
        <w:pStyle w:val="Heading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овершено ДТП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276"/>
        <w:gridCol w:w="1134"/>
        <w:gridCol w:w="1134"/>
        <w:gridCol w:w="1134"/>
      </w:tblGrid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12 м. 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</w:tblGrid>
      <w:tr>
        <w:trPr>
          <w:trHeight w:val="2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ине пешеходов</w:t>
            </w:r>
          </w:p>
          <w:p>
            <w:pPr>
              <w:pStyle w:val="Normal"/>
              <w:rPr/>
            </w:pPr>
            <w:r>
              <w:rPr/>
              <w:t>в том числе с участием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ине водителя (дети пассажи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ине водителя</w:t>
            </w:r>
          </w:p>
          <w:p>
            <w:pPr>
              <w:pStyle w:val="Normal"/>
              <w:rPr/>
            </w:pPr>
            <w:r>
              <w:rPr/>
              <w:t>из них по вине водителя УН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ине водителя 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ине велосипеди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ине мотоцикли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ине мотоциклиста (де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ине пассаж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8-15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jc w:val="center"/>
              <w:rPr/>
            </w:pPr>
            <w:r>
              <w:rPr/>
              <w:t>4-0-5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-2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/>
      </w:pPr>
      <w:r>
        <w:rPr/>
        <w:t>Место соверш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536"/>
        <w:gridCol w:w="709"/>
      </w:tblGrid>
      <w:tr>
        <w:trPr>
          <w:trHeight w:val="1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Азеево-Черемшан-Шентала-Новое Ибрайкино </w:t>
            </w:r>
            <w:r>
              <w:rPr>
                <w:sz w:val="18"/>
                <w:szCs w:val="18"/>
              </w:rPr>
              <w:t>(1км.+230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Чистополь-Аксубаево-Нурлат</w:t>
            </w:r>
            <w:r>
              <w:rPr>
                <w:sz w:val="18"/>
                <w:szCs w:val="18"/>
              </w:rPr>
              <w:t xml:space="preserve"> 68км+600м 68км+610м,70км+200м,48км+50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а/д Аксубаево-Емелькино </w:t>
            </w:r>
            <w:r>
              <w:rPr>
                <w:sz w:val="18"/>
                <w:szCs w:val="18"/>
              </w:rPr>
              <w:t>(11км+500м, 23км.+400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ые Киязлы ул Николаева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а/д Аксубаево-Федоровка </w:t>
            </w:r>
            <w:r>
              <w:rPr>
                <w:sz w:val="18"/>
                <w:szCs w:val="18"/>
              </w:rPr>
              <w:t>(15км+300м. 20км.+700м.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Аксубаево ул.Водстрояд1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а/д Аксубаево-Федоровка-Нов. Ибрайкино </w:t>
            </w:r>
            <w:r>
              <w:rPr>
                <w:sz w:val="18"/>
                <w:szCs w:val="18"/>
              </w:rPr>
              <w:t>(3км.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Аксубаево ул. Сульча д.38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Аксубаево ул. Октябрьская д.46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Аксубаево ул. Беляева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-2</w:t>
            </w:r>
          </w:p>
        </w:tc>
      </w:tr>
    </w:tbl>
    <w:p>
      <w:pPr>
        <w:pStyle w:val="Heading2"/>
        <w:jc w:val="center"/>
        <w:rPr/>
      </w:pPr>
      <w:r>
        <w:rPr/>
        <w:t>Виды ДТП</w:t>
      </w:r>
    </w:p>
    <w:tbl>
      <w:tblPr>
        <w:tblW w:w="6705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911"/>
        <w:gridCol w:w="1361"/>
      </w:tblGrid>
      <w:tr>
        <w:trPr>
          <w:trHeight w:val="188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полосу встречного движения                                             наезд на пешехода (из них СИМ)</w:t>
            </w:r>
          </w:p>
          <w:p>
            <w:pPr>
              <w:pStyle w:val="Normal"/>
              <w:rPr/>
            </w:pPr>
            <w:r>
              <w:rPr/>
              <w:t>столкновение</w:t>
            </w:r>
          </w:p>
          <w:p>
            <w:pPr>
              <w:pStyle w:val="Normal"/>
              <w:rPr/>
            </w:pPr>
            <w:r>
              <w:rPr/>
              <w:t>опрокидывание</w:t>
            </w:r>
          </w:p>
          <w:p>
            <w:pPr>
              <w:pStyle w:val="Normal"/>
              <w:rPr/>
            </w:pPr>
            <w:r>
              <w:rPr/>
              <w:t>наезд на велосипедиста</w:t>
            </w:r>
          </w:p>
          <w:p>
            <w:pPr>
              <w:pStyle w:val="Normal"/>
              <w:rPr/>
            </w:pPr>
            <w:r>
              <w:rPr/>
              <w:t>прочие (возгорание Т/С)</w:t>
            </w:r>
          </w:p>
          <w:p>
            <w:pPr>
              <w:pStyle w:val="Normal"/>
              <w:rPr/>
            </w:pPr>
            <w:r>
              <w:rPr/>
              <w:t>съезд с дороги</w:t>
            </w:r>
          </w:p>
          <w:p>
            <w:pPr>
              <w:pStyle w:val="Normal"/>
              <w:rPr/>
            </w:pPr>
            <w:r>
              <w:rPr/>
              <w:t>наезд на препятствие</w:t>
            </w:r>
          </w:p>
          <w:p>
            <w:pPr>
              <w:pStyle w:val="Normal"/>
              <w:rPr/>
            </w:pPr>
            <w:r>
              <w:rPr/>
              <w:t>наезд на живот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6-11</w:t>
            </w:r>
          </w:p>
          <w:p>
            <w:pPr>
              <w:pStyle w:val="Normal"/>
              <w:jc w:val="center"/>
              <w:rPr/>
            </w:pPr>
            <w:r>
              <w:rPr/>
              <w:t>3-0-3</w:t>
            </w:r>
          </w:p>
          <w:p>
            <w:pPr>
              <w:pStyle w:val="Normal"/>
              <w:jc w:val="center"/>
              <w:rPr/>
            </w:pPr>
            <w:r>
              <w:rPr/>
              <w:t>2-0-2</w:t>
            </w:r>
          </w:p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</w:tbl>
    <w:p>
      <w:pPr>
        <w:pStyle w:val="Heading2"/>
        <w:jc w:val="center"/>
        <w:rPr/>
      </w:pPr>
      <w:r>
        <w:rPr/>
        <w:t>По дням недели</w:t>
      </w:r>
    </w:p>
    <w:tbl>
      <w:tblPr>
        <w:tblW w:w="66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9"/>
        <w:gridCol w:w="2486"/>
        <w:gridCol w:w="1243"/>
      </w:tblGrid>
      <w:tr>
        <w:trPr>
          <w:trHeight w:val="7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 xml:space="preserve">вторник         </w:t>
            </w:r>
          </w:p>
          <w:p>
            <w:pPr>
              <w:pStyle w:val="Normal"/>
              <w:rPr/>
            </w:pPr>
            <w:r>
              <w:rPr/>
              <w:t xml:space="preserve">среда      </w:t>
            </w:r>
          </w:p>
          <w:p>
            <w:pPr>
              <w:pStyle w:val="Normal"/>
              <w:rPr/>
            </w:pPr>
            <w:r>
              <w:rPr/>
              <w:t xml:space="preserve">четверг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-3</w:t>
            </w:r>
          </w:p>
          <w:p>
            <w:pPr>
              <w:pStyle w:val="Normal"/>
              <w:jc w:val="center"/>
              <w:rPr/>
            </w:pPr>
            <w:r>
              <w:rPr/>
              <w:t>2-0-2</w:t>
            </w:r>
          </w:p>
          <w:p>
            <w:pPr>
              <w:pStyle w:val="Normal"/>
              <w:jc w:val="center"/>
              <w:rPr/>
            </w:pPr>
            <w:r>
              <w:rPr/>
              <w:t>3-0-3</w:t>
            </w:r>
          </w:p>
          <w:p>
            <w:pPr>
              <w:pStyle w:val="Normal"/>
              <w:jc w:val="center"/>
              <w:rPr/>
            </w:pPr>
            <w:r>
              <w:rPr/>
              <w:t>3-5-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        </w:t>
            </w:r>
          </w:p>
          <w:p>
            <w:pPr>
              <w:pStyle w:val="Normal"/>
              <w:rPr/>
            </w:pPr>
            <w:r>
              <w:rPr/>
              <w:t xml:space="preserve">суббота       </w:t>
            </w:r>
          </w:p>
          <w:p>
            <w:pPr>
              <w:pStyle w:val="Normal"/>
              <w:rPr/>
            </w:pPr>
            <w:r>
              <w:rPr/>
              <w:t xml:space="preserve">воскресенье               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2</w:t>
            </w:r>
          </w:p>
          <w:p>
            <w:pPr>
              <w:pStyle w:val="Normal"/>
              <w:jc w:val="center"/>
              <w:rPr/>
            </w:pPr>
            <w:r>
              <w:rPr/>
              <w:t>1-1-1</w:t>
            </w:r>
          </w:p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</w:tbl>
    <w:p>
      <w:pPr>
        <w:pStyle w:val="Heading2"/>
        <w:jc w:val="center"/>
        <w:rPr/>
      </w:pPr>
      <w:r>
        <w:rPr/>
        <w:t>По времени суток</w:t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2409"/>
        <w:gridCol w:w="1276"/>
      </w:tblGrid>
      <w:tr>
        <w:trPr>
          <w:trHeight w:val="7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0 до 06 ч </w:t>
            </w:r>
          </w:p>
          <w:p>
            <w:pPr>
              <w:pStyle w:val="Normal"/>
              <w:rPr/>
            </w:pPr>
            <w:r>
              <w:rPr/>
              <w:t>с 06 до 08 ч</w:t>
            </w:r>
          </w:p>
          <w:p>
            <w:pPr>
              <w:pStyle w:val="Normal"/>
              <w:rPr/>
            </w:pPr>
            <w:r>
              <w:rPr/>
              <w:t xml:space="preserve">с 8 до 12 ч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-3</w:t>
            </w:r>
          </w:p>
          <w:p>
            <w:pPr>
              <w:pStyle w:val="Normal"/>
              <w:rPr/>
            </w:pPr>
            <w:r>
              <w:rPr/>
              <w:t>4-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2 до 16 ч       </w:t>
            </w:r>
          </w:p>
          <w:p>
            <w:pPr>
              <w:pStyle w:val="Normal"/>
              <w:rPr/>
            </w:pPr>
            <w:r>
              <w:rPr/>
              <w:t xml:space="preserve">с 16 до 20 ч        </w:t>
            </w:r>
          </w:p>
          <w:p>
            <w:pPr>
              <w:pStyle w:val="Normal"/>
              <w:rPr/>
            </w:pPr>
            <w:r>
              <w:rPr/>
              <w:t xml:space="preserve">с 20 до 24 ч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8</w:t>
            </w:r>
          </w:p>
          <w:p>
            <w:pPr>
              <w:pStyle w:val="Normal"/>
              <w:jc w:val="center"/>
              <w:rPr/>
            </w:pPr>
            <w:r>
              <w:rPr/>
              <w:t>3-1-3</w:t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По меся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8101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850"/>
                              <w:gridCol w:w="1276"/>
                              <w:gridCol w:w="992"/>
                              <w:gridCol w:w="1134"/>
                              <w:gridCol w:w="992"/>
                              <w:gridCol w:w="1134"/>
                              <w:gridCol w:w="1276"/>
                            </w:tblGrid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0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0-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0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0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0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0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0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-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2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850"/>
                        <w:gridCol w:w="1276"/>
                        <w:gridCol w:w="992"/>
                        <w:gridCol w:w="1134"/>
                        <w:gridCol w:w="992"/>
                        <w:gridCol w:w="1134"/>
                        <w:gridCol w:w="1276"/>
                      </w:tblGrid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0-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пр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1-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аналогичным периодом прошлого года отмечено уменьшение количеств ДТП на 28,6% (-6ДТП; аналогичный период прошлого года  21), число погибших увеличилось на 700% (+ 7 погибших; аналогичный период прошлого года 1 погибший) и число раненых уменьшилось на 25% (-6 пострадавших; аналогичный период прошлого года 2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чинами совершения дорожно-транспортных происшеств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и несоответствие скорости конкретным условия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езд на полосу встречного движ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лкновение. 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аварийности по итогам 2024 года свидетельствует о высоких рисках недостижения целевых показателей, предусмотренных федеральным проектом «Безопасность дорожного движения»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ложнилась обстановка на региональных автодорогах</w:t>
      </w:r>
      <w:r>
        <w:rPr>
          <w:sz w:val="28"/>
          <w:szCs w:val="28"/>
        </w:rPr>
        <w:t xml:space="preserve">, проходящих по территории Аксубаевского района, складывается неблагоприятная ситуация из-за значительного увеличения числа погибших в ДТП, не достигнуто промежуточное значение показателя региональной составляющей федерального проекта «Безопасность дорожного движения», не выдержан показатель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е анализа мест дорожно-транспортных происшествий, произошедших за 2019-2024 годы (в основном на дорогах регионального значения) и причин их возникновения, выполнены мероприятия для снижения аварийной ситуации в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строены шумовые полосы, </w:t>
      </w:r>
    </w:p>
    <w:p>
      <w:pPr>
        <w:pStyle w:val="Normal"/>
        <w:jc w:val="both"/>
        <w:rPr/>
      </w:pPr>
      <w:r>
        <w:rPr>
          <w:sz w:val="28"/>
          <w:szCs w:val="28"/>
        </w:rPr>
        <w:t>- уложены искусственные неро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ы дорожные 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ложены тротуары по ул. Школьная, Горького, Мазилина,</w:t>
      </w:r>
      <w:r>
        <w:rPr>
          <w:rFonts w:eastAsia="Calibri"/>
          <w:sz w:val="28"/>
          <w:szCs w:val="28"/>
        </w:rPr>
        <w:t xml:space="preserve"> Советская, около МБДОУ «Буратино»,</w:t>
      </w:r>
      <w:r>
        <w:rPr>
          <w:sz w:val="28"/>
          <w:szCs w:val="28"/>
        </w:rPr>
        <w:t xml:space="preserve"> по ул.Молодежная, ул. Толстого – ул.Шоссейная пгт Аксуба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ы пешеходные ограждения на перекрестках ул.Октябрьская -                       ул.Горького, </w:t>
      </w:r>
      <w:r>
        <w:rPr>
          <w:rFonts w:eastAsia="Calibri"/>
          <w:sz w:val="28"/>
          <w:szCs w:val="28"/>
        </w:rPr>
        <w:t>ул.Золина - ул.Октябрьская в пгт Аксуба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пешеходные переходы, совмещенные с искусственной неровностью и установкой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ены 6 остановочных площадок с павильонами по школьным маршру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нно «человеческий фактор», неадекватное поведение человека чаще всего становится источником опасности на дороге и является основной причиной ДТП.      Для эффективного решения проблем, связанных с дорожно-транспортной аварийностью, и дальнейшего снижения ее показателей до уровня развитых стран мира необходимы продолжение системной реализации мероприятий по повышению безопасности дорожного движения и их обеспечение финансовыми ресур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ую роль обеспечения безопасности дорожного движения играет состояние дорожного покрытия, а так же наличие искусственного освещения на автомобильных дорог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дорожного движения немаловажную роль играет ряд мер, которые необходимы для обеспечения безопасности дорожного движения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омплексов видеофиксации нарушений ПДД, широкое применение радаров, приборов КРИС-П, КРИС-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АСУД и светофорных объектов (оснащение светодиодными светофорами, современными управляющими контроллерами, экологическими датчиками, детекторами транспорта, табло обратного отсчета времени разрешающего сигна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 по профилактике и предупреждению ДТП недостаточно способствуют сдерживанию роста аварийности на дорог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мероприятия  по предупреждению ДТП приходят в противоречие с изменившимися социально-экономическими условиями, к наиболее существенным противоречия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автотранспорта на дорогах значительно опережает развитие инфраструктуры автомобильных дорог и транспортных развяз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ки технического обеспечения мероприятий по БДД, в первую очередь, несоответствие современным требованиям технического уровня дорожных хозяйств, транспортных средств, средств организации дорожного движения, отставание в системах связи, приводящие к несвоевременному обнаружению ДТП и оказанию первой помощи пострадавш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лицам, пострадавшим в результате таких дорожно-транспортных происшествий, является одной из основных причин их высокой смерт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ыстрый рост численности автопарка за последние годы и массовое включение в дорожное движение новых водителей и перевозчиков привели к существенному изменению характеристик и усложнению условий дорожного движения: увеличилась плотность транспортных потоков, возросла интенсивность движения на местных и региональных дорогах 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оциально-экономической остротой проблемы и необходимостью привлечения к ее решению органов власти всех уровней, в т.ч. органов местного самоуправления, а также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позволяет более эффективно решать проблемы безопасности дорожного движения в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и взаимодействие органов местного самоуправления, ОГИБДД ОМВД России по Аксубаевскому району, ГБУ «БДД» позволит осуществить реализацию комплекса мероприятий, в том числе профилактического характера, снижающих количество ДТП с пострадавшими и количество погибших в результате ДТП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  органов исполнительной власти  и органов местного самоуправления в области обеспечения безопасности дорожного движ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,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рограммы на начальных стадиях ее реализац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управления указанным риском в процессе реализации Программы предусматрива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Основные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ями  Программы являютс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кращение количества лиц, погибших в результате дорожно-транспортных  происшестви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кращение количества дорожно-транспортных происшествий с  пострадавш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у детей навыков безопасного поведения на дорог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вышение культуры  вожде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современной системы оказания помощи пострадавшим в дорожно-транспортных происшествиях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ышение требований к подготовке водителей на получение права на управление транспортными средствами и требований к автошколам, осуществляющим такую подготовк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задачи Программы явля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твращение дорожно-транспортных происшествий, в которых вероятность гибели людей наиболее высо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современной системы оказания помощи пострадавшим в дорожно-транспортных происшеств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организации движения транспорта и пешех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равосознания и ответственности участников дорожного движени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системы подготовки водителей транспортных   средств и их допуска к  участию в  дорожном движени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кращение времени прибытия соответствующих служб на  место дорожно-транспортного   происшествия, повышение эффективности их деятельности по оказанию помощи  лицам, пострадавшим в дорожно-транспортных  происшеств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уровня безопасности 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и Программы позволят создать скоординированную систему направлений деятельности и детализирующих их мероприятий по снижению дорожно-транспортного травматизма в районе, а также обеспеч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ловия для грамотного, ответственного и безопасного поведения участников дорожного дви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ход от принципа функционального управления ресурсами к проектному финансированию конкретных направлени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трудничество и партнерство с участием всех заинтересованных сторон в государственном, муниципальном и частном секторах с привлечением гражданского об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каторы и показатели Программы по годам ее реализации приведены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ссчитана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ограмме планируется реализация следующи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иление контроля за наличием, исправностью и применением средств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объемов работ по организации движения транспорта и пешеходов, в том числе ликвидация мест концентрации дорожно-транспортных происше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твращение 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светофоров, дорожных знаков, разметк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стройство пешеходных переходов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кращение влияния наиболее весомых факторов, вызывающих дорожно-транспортную аварийность и снижающих возможность и качество оказания медицинской помощи пострадавшим в дорожно- транспортных происшествия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щественного отношения к проблемам безопасности дорожного движени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имулирование ответственности органов исполнительной власти и органов местного самоуправления за снижение дорожно-транспортной аварий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мероприятий, которые направлены на продолжение поступательного достижения целевого состояния аварийности на автомобильных дорогах и преодоление дисбаланса в ситуации, связанной с аварийностью в Аксубаевском районе, и основаны на дифференцированном подходе к задачам по снижению дорожно-транспортного травматизма и экономически выгодных механизмах софинансирования мероприятий по обеспечению безопасности дорожного движения за счет средств федерального и местного  бюджета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Мероприят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егионального, местного бюджета, и внебюджетных источников. Комплекс мероприятий Программы формируется и финансируется по статьям расходов  на капитальные вложения и прочие нужды по направлениям Программ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ы финансирования Программы за счет средств муниципального  бюджета носят прогнозный характер и подлежат ежегодному уточнению в установленном порядке при формировании проектов муниципального  бюджета на очередной финансовый год и плановый период исходя из реальных возможнос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приведены в приложении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указанном направлении по развитию системы предупреждения опасного поведения участников дорожного движения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совершенствование и развитие систем подготовки водителей транспортных средств, обеспечение соблюдения участниками дорожного движения требований Правил дорожного движения, в том числе с применением систем фиксации административных правонарушений в области дорожного движения, работающими в автоматическом режиме специальными техническими средствами, имеющими функции фото- и киносъемки, видео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обеспечение безопасного участия детей в дорожном движении, приведены в приложении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 указанном направлении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 и создание условий безопасного участия детей в дорожном движ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я Программы, направленные на повышение уровня технического состояния эксплуатируемых транспортных средств, их активной и пассивной безопасности, приведены в приложении № 4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рамках направления по повышению уровня технического состояния эксплуатируемых транспортных средств, их активной и пассивной безопасности предусматривает внедрение и использование новых технологий для минимизации человеческой ошибки при управлении транспортным средством, обеспечение мер поддержания транспортных средств в технически исправном состоянии, а также внедрение современных средств активной и пассивной безопасности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направленные на развитие системы организации движения транспортных средств и пешеходов, повышение безопасности дорожных условий, приведены в приложении №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указанном направлении  на развитие системы организации движения транспортных средств и пешеходов, повышению безопасности дорожных условий предусматривает обеспечение безопасного участия пешеходов в дорожном движении, устранение и профилактику возникновения опасных участков дорожного движения, пробок и заторов, организацию транспортного планирования с целью обеспечения безопасного и эффективного трафика, развитие интеллектуальных транспортных систем, обеспечение пассивной и послеаварийной безопасности дорог и дорож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направленные на развитие системы оказания помощи пострадавшим в дорожно-транспортных происшествиях, приведены в приложении №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указанном направлении  на развитие системы оказания помощи пострадавшим в дорожно-транспортных происшествиях предусматривает обеспечение оперативности и качества оказания медицинской помощи пострадавшим в дорожно-транспортных происшествиях, обеспечение территориальной доступности медицинских учреждений, повышение уровня координации служб, участвующих в оказании помощи пострадавшим в дорожно-транспортных происшествиях, внедрение новых технологий в сферу оказания первой помощи пострадавшим в дорожно-транспортных происшеств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направленные на совершенствование нормативно-правового, организационного и методического обеспечения деятельности в сфере обеспечения безопасности дорожного движения, приведены в приложении №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указанном направлении по совершенствованию нормативно-правового, организационного и методического обеспечения деятельности в сфере обеспечения безопасности дорожного движения предусматривает устранение пробелов в законодательстве, разработку и внедрение практических инструментов реализации государственной политики, продолжение формирования основ институциональных преобразований, повышение имиджа Российской Федерации на мировой аре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 на районном уровне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ё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в 2025 году составляет -                        </w:t>
      </w:r>
      <w:r>
        <w:rPr>
          <w:sz w:val="28"/>
          <w:szCs w:val="28"/>
        </w:rPr>
        <w:t>9707,4 тыс. рублей,</w:t>
      </w:r>
      <w:r>
        <w:rPr>
          <w:color w:val="000000"/>
          <w:sz w:val="28"/>
          <w:szCs w:val="28"/>
        </w:rPr>
        <w:t xml:space="preserve"> в том числе за счет местного бюджета </w:t>
      </w:r>
      <w:r>
        <w:rPr>
          <w:sz w:val="28"/>
          <w:szCs w:val="28"/>
        </w:rPr>
        <w:t>– 6897,4 тыс.</w:t>
      </w:r>
      <w:r>
        <w:rPr>
          <w:color w:val="000000"/>
          <w:sz w:val="28"/>
          <w:szCs w:val="28"/>
        </w:rPr>
        <w:t xml:space="preserve"> рублей, за счет средств бюджета РТ - </w:t>
      </w:r>
      <w:r>
        <w:rPr>
          <w:sz w:val="28"/>
          <w:szCs w:val="28"/>
        </w:rPr>
        <w:t>2800,0 тыс.рублей,</w:t>
      </w:r>
      <w:r>
        <w:rPr>
          <w:color w:val="000000"/>
          <w:sz w:val="28"/>
          <w:szCs w:val="28"/>
        </w:rPr>
        <w:t xml:space="preserve"> иные источники - </w:t>
      </w:r>
      <w:r>
        <w:rPr>
          <w:sz w:val="28"/>
          <w:szCs w:val="28"/>
        </w:rPr>
        <w:t>1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бъемы финансирования носят прогнозный характер и подлежат корректировке с учетом возможностей указанных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направлениям приведены в приложении №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местного бюджета и иных источников по направлениям приведены в приложении № 9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партнерства органов исполнительной власти, 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  <w:r>
        <w:rPr/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ые аспек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еализацие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осуществляют  заказчик-координатор Программы Исполнительный комитет Аксубаевского муниципального района Республики Татарста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граммы участвую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ьный комитет Аксубаевского муниципального района Республики Татарстан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 МВД России по Аксубаевскому району Республики Татарстан (по согласованию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е ГИБДД отдела МВД России по Аксубаевскому району Республики Татарстан (по согласованию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2 ПСЧ «11 ПСО ФПС ГУ МЧС РФ по РТ» (по согласованию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казенное учреждение «Отдел образования» Исполнительного комитета Аксубаевского муниципального района Республики Татарстан» (по согласованию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е автономное учреждение здравоохранения «Аксубаевская центральная районная больница» (по согласованию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(по согласованию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илиал  Акционерного общества «Татмедиа» - редакция  газеты  «Сельская новь» (по соглас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ют  отделение ГИБДД отдела МВД России по Аксубаевскому району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участников Программы осуществляет Комиссия по обеспечению безопасности дорожного движения  Аксубаевского муниципального района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азчик-координатор Программы в установленном порядке представляет в Министерство внутренних дел Республики Татарстан отчетность о ходе и результатах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беспечению безопасности дорожного движения Аксубаевского муниципального района Республики Татарстан реализует следующие основны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 систематизация статистической и аналитической информации о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реализации мероприятий программы, формирование аналитической информации о реализации указанных мероприятий и подготовка отчетности о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езависимой оценки показателей результативности, эффективности мероприятий программы и их соответствия индикаторам и показателям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по информированию общественности о ходе и результатах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ные функ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аспекты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районного бюджета и средств внебюджетных источников. Заказчик-координатор Программы совместно с органами исполнительной власти  ежегодно определяет адресный перечень объектов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I. Оценка социально-экономической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юджетной эффективности Программы.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ая эффективность программы отражает влияние реализации ее мероприятий на доходы и расходы федерального бюджета и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-экономическая эффективность реализации программы выражается качественными и количественными параметрами, характеризующими улучшение экономических и финансовых показателей, а также показателей, влияющих на улучшение демографической ситуации (уменьшение смертности, в том числе детской смертности), и снижение в результате реализации программных мероприятий социально-экономического ущерба от смертн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ий эффект от реализации программы представляет собой снижение социально-экономического ущерба от дорожно-транспортных происшествий и их последствий в результате реализации программных мероприятий за вычетом расходов на ее реализац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autoSpaceDE w:val="false"/>
        <w:ind w:left="9204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autoSpaceDE w:val="false"/>
        <w:ind w:left="9204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 муниципальной программе «Повы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autoSpaceDE w:val="false"/>
        <w:ind w:left="9204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безопасности дорожного дви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autoSpaceDE w:val="false"/>
        <w:ind w:left="9204" w:hanging="0"/>
        <w:outlineLvl w:val="1"/>
        <w:rPr>
          <w:sz w:val="26"/>
          <w:szCs w:val="26"/>
        </w:rPr>
      </w:pPr>
      <w:r>
        <w:rPr>
          <w:sz w:val="26"/>
          <w:szCs w:val="26"/>
        </w:rPr>
        <w:t>в Аксубаевском муниципальном райо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autoSpaceDE w:val="false"/>
        <w:ind w:left="9204" w:hanging="0"/>
        <w:outlineLvl w:val="1"/>
        <w:rPr/>
      </w:pPr>
      <w:r>
        <w:rPr>
          <w:sz w:val="26"/>
          <w:szCs w:val="26"/>
        </w:rPr>
        <w:t>Республики Татарстан на 2025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autoSpaceDE w:val="false"/>
        <w:ind w:left="9204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autoSpaceDE w:val="false"/>
        <w:ind w:left="9204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каторы и показатели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776"/>
        <w:gridCol w:w="817"/>
        <w:gridCol w:w="851"/>
        <w:gridCol w:w="992"/>
        <w:gridCol w:w="850"/>
        <w:gridCol w:w="851"/>
        <w:gridCol w:w="850"/>
        <w:gridCol w:w="993"/>
        <w:gridCol w:w="850"/>
        <w:gridCol w:w="992"/>
        <w:gridCol w:w="993"/>
        <w:gridCol w:w="992"/>
        <w:gridCol w:w="850"/>
        <w:gridCol w:w="85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по годам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погибших в ДТП по сравнению с 2012 г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к 201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7,14</w:t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к 201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920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0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0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0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0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0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0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0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0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0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left="9204" w:hanging="0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Повышение безопасности дорожного движения</w:t>
      </w:r>
    </w:p>
    <w:p>
      <w:pPr>
        <w:pStyle w:val="ConsPlusNormal"/>
        <w:widowControl/>
        <w:ind w:left="92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субаевском муниципальном районе Республики Татарстан на 2025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РОПРИЯТ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ЛЕННЫЕ НА РАЗВИТИЕ СИСТЕМЫ ПРЕДУПРЕЖД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АСНОГО ПОВЕДЕНИЯ УЧАСТНИКОВ ДОРОЖНОГО ДВИЖ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тыс. рублей)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26"/>
        <w:gridCol w:w="1623"/>
        <w:gridCol w:w="1451"/>
        <w:gridCol w:w="1275"/>
        <w:gridCol w:w="1275"/>
        <w:gridCol w:w="1602"/>
        <w:gridCol w:w="1563"/>
        <w:gridCol w:w="1984"/>
      </w:tblGrid>
      <w:tr>
        <w:trPr>
          <w:trHeight w:val="42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.ч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е за исполне 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й результат</w:t>
            </w:r>
          </w:p>
        </w:tc>
      </w:tr>
      <w:tr>
        <w:trPr>
          <w:trHeight w:val="137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бюджета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бюджета 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   ных источник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чие нужды</w:t>
            </w:r>
          </w:p>
        </w:tc>
      </w:tr>
      <w:tr>
        <w:trPr>
          <w:trHeight w:val="27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ация в печатных средствах массовой информации специальных тематических рубрик для систематического освещения проблемных вопросов по безопасности дорожного движения, выпуск специализирован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чатной продук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ный комитет Аксубае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у участников дорожного движения стереотипов безопасного поведения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3</w:t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муниципальной программе «Повышение </w:t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езопасности дорожного движения в </w:t>
      </w:r>
    </w:p>
    <w:p>
      <w:pPr>
        <w:pStyle w:val="Normal"/>
        <w:spacing w:lineRule="atLeast" w:line="0"/>
        <w:ind w:left="9204" w:hanging="0"/>
        <w:rPr/>
      </w:pPr>
      <w:r>
        <w:rPr>
          <w:rFonts w:eastAsia="Calibri"/>
          <w:sz w:val="26"/>
          <w:szCs w:val="26"/>
          <w:lang w:eastAsia="en-US"/>
        </w:rPr>
        <w:t xml:space="preserve">Аксубаевском муниципальном районе </w:t>
      </w:r>
    </w:p>
    <w:p>
      <w:pPr>
        <w:pStyle w:val="Normal"/>
        <w:spacing w:lineRule="atLeast" w:line="0"/>
        <w:ind w:left="9204" w:hanging="0"/>
        <w:rPr/>
      </w:pPr>
      <w:r>
        <w:rPr>
          <w:rFonts w:eastAsia="Calibri"/>
          <w:sz w:val="26"/>
          <w:szCs w:val="26"/>
          <w:lang w:eastAsia="en-US"/>
        </w:rPr>
        <w:t>Республики Татарстан на 2025 год»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РОПРИЯТИЯ, 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ПРАВЛЕННЫЕ НА ОБЕСПЕЧЕНИЕ БЕЗОПАСНОГО УЧАСТИЯ ДЕТЕЙ 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ОРОЖНОМ ДВИЖЕНИИ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 тыс. руб.)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138"/>
        <w:gridCol w:w="1422"/>
        <w:gridCol w:w="6"/>
        <w:gridCol w:w="1550"/>
        <w:gridCol w:w="1134"/>
        <w:gridCol w:w="1134"/>
        <w:gridCol w:w="1417"/>
        <w:gridCol w:w="1700"/>
        <w:gridCol w:w="56"/>
        <w:gridCol w:w="2210"/>
      </w:tblGrid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.ч.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      ные за исполнение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й результат</w:t>
            </w:r>
          </w:p>
        </w:tc>
      </w:tr>
      <w:tr>
        <w:trPr>
          <w:trHeight w:val="14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бюджет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бюджета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х источников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учно-исследовательские и опытно-конструкторские работы</w:t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модульных программ повышения квалификации педагогических работников дошкольных образовательных учреждений и общеобразовательных учреждений , учреждений дополнительного образования по вопросам обучения учащихся, воспитанников навыкам безопасного участия в дорожном движении и рекомендаций по их использованию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качества преподавания основ безопасного поведения на улицах и дорогах в детских образовательных учреждениях</w:t>
            </w:r>
          </w:p>
        </w:tc>
      </w:tr>
      <w:tr>
        <w:trPr>
          <w:trHeight w:val="2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оборудования (уголки по правилам дорожного движения, тренажеры, компьютерные программы и др.) для образовательных учреждений в целях использования их в процессе обучения детей безопасному участию в дорожном движен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у участников дорожного движения стереотипов безопасного поведения</w:t>
            </w:r>
          </w:p>
        </w:tc>
      </w:tr>
      <w:tr>
        <w:trPr>
          <w:trHeight w:val="18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программ, учебно-методических материалов для курсов по обучению вождению транспортных средств в системе дополнительного образования дете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у участников дорожного движения стереотипов безопасного поведения</w:t>
            </w:r>
          </w:p>
        </w:tc>
      </w:tr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е вложения</w:t>
            </w:r>
          </w:p>
        </w:tc>
      </w:tr>
      <w:tr>
        <w:trPr>
          <w:trHeight w:val="39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 детских автогородков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на их основе базовых учебно-методических центров по изучению детьми, а также педагогическим составом общеобразовательных учреждений, учреждений дополнительного образ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етей и дошкольных образовательных учреждений основ безопасного участ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дорожном движении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упреждение детского дорожно- транспортного травматизма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чие нужды</w:t>
            </w:r>
          </w:p>
        </w:tc>
      </w:tr>
      <w:tr>
        <w:trPr>
          <w:trHeight w:val="1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проведения тематических информационно-пропагандистских мероприятий, межгосударственных слетов, всероссийских конкурсов, фестивалей с несовершеннолетними участниками дорожного движения, в том числе общественными формированиями дете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МВД России по Аксубаевскому райо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19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готовление и распространение световозвращающих приспособлений среди дошкольников и учащихся младших классов образовательных учрежде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нижение вероятности наездов на детей в темное время суток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всероссийских массовых мероприятий с детьми (конкурсы, фестивали отрядов юных инспекторов движения "Безопасное колесо", профильные смены активистов отрядов юных инспекторов движения, чемпионаты юношеских автошкол по автомногоборью, конкурсы образовательных учреждений по профилактике детского дорожно- транспортного травматизма) по профилактике детского дорожно-транспортного травматизма и обучению безопасному участию в дорожном движен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МВД России по Аксубаевскому райо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у детей навыков безопасного поведения на улицах и дорогах</w:t>
            </w:r>
          </w:p>
        </w:tc>
      </w:tr>
      <w:tr>
        <w:trPr>
          <w:trHeight w:val="36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здание и рассылка научно-методических материалов, печатных и электронных учебных пособий, образовательных ресурсов для дошкольных образовательных учреждений, общеобразовательных учреждений и учреждений дополнительного образования по обучению детей безопасному участию в дорожном движении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у участников дорожного движения стереотипов безопасного поведения</w:t>
            </w:r>
          </w:p>
        </w:tc>
      </w:tr>
      <w:tr>
        <w:trPr>
          <w:trHeight w:val="3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вышение квалификации (в том числе по модульным курсам) преподавательског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става общеобразовательных учреждений, учреждений дополнительного образования и дошкольных  образовательных учреждений в сфере формирования у детей навыков безопасного участия в дорожном движен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МВД России по Аксубаевскому райо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упреждение детского дорожно- транспортного травматизм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left="92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left="92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left="92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left="92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left="92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4</w:t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муниципальной программе «Повышение </w:t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езопасности дорожного движения в </w:t>
      </w:r>
    </w:p>
    <w:p>
      <w:pPr>
        <w:pStyle w:val="Normal"/>
        <w:spacing w:lineRule="atLeast" w:line="0"/>
        <w:ind w:left="9204" w:hanging="0"/>
        <w:rPr/>
      </w:pPr>
      <w:r>
        <w:rPr>
          <w:rFonts w:eastAsia="Calibri"/>
          <w:sz w:val="26"/>
          <w:szCs w:val="26"/>
          <w:lang w:eastAsia="en-US"/>
        </w:rPr>
        <w:t xml:space="preserve">Аксубаевском муниципальном районе </w:t>
      </w:r>
    </w:p>
    <w:p>
      <w:pPr>
        <w:pStyle w:val="Normal"/>
        <w:spacing w:lineRule="atLeast" w:line="0"/>
        <w:ind w:left="9204" w:hanging="0"/>
        <w:rPr/>
      </w:pPr>
      <w:r>
        <w:rPr>
          <w:rFonts w:eastAsia="Calibri"/>
          <w:sz w:val="26"/>
          <w:szCs w:val="26"/>
          <w:lang w:eastAsia="en-US"/>
        </w:rPr>
        <w:t>Республики Татарстан на 2025 год»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РОПРИЯТИЯ, </w:t>
      </w:r>
    </w:p>
    <w:p>
      <w:pPr>
        <w:pStyle w:val="Normal"/>
        <w:spacing w:lineRule="atLeast" w:line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ПРАВЛЕННЫЕ НА ПОВЫШЕНИЕ УРОВНЯ ТЕХНИЧЕСКОГО СОСТОЯНИЯ </w:t>
      </w:r>
    </w:p>
    <w:p>
      <w:pPr>
        <w:pStyle w:val="Normal"/>
        <w:spacing w:lineRule="atLeast" w:line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ЭКСПЛУТИРУЕМЫХ ТРАНСПОРТНЫХ СРЕДСТВ, </w:t>
      </w:r>
    </w:p>
    <w:p>
      <w:pPr>
        <w:pStyle w:val="Normal"/>
        <w:spacing w:lineRule="atLeast" w:line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Х АКТИВНОЙ И ПАССИВНОЙ БЕЗОПАСНОСТИ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тыс. руб.)</w:t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19"/>
        <w:gridCol w:w="1701"/>
        <w:gridCol w:w="1417"/>
        <w:gridCol w:w="1275"/>
        <w:gridCol w:w="1275"/>
        <w:gridCol w:w="1561"/>
        <w:gridCol w:w="1559"/>
        <w:gridCol w:w="1986"/>
      </w:tblGrid>
      <w:tr>
        <w:trPr>
          <w:trHeight w:val="4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13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бюджета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Р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е и опытно-конструкторские работы</w:t>
            </w:r>
          </w:p>
        </w:tc>
      </w:tr>
      <w:tr>
        <w:trPr>
          <w:trHeight w:val="374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учных исследований в области пассивной безопасности транспортных средств, направленных на снижение травмирования водителей, пассажиров и пешеходов при дорожно-транспортных происшест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42" w:leader="none"/>
                <w:tab w:val="right" w:pos="318" w:leader="none"/>
                <w:tab w:val="right" w:pos="105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-3142" w:leader="none"/>
                <w:tab w:val="right" w:pos="318" w:leader="none"/>
                <w:tab w:val="right" w:pos="10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-3142" w:leader="none"/>
                <w:tab w:val="right" w:pos="318" w:leader="none"/>
                <w:tab w:val="right" w:pos="10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-3142" w:leader="none"/>
                <w:tab w:val="right" w:pos="318" w:leader="none"/>
                <w:tab w:val="right" w:pos="10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пассивной безопасности транспортных средств</w:t>
            </w:r>
          </w:p>
        </w:tc>
      </w:tr>
    </w:tbl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5</w:t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муниципальной программе «Повышение </w:t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езопасности дорожного движения в </w:t>
      </w:r>
    </w:p>
    <w:p>
      <w:pPr>
        <w:pStyle w:val="Normal"/>
        <w:spacing w:lineRule="atLeast" w:line="0"/>
        <w:ind w:left="9204" w:hanging="0"/>
        <w:rPr/>
      </w:pPr>
      <w:r>
        <w:rPr>
          <w:rFonts w:eastAsia="Calibri"/>
          <w:sz w:val="26"/>
          <w:szCs w:val="26"/>
          <w:lang w:eastAsia="en-US"/>
        </w:rPr>
        <w:t xml:space="preserve">Аксубаевском муниципальном районе </w:t>
      </w:r>
    </w:p>
    <w:p>
      <w:pPr>
        <w:pStyle w:val="Normal"/>
        <w:spacing w:lineRule="atLeast" w:line="0"/>
        <w:ind w:left="9204" w:hanging="0"/>
        <w:rPr/>
      </w:pPr>
      <w:r>
        <w:rPr>
          <w:rFonts w:eastAsia="Calibri"/>
          <w:sz w:val="26"/>
          <w:szCs w:val="26"/>
          <w:lang w:eastAsia="en-US"/>
        </w:rPr>
        <w:t>Республики Татарстан на 2025 год»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РОПРИЯТИЯ, </w:t>
      </w:r>
    </w:p>
    <w:p>
      <w:pPr>
        <w:pStyle w:val="Normal"/>
        <w:spacing w:lineRule="atLeast" w:line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ПРАВЛЕННЫЕ НА РАЗВИТИЕ СИСТЕМЫ ОРГАНИЗАЦИИ ДВИЖЕНИЯ </w:t>
      </w:r>
    </w:p>
    <w:p>
      <w:pPr>
        <w:pStyle w:val="Normal"/>
        <w:spacing w:lineRule="atLeast" w:line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АНСПОРТНЫХ СРЕДСТВ И ПЕШЕХОДОВ, 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ПОВЫШЕНИЕ БЕЗОПАСНОСТИ ДОРОЖНЫХ УСЛОВИЙ </w:t>
      </w:r>
    </w:p>
    <w:p>
      <w:pPr>
        <w:pStyle w:val="Normal"/>
        <w:spacing w:lineRule="atLeast" w:line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тыс. руб.)</w:t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30"/>
        <w:gridCol w:w="1559"/>
        <w:gridCol w:w="1415"/>
        <w:gridCol w:w="149"/>
        <w:gridCol w:w="1124"/>
        <w:gridCol w:w="1124"/>
        <w:gridCol w:w="1147"/>
        <w:gridCol w:w="145"/>
        <w:gridCol w:w="141"/>
        <w:gridCol w:w="1277"/>
        <w:gridCol w:w="424"/>
        <w:gridCol w:w="1986"/>
      </w:tblGrid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16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бюджета М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РТ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источник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е и опытно-конструкторские работы</w:t>
            </w:r>
          </w:p>
        </w:tc>
      </w:tr>
      <w:tr>
        <w:trPr>
          <w:trHeight w:val="30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учных исследований, направленных на разработку современных методов организаций дорожного движения, в том числе основанных  на исследовании влияния режимов движения транспортных потоков на безопасность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ение пропускной способности улично-дорожной сети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</w:t>
            </w:r>
          </w:p>
        </w:tc>
      </w:tr>
      <w:tr>
        <w:trPr>
          <w:trHeight w:val="2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, техническое перевооружение нерегулируемых пешеходных переходов, в т.ч. прилегающих непосредственно к образовательным учреждениям освещением, искусственными дорожными неровностями, светофорами Т.7, системами светового оповещения с дорожными знаками с внутренним освещением и светодиодной индикацией, дорожной разметкой, в т.ч.с применением штучных форм и цветных дорожных покрытий, а также устройствами дополнительного освещения и другими элементами повышения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ение безопасности пешеходного движения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ужды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направленные на повышение БДД, не указанные в Приложениях №№ 2-7 к ФЦП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горизонталь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й разметки на улично-дорожной сети и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дорогах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пгт  Аксубае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пешеходного движения, организация транспортного движен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светофорных объектов в пгт Аксуба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пгт Аксубае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пешеходного движения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очный ремонт улично-дорожной сети и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пгт Аксубае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пешеходного движения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ее содержание улично-дорожной сети пгт Аксуба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пгт Аксубае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пешеходного движения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и замена дорожных знаков, устройство искусственных неров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2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Аксубаевского муниц.райо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ение безопасности пешеходного движения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улиц в населенных пун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комитеты сельских поселени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пешеходного движения</w:t>
            </w:r>
          </w:p>
        </w:tc>
      </w:tr>
    </w:tbl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6</w:t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муниципальной программе «Повышение </w:t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езопасности дорожного движения в </w:t>
      </w:r>
    </w:p>
    <w:p>
      <w:pPr>
        <w:pStyle w:val="Normal"/>
        <w:spacing w:lineRule="atLeast" w:line="0"/>
        <w:ind w:left="9204" w:hanging="0"/>
        <w:rPr/>
      </w:pPr>
      <w:r>
        <w:rPr>
          <w:rFonts w:eastAsia="Calibri"/>
          <w:sz w:val="26"/>
          <w:szCs w:val="26"/>
          <w:lang w:eastAsia="en-US"/>
        </w:rPr>
        <w:t xml:space="preserve">Аксубаевском муниципальном районе </w:t>
      </w:r>
    </w:p>
    <w:p>
      <w:pPr>
        <w:pStyle w:val="Normal"/>
        <w:spacing w:lineRule="atLeast" w:line="0"/>
        <w:ind w:left="9204" w:hanging="0"/>
        <w:rPr/>
      </w:pPr>
      <w:r>
        <w:rPr>
          <w:rFonts w:eastAsia="Calibri"/>
          <w:sz w:val="26"/>
          <w:szCs w:val="26"/>
          <w:lang w:eastAsia="en-US"/>
        </w:rPr>
        <w:t>Республики Татарстан на 2025 год»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оприятия, направленные на развит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истемы оказания помощи пострадавшим в дорожно-транспортных происшествиях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ыс. руб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04"/>
        <w:gridCol w:w="1703"/>
        <w:gridCol w:w="1559"/>
        <w:gridCol w:w="1276"/>
        <w:gridCol w:w="1276"/>
        <w:gridCol w:w="1276"/>
        <w:gridCol w:w="1416"/>
        <w:gridCol w:w="2408"/>
      </w:tblGrid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15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бюджета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источник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ужды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роводимые без финансирования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обработка вопросов взаимодействия экстренных служб и проведения аварийно-спасательных работ при ликвидации последствий дорожно-транспортных происшеств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102 ПСЧ «11 ПСО ФПС ГУ МЧС РФ по РТ»             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ежведомственного взаимодействия при ликвидации последствий дорожно-транспортных происшествий</w:t>
            </w:r>
          </w:p>
        </w:tc>
      </w:tr>
    </w:tbl>
    <w:p>
      <w:pPr>
        <w:pStyle w:val="Normal"/>
        <w:spacing w:lineRule="atLeast" w:line="0"/>
        <w:ind w:left="92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left="92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7</w:t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муниципальной программе «Повышение </w:t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езопасности дорожного движения в </w:t>
      </w:r>
    </w:p>
    <w:p>
      <w:pPr>
        <w:pStyle w:val="Normal"/>
        <w:spacing w:lineRule="atLeast" w:line="0"/>
        <w:ind w:left="9204" w:hanging="0"/>
        <w:rPr/>
      </w:pPr>
      <w:r>
        <w:rPr>
          <w:rFonts w:eastAsia="Calibri"/>
          <w:sz w:val="26"/>
          <w:szCs w:val="26"/>
          <w:lang w:eastAsia="en-US"/>
        </w:rPr>
        <w:t xml:space="preserve">Аксубаевском муниципальном районе </w:t>
      </w:r>
    </w:p>
    <w:p>
      <w:pPr>
        <w:pStyle w:val="Normal"/>
        <w:spacing w:lineRule="atLeast" w:line="0"/>
        <w:ind w:left="9204" w:hanging="0"/>
        <w:rPr/>
      </w:pPr>
      <w:r>
        <w:rPr>
          <w:rFonts w:eastAsia="Calibri"/>
          <w:sz w:val="26"/>
          <w:szCs w:val="26"/>
          <w:lang w:eastAsia="en-US"/>
        </w:rPr>
        <w:t>Республики Татарстан на 2025 год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tLeast" w:line="0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ероприятия, направленные на совершенствование нормативно-правового, организационного                                                                   и методического обеспечения деятельности в сфере обеспечения безопасности дорожного движения </w:t>
      </w:r>
    </w:p>
    <w:p>
      <w:pPr>
        <w:pStyle w:val="Normal"/>
        <w:spacing w:lineRule="atLeast" w:line="0"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ыс. 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14"/>
        <w:gridCol w:w="1275"/>
        <w:gridCol w:w="1109"/>
        <w:gridCol w:w="1201"/>
        <w:gridCol w:w="1234"/>
        <w:gridCol w:w="1276"/>
        <w:gridCol w:w="1559"/>
        <w:gridCol w:w="2268"/>
      </w:tblGrid>
      <w:tr>
        <w:trPr>
          <w:trHeight w:val="4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.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е за испол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й результат</w:t>
            </w:r>
          </w:p>
        </w:tc>
      </w:tr>
      <w:tr>
        <w:trPr>
          <w:trHeight w:val="13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бюджета 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бюджет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чие нужды</w:t>
            </w:r>
          </w:p>
        </w:tc>
      </w:tr>
      <w:tr>
        <w:trPr>
          <w:trHeight w:val="3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специализированных семинаров, посвященных обмену опытом по обеспечению безопасности дорожного движения и внедрению на региональном и муниципальном уровнях результатов научно-исследовательских и опытно- конструкторских работ, выполненных в рамках реализации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МВД  России по Аксубаев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вышение качества работы специалистов в области безопасности дорожного движения </w:t>
            </w:r>
          </w:p>
        </w:tc>
      </w:tr>
    </w:tbl>
    <w:p>
      <w:pPr>
        <w:pStyle w:val="Normal"/>
        <w:spacing w:lineRule="atLeast" w:line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8</w:t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муниципальной программе «Повышение </w:t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езопасности дорожного движения в </w:t>
      </w:r>
    </w:p>
    <w:p>
      <w:pPr>
        <w:pStyle w:val="Normal"/>
        <w:spacing w:lineRule="atLeast" w:line="0"/>
        <w:ind w:left="9204" w:hanging="0"/>
        <w:rPr/>
      </w:pPr>
      <w:r>
        <w:rPr>
          <w:rFonts w:eastAsia="Calibri"/>
          <w:sz w:val="26"/>
          <w:szCs w:val="26"/>
          <w:lang w:eastAsia="en-US"/>
        </w:rPr>
        <w:t xml:space="preserve">Аксубаевском муниципальном районе </w:t>
      </w:r>
    </w:p>
    <w:p>
      <w:pPr>
        <w:pStyle w:val="Normal"/>
        <w:spacing w:lineRule="atLeast" w:line="0"/>
        <w:ind w:left="9204" w:hanging="0"/>
        <w:rPr/>
      </w:pPr>
      <w:r>
        <w:rPr>
          <w:rFonts w:eastAsia="Calibri"/>
          <w:sz w:val="26"/>
          <w:szCs w:val="26"/>
          <w:lang w:eastAsia="en-US"/>
        </w:rPr>
        <w:t>Республики Татарстан на 2025 год»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ФИНАНСИРОВ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за счет средств федерального бюджета, бюджета Республики Татарстан,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муниципального образования и внебюджетных источников по направлениям расходования средст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тыс. руб. в ценах 2024</w:t>
      </w:r>
      <w:r>
        <w:rPr/>
        <w:t xml:space="preserve"> года)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33"/>
        <w:gridCol w:w="841"/>
        <w:gridCol w:w="992"/>
        <w:gridCol w:w="1002"/>
        <w:gridCol w:w="992"/>
        <w:gridCol w:w="979"/>
        <w:gridCol w:w="1246"/>
        <w:gridCol w:w="1153"/>
        <w:gridCol w:w="1003"/>
        <w:gridCol w:w="1037"/>
        <w:gridCol w:w="992"/>
        <w:gridCol w:w="993"/>
        <w:gridCol w:w="992"/>
      </w:tblGrid>
      <w:tr>
        <w:trPr>
          <w:trHeight w:val="497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л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    образования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и Татарста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                    источники</w:t>
            </w:r>
          </w:p>
        </w:tc>
      </w:tr>
      <w:tr>
        <w:trPr>
          <w:trHeight w:val="1299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уж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ужды</w:t>
            </w:r>
          </w:p>
        </w:tc>
      </w:tr>
      <w:tr>
        <w:trPr>
          <w:trHeight w:val="36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969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истемы предупреждения                                                                                                                                                                                                             опасного поведения участников дорожного дви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1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зопасного участия детей в дорожном дви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овышение уровня технического состояния эксплуатируемых транспортных средств, их активной и пассивной безопасности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1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Развитие системы организации движения транспортных средств и пешеходов, повышение безопасности дорожных условий (в т.ч. мероприятия, направленные на БДД, но не указанные в Приложениях №№ 2-7 к ФЦП)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97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азвитие системы оказания помощи пострадавшим в дорожно -транспортных происшеств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1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Совершенствование нормативно-правового, организационного                                                                   и методического обеспечения деятельности в сфере обеспечения безопасности дорожного движения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left="849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9</w:t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муниципальной программе «Повышение </w:t>
      </w:r>
    </w:p>
    <w:p>
      <w:pPr>
        <w:pStyle w:val="Normal"/>
        <w:spacing w:lineRule="atLeast" w:line="0"/>
        <w:ind w:left="92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езопасности дорожного движения в </w:t>
      </w:r>
    </w:p>
    <w:p>
      <w:pPr>
        <w:pStyle w:val="Normal"/>
        <w:spacing w:lineRule="atLeast" w:line="0"/>
        <w:ind w:left="9204" w:hanging="0"/>
        <w:rPr/>
      </w:pPr>
      <w:r>
        <w:rPr>
          <w:rFonts w:eastAsia="Calibri"/>
          <w:sz w:val="26"/>
          <w:szCs w:val="26"/>
          <w:lang w:eastAsia="en-US"/>
        </w:rPr>
        <w:t xml:space="preserve">Аксубаевском муниципальном районе </w:t>
      </w:r>
    </w:p>
    <w:p>
      <w:pPr>
        <w:pStyle w:val="Normal"/>
        <w:spacing w:lineRule="atLeast" w:line="0"/>
        <w:ind w:left="9204" w:hanging="0"/>
        <w:rPr/>
      </w:pPr>
      <w:r>
        <w:rPr>
          <w:rFonts w:eastAsia="Calibri"/>
          <w:sz w:val="26"/>
          <w:szCs w:val="26"/>
          <w:lang w:eastAsia="en-US"/>
        </w:rPr>
        <w:t>Республики Татарстан на 2025 год»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ОБЪЕМЫ ФИНАНСИРОВ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за счет средств федерального бюджета, бюджета Республики Татарстан,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муниципального образования и внебюджетных источников на 2024 год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тыс. рублей, в ценах 2024</w:t>
      </w:r>
      <w:r>
        <w:rPr/>
        <w:t xml:space="preserve"> года)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6480"/>
      </w:tblGrid>
      <w:tr>
        <w:trPr>
          <w:trHeight w:val="340" w:hRule="atLeast"/>
        </w:trPr>
        <w:tc>
          <w:tcPr>
            <w:tcW w:w="7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025 год</w:t>
            </w:r>
          </w:p>
        </w:tc>
      </w:tr>
      <w:tr>
        <w:trPr>
          <w:trHeight w:val="340" w:hRule="atLeast"/>
        </w:trPr>
        <w:tc>
          <w:tcPr>
            <w:tcW w:w="7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– всего, в т.ч.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уж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Республики Татарстан – всего, в т.ч.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800,0</w:t>
            </w:r>
          </w:p>
        </w:tc>
      </w:tr>
      <w:tr>
        <w:trPr>
          <w:trHeight w:val="340" w:hRule="atLeast"/>
        </w:trPr>
        <w:tc>
          <w:tcPr>
            <w:tcW w:w="7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уж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00,0</w:t>
            </w:r>
          </w:p>
        </w:tc>
      </w:tr>
      <w:tr>
        <w:trPr>
          <w:trHeight w:val="340" w:hRule="atLeast"/>
        </w:trPr>
        <w:tc>
          <w:tcPr>
            <w:tcW w:w="7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редства бюджета муниципального образования – всего, в т.ч.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97,4</w:t>
            </w:r>
          </w:p>
        </w:tc>
      </w:tr>
      <w:tr>
        <w:trPr>
          <w:trHeight w:val="340" w:hRule="atLeast"/>
        </w:trPr>
        <w:tc>
          <w:tcPr>
            <w:tcW w:w="7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(</w:t>
            </w:r>
            <w:r>
              <w:rPr>
                <w:rFonts w:eastAsia="Calibri"/>
                <w:sz w:val="26"/>
                <w:szCs w:val="26"/>
                <w:lang w:eastAsia="en-US"/>
              </w:rPr>
              <w:t>Научно-исследовательские и опытно-конструкторские работы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уж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7,4</w:t>
            </w:r>
          </w:p>
        </w:tc>
      </w:tr>
      <w:tr>
        <w:trPr>
          <w:trHeight w:val="340" w:hRule="atLeast"/>
        </w:trPr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внебюджетных источников – всего, в т.ч.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(</w:t>
            </w:r>
            <w:r>
              <w:rPr>
                <w:rFonts w:eastAsia="Calibri"/>
                <w:sz w:val="26"/>
                <w:szCs w:val="26"/>
                <w:lang w:eastAsia="en-US"/>
              </w:rPr>
              <w:t>Научно-исследовательские и опытно-конструкторские работы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уж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того: объем финансирования Программы из всех  источников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07,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</w:rPr>
  </w:style>
  <w:style w:type="character" w:styleId="Style17">
    <w:name w:val="Название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2:00Z</dcterms:created>
  <dc:creator>User</dc:creator>
  <dc:description/>
  <cp:keywords/>
  <dc:language>en-US</dc:language>
  <cp:lastModifiedBy>USER</cp:lastModifiedBy>
  <cp:lastPrinted>2025-01-17T11:31:00Z</cp:lastPrinted>
  <dcterms:modified xsi:type="dcterms:W3CDTF">2025-02-03T06:59:00Z</dcterms:modified>
  <cp:revision>11</cp:revision>
  <dc:subject/>
  <dc:title>Утверждаю</dc:title>
</cp:coreProperties>
</file>