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актов (решений)</w:t>
      </w:r>
    </w:p>
    <w:p>
      <w:pPr>
        <w:pStyle w:val="Heading1"/>
        <w:spacing w:lineRule="atLeast" w:line="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вета  Староильдеряковского сельского поселения  Аксубаевского муниципального района </w:t>
      </w:r>
    </w:p>
    <w:p>
      <w:pPr>
        <w:pStyle w:val="Heading1"/>
        <w:spacing w:lineRule="atLeast" w:line="0" w:before="0" w:after="0"/>
        <w:ind w:hanging="0"/>
        <w:rPr/>
      </w:pPr>
      <w:r>
        <w:rPr/>
        <w:t xml:space="preserve">Республики Татарстан 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1276"/>
        <w:gridCol w:w="2098"/>
        <w:gridCol w:w="3091"/>
        <w:gridCol w:w="2410"/>
        <w:gridCol w:w="2028"/>
        <w:gridCol w:w="1417"/>
        <w:gridCol w:w="1276"/>
        <w:gridCol w:w="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sz w:val="20"/>
                <w:szCs w:val="20"/>
              </w:rPr>
              <w:t>Дата при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sz w:val="20"/>
                <w:szCs w:val="20"/>
              </w:rPr>
              <w:t>Форма (вид акт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sz w:val="20"/>
                <w:szCs w:val="20"/>
              </w:rPr>
              <w:t>Орган (должностное лицо), принявший (издавший) ак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b/>
                <w:sz w:val="20"/>
                <w:szCs w:val="20"/>
              </w:rPr>
              <w:t>Источник и дата официального опубликования (обнародования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ус - 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полнитель.  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Отметка о проведении антикоррупционн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/>
            </w:pPr>
            <w:r>
              <w:rPr>
                <w:b/>
                <w:sz w:val="20"/>
                <w:szCs w:val="20"/>
              </w:rPr>
              <w:t>Отметка о направлении в регистр</w:t>
            </w:r>
          </w:p>
        </w:tc>
      </w:tr>
      <w:tr>
        <w:trPr>
          <w:trHeight w:val="135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1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оильдеряко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 признании утратившим силу решения Совета Староильдеряковского сельского поселения Аксубаевского муниципального района Республики Татарстан №9 от 18.07.2014 года «Об утверждении правил землепользования и застройки муниципального образования «Староильдеряковское сельское поселение» Аксубаевского муниципального района Республики Татарстан»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ксубаевского муниципального района на Портале муниципальных образований РТ, официальный портал правовой информации РТ 12.03.20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03.03.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5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оильдеряко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 утверждении схемы одномандатных избирательных округ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ля проведения выборов депутатов Совета Староильдеряковского сельского поселения Аксубаевского муниципального райо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спублики Татарстан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ксубаевского муниципального района на Портале муниципальных образований РТ, официальный портал правовой информации РТ 02.04.20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21.03.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25</w:t>
            </w:r>
          </w:p>
        </w:tc>
      </w:tr>
      <w:tr>
        <w:trPr>
          <w:trHeight w:val="2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оильдеряко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О признании утратившим силу Решения Совета Староильдеряковского сельского поселения от 30.05.2013 г. № 5 «Об определении прилегающих территорий к некоторым организациям и объектам территорий, на которых не допускается розничная продажа алкогольной продукци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ксубаевского муниципального района на Портале муниципальных образований РТ, официальный портал правовой информации РТ 25.04.20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15.04.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5</w:t>
            </w:r>
          </w:p>
        </w:tc>
      </w:tr>
      <w:tr>
        <w:trPr>
          <w:trHeight w:val="2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оильдеряко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назначении выборов депутат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вета Староильдеряковского сельского посел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ксубаевского муниципального района Республики Татарстан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ятого созы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ксубаевского муниципального района на Портале муниципальных образований РТ, официальный портал правовой информации РТ 16.06.20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06.06.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5</w:t>
            </w:r>
          </w:p>
        </w:tc>
      </w:tr>
      <w:tr>
        <w:trPr>
          <w:trHeight w:val="2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оильдеряко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и дополнений в решение Совета Староильдеряковского сельского поселения Аксубаевского муниципального района № 87 от 11 декабря 2024 года «О бюджете Староильдеряковского сельского поселени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ксубаевского муниципального район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спублики Татарстан на 2025 год и плановый период 2026 и 2027 годов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ксубаевского муниципального района на Портале муниципальных образований РТ, официальный портал правовой информации РТ 16.06.20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06.06.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5</w:t>
            </w:r>
          </w:p>
        </w:tc>
      </w:tr>
      <w:tr>
        <w:trPr>
          <w:trHeight w:val="2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оильдеряко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О внесении изменений в  решение Совета   Староильдеряковского сельского поселения  Аксубаевского муниципального района от  13.04.2023 №58«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Об утверждении Положения о муниципальном   контроле  в   сфере благоустройства на территории Староильдеряковского сельского поселения   Аксубаевского муниципального района Республики Татарстан»( с изм. от 05.04.2024г №76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ксубаевского муниципального района на Портале муниципальных образований РТ, официальный портал правовой информации РТ 16.06.20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06.06.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5</w:t>
            </w:r>
          </w:p>
        </w:tc>
      </w:tr>
      <w:tr>
        <w:trPr>
          <w:trHeight w:val="2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24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45pt;mso-wrap-distance-left:0pt;mso-wrap-distance-right:0pt;mso-wrap-distance-top:0pt;mso-wrap-distance-bottom:0pt;margin-top:0.05pt;mso-position-vertical-relative:text;margin-left:3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600"/>
      <w:ind w:hanging="36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  <w:jc w:val="left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33:00Z</dcterms:created>
  <dc:creator>test</dc:creator>
  <dc:description/>
  <cp:keywords/>
  <dc:language>en-US</dc:language>
  <cp:lastModifiedBy>USER</cp:lastModifiedBy>
  <cp:lastPrinted>2017-03-15T08:51:00Z</cp:lastPrinted>
  <dcterms:modified xsi:type="dcterms:W3CDTF">2025-06-24T08:28:00Z</dcterms:modified>
  <cp:revision>65</cp:revision>
  <dc:subject/>
  <dc:title>Документ предоставлен КонсультантПлюс</dc:title>
</cp:coreProperties>
</file>