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ых нормативных правовых актов (решений)</w:t>
      </w:r>
    </w:p>
    <w:p>
      <w:pPr>
        <w:pStyle w:val="Heading1"/>
        <w:spacing w:lineRule="atLeast" w:line="0"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овета  Старокиязлинского сельского поселения  Аксубаевского муниципального района </w:t>
      </w:r>
    </w:p>
    <w:p>
      <w:pPr>
        <w:pStyle w:val="Heading1"/>
        <w:spacing w:lineRule="atLeast" w:line="0" w:before="0" w:after="0"/>
        <w:ind w:hanging="0"/>
        <w:rPr/>
      </w:pPr>
      <w:r>
        <w:rPr/>
        <w:t xml:space="preserve">Республики Татарстан </w:t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134"/>
        <w:gridCol w:w="1276"/>
        <w:gridCol w:w="2098"/>
        <w:gridCol w:w="3108"/>
        <w:gridCol w:w="2880"/>
        <w:gridCol w:w="1541"/>
        <w:gridCol w:w="1417"/>
        <w:gridCol w:w="1276"/>
        <w:gridCol w:w="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b/>
                <w:sz w:val="20"/>
                <w:szCs w:val="20"/>
              </w:rPr>
              <w:t>Дата при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b/>
                <w:sz w:val="20"/>
                <w:szCs w:val="20"/>
              </w:rPr>
              <w:t>Форма (вид акт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b/>
                <w:sz w:val="20"/>
                <w:szCs w:val="20"/>
              </w:rPr>
              <w:t>Орган (должностное лицо), принявший (издавший) ак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а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b/>
                <w:sz w:val="20"/>
                <w:szCs w:val="20"/>
              </w:rPr>
              <w:t>Источник и дата официального опубликования (обнародования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тус - </w:t>
            </w:r>
          </w:p>
          <w:p>
            <w:pPr>
              <w:pStyle w:val="Normal"/>
              <w:ind w:hanging="28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полнитель.  </w:t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Отметка о проведении антикоррупционной эксперт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/>
            </w:pPr>
            <w:r>
              <w:rPr>
                <w:b/>
                <w:sz w:val="20"/>
                <w:szCs w:val="20"/>
              </w:rPr>
              <w:t>Отметка о направлении в регистр</w:t>
            </w:r>
          </w:p>
        </w:tc>
      </w:tr>
      <w:tr>
        <w:trPr>
          <w:trHeight w:val="135" w:hRule="atLeast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16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tt-RU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25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6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арокиязл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изнании утратившим силу решения Совета Старокиязлинского сельского поселения Аксубаевского муниципального района Республики Татарстан №10 от 18.07.2014  года «Об утверждении правил землепользования и застройки муниципального образования «Старокиязлинское сельское поселение» Аксубаевского муниципального района Республики Татарстан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Аксубаев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subayevo.tatar.ru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правовой информаци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vo.tatarstan.ru/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5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26.02.2025</w:t>
            </w:r>
            <w:r>
              <w:rPr>
                <w:sz w:val="20"/>
                <w:szCs w:val="20"/>
              </w:rPr>
              <w:t>-06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left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tt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25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арокиязл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схемы одномандатных избирательных округ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ля проведения выборов депутатов Совета Старокиязлинского сельского поселения Аксубаевского муниципального райо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спублики Татарстан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Аксубаев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subayevo.tatar.ru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правовой информаци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vo.tatarstan.ru/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5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20.03.2025</w:t>
            </w:r>
            <w:r>
              <w:rPr>
                <w:sz w:val="20"/>
                <w:szCs w:val="20"/>
              </w:rPr>
              <w:t>-01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left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tt-RU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25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арокиязл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О признании утратившим силу Решения Совета Старокиязлинского сельского</w:t>
              <w:br/>
              <w:t>поселения от 24.05.2013г. № 5 «Об определении прилегающих территорий к</w:t>
              <w:br/>
              <w:t>некоторым организациям и объектам территорий, на которых не допускается</w:t>
              <w:br/>
              <w:t>розничная продажа алкогольной продукции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Аксубаев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subayevo.tatar.ru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правовой информаци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vo.tatarstan.ru/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5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15.04.2025</w:t>
            </w:r>
            <w:r>
              <w:rPr>
                <w:sz w:val="20"/>
                <w:szCs w:val="20"/>
              </w:rPr>
              <w:t>-25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left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tt-RU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25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арокиязл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О назначении выборов депутато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 xml:space="preserve">Совета Старокиязлинского сельского посел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Аксубаевского муниципального района Республики Татарстан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ятого созы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Аксубаев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subayevo.tatar.ru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правовой информаци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vo.tatarstan.ru/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5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05.06.2025</w:t>
            </w:r>
            <w:r>
              <w:rPr>
                <w:sz w:val="20"/>
                <w:szCs w:val="20"/>
              </w:rPr>
              <w:t>-16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left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tt-RU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25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1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арокиязл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О внесении изменений и дополнений в решение Совет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Старокиязлинского сельского поселения Аксубаевского муниципального района № 71 от 14 декабря 2024 года «О бюджете Старокиязлинского сельского поселения  Аксубаевского муниципального района Республики Татарстан на 2025 год и плановый период 2026 и 2027 годов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Аксубаев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subayevo.tatar.ru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правовой информаци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vo.tatarstan.ru/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5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20.06.2025</w:t>
            </w:r>
            <w:r>
              <w:rPr>
                <w:sz w:val="20"/>
                <w:szCs w:val="20"/>
              </w:rPr>
              <w:t>-01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tt-RU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25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1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окиязлинского сельского поселе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 xml:space="preserve">О внесении изменений в решение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 w:bidi="ru-RU"/>
              </w:rPr>
              <w:t>Старокиязли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 xml:space="preserve">ского сельского поселения  Аксубаевского муниципального района от  13.04.2023 № 47 «​ Об утверждении Положения о муниципальном   контроле  в   сфере благоустройства на территор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 w:bidi="ru-RU"/>
              </w:rPr>
              <w:t>Старокиязли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ского  сельского поселения   Аксубаевского муниципального района Республики Татарстан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(с изм. от 02.11.2023 № 54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Аксубаев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subayevo.tatar.ru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правовой информаци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vo.tatarstan.ru/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5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val="tt-RU"/>
              </w:rPr>
              <w:t>20.06.2025-01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right="-250" w:firstLine="567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right="-250" w:firstLine="567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right="-250" w:firstLine="567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right="-250" w:firstLine="567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right="-250" w:firstLine="567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right="-250" w:firstLine="567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right="-250" w:firstLine="567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right="-250" w:firstLine="567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right="-250" w:firstLine="567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right="-250" w:firstLine="567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right="-250" w:firstLine="567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right="-250" w:firstLine="567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right="-250" w:firstLine="567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right="-250" w:firstLine="567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0" w:leader="none"/>
                <w:tab w:val="left" w:pos="314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left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right="-250" w:firstLine="56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right="-250" w:firstLine="567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right="-250" w:firstLine="567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3.45pt;mso-wrap-distance-left:0pt;mso-wrap-distance-right:0pt;mso-wrap-distance-top:0pt;mso-wrap-distance-bottom:0pt;margin-top:0.05pt;mso-position-vertical-relative:text;margin-left:34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567"/>
    </w:pPr>
    <w:rPr>
      <w:rFonts w:ascii="Times New Roman" w:hAnsi="Times New Roman" w:cs="Times New Roman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0" w:after="600"/>
      <w:ind w:hanging="360"/>
      <w:jc w:val="left"/>
    </w:pPr>
    <w:rPr>
      <w:rFonts w:ascii="Times New Roman" w:hAnsi="Times New Roman" w:cs="Times New Roman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2:44:00Z</dcterms:created>
  <dc:creator>test</dc:creator>
  <dc:description/>
  <cp:keywords/>
  <dc:language>en-US</dc:language>
  <cp:lastModifiedBy>USER</cp:lastModifiedBy>
  <cp:lastPrinted>2017-03-15T08:51:00Z</cp:lastPrinted>
  <dcterms:modified xsi:type="dcterms:W3CDTF">2025-07-02T06:03:00Z</dcterms:modified>
  <cp:revision>50</cp:revision>
  <dc:subject/>
  <dc:title>Документ предоставлен КонсультантПлюс</dc:title>
</cp:coreProperties>
</file>