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должности  муниципальной службы Республики Татарстан в Финансовой бюджетной палате Аксубаевского муниципального района и членов их семей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за отчетный финансовый год с 1 января 2009 года по 31 декабря 2009 года</w:t>
      </w:r>
      <w:r>
        <w:rPr>
          <w:rFonts w:cs="Times New Roman" w:ascii="Times New Roman" w:hAnsi="Times New Roman"/>
        </w:rPr>
        <w:t>)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14"/>
        <w:gridCol w:w="1845"/>
        <w:gridCol w:w="1368"/>
        <w:gridCol w:w="1440"/>
        <w:gridCol w:w="1676"/>
        <w:gridCol w:w="1800"/>
        <w:gridCol w:w="1440"/>
        <w:gridCol w:w="1440"/>
      </w:tblGrid>
      <w:tr>
        <w:trPr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ный годовой доход за 2009 г. (руб.)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иков Владимир Николае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дгарова Зифа Фатых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1/2 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-МАТ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ретдинова Эльвира Минзагит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4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горьева Ольга Петр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а Вера Леонид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байдуллин Ильмир Шарифулл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юхина Анастасия Владимир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68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left="4320" w:hanging="0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54:00Z</dcterms:created>
  <dc:creator>Нуриахметов</dc:creator>
  <dc:description/>
  <dc:language>en-US</dc:language>
  <cp:lastModifiedBy>aksu-mischina</cp:lastModifiedBy>
  <cp:lastPrinted>2011-03-01T14:57:00Z</cp:lastPrinted>
  <dcterms:modified xsi:type="dcterms:W3CDTF">2011-03-02T07:01:00Z</dcterms:modified>
  <cp:revision>6</cp:revision>
  <dc:subject/>
  <dc:title>Депутату Государственного Совета Республики Татарстан</dc:title>
</cp:coreProperties>
</file>