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Республики Татарстан в Совете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09 года по 31 декабря 2009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932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09 г. (руб.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манов Камиль Кама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PATFI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col 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2790-0000010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27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идуллин Юнус Гиляз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-Ти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дуллин Рахимзан Исмагил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  <w:t>М-2141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лаков Иван Ив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59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 NEX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2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галеев Шаукат Хабибрахман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9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56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кина Нина Иван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63,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Галина Арсент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80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6:00Z</dcterms:created>
  <dc:creator>User</dc:creator>
  <dc:description/>
  <cp:keywords/>
  <dc:language>en-US</dc:language>
  <cp:lastModifiedBy>User</cp:lastModifiedBy>
  <dcterms:modified xsi:type="dcterms:W3CDTF">2011-03-02T11:40:00Z</dcterms:modified>
  <cp:revision>13</cp:revision>
  <dc:subject/>
  <dc:title>Сведения о доходах, об имуществе и обязательствах имущественного характера лиц,</dc:title>
</cp:coreProperties>
</file>