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Республики Татарстан в Совете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932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манов Камиль Кама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469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ат Доб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27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идуллин Юнус Гиляз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26,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-Ти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л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70,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дуллин Рахимзан Исмаги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jc w:val="center"/>
              <w:rPr/>
            </w:pPr>
            <w:r>
              <w:rPr/>
              <w:t>М-2141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лаков Иван И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48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 NEX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галеев Шаукат Хабибрахм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29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80,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кина Нина Ива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61,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Галина Арсент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86,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ев Рашит Маснови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27,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6:00Z</dcterms:created>
  <dc:creator>User</dc:creator>
  <dc:description/>
  <cp:keywords/>
  <dc:language>en-US</dc:language>
  <cp:lastModifiedBy>User</cp:lastModifiedBy>
  <dcterms:modified xsi:type="dcterms:W3CDTF">2011-05-04T10:45:00Z</dcterms:modified>
  <cp:revision>20</cp:revision>
  <dc:subject/>
  <dc:title>Сведения о доходах, об имуществе и обязательствах имущественного характера лиц,</dc:title>
</cp:coreProperties>
</file>