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Беловском сельском поселении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апова Рушания Зиння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48=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пов Тахир Исламутди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8=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пай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мутов Илсур Рахимзя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3416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АДА 1119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ТЗ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ахмутова Алсу Тальга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58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.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мутов Илназ Илсу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мутов Ильсаф Илсу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6:00Z</dcterms:created>
  <dc:creator>User</dc:creator>
  <dc:description/>
  <cp:keywords/>
  <dc:language>en-US</dc:language>
  <cp:lastModifiedBy>User</cp:lastModifiedBy>
  <dcterms:modified xsi:type="dcterms:W3CDTF">2011-05-05T05:24:00Z</dcterms:modified>
  <cp:revision>7</cp:revision>
  <dc:subject/>
  <dc:title/>
</cp:coreProperties>
</file>