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  Емелькинском сельском поселении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а Ольга Григорьев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9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Егор Демьянович (супру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  <w:t>21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Андрей Егорович (сы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Григорий Егорович (сы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Нина Иван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8,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 Игорь Анатольевич (супру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 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 Анатолий Игоревич (сы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Виктория Игоревна(доч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7:00Z</dcterms:created>
  <dc:creator>inf</dc:creator>
  <dc:description/>
  <cp:keywords/>
  <dc:language>en-US</dc:language>
  <cp:lastModifiedBy>User</cp:lastModifiedBy>
  <dcterms:modified xsi:type="dcterms:W3CDTF">2011-05-11T13:42:00Z</dcterms:modified>
  <cp:revision>4</cp:revision>
  <dc:subject/>
  <dc:title/>
</cp:coreProperties>
</file>