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 Кривоозерском сельском поселении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субаевского муниципального района Республики Татарстан 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лисеев Сергей Серге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7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с/х назначения, общая долевая собственность  1/109 доля в пра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Татьяна Витал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с/х назначения, общая долевая собственность  1/109 доля в пра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нова Татья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6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нов Антон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доли кварт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0:00Z</dcterms:created>
  <dc:creator>User</dc:creator>
  <dc:description/>
  <dc:language>en-US</dc:language>
  <cp:lastModifiedBy>inf</cp:lastModifiedBy>
  <dcterms:modified xsi:type="dcterms:W3CDTF">2011-05-10T06:43:00Z</dcterms:modified>
  <cp:revision>7</cp:revision>
  <dc:subject/>
  <dc:title>Сведения о доходах, об имуществе и обязательствах имущественного характера лиц,</dc:title>
</cp:coreProperties>
</file>