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Новоибрайкин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/>
        <w:t>)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тдинов Рамис Разяб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7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1/650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тдинова Милеуша Минзак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0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650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тдинова Энже Рамис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тдинов Рафис Рамис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уртдинов Нафис Рамис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фуллина Лилия Рифх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фуллин Котдус Ибраг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6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фуллин Ильдус Котдус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фуллина Алина Котдус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Фахим Хама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20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1/650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-АКТАВИА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а Альбира Нурмухаме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67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650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Ильгиз Фах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Инсаф Фах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06T10:57:00Z</dcterms:modified>
  <cp:revision>13</cp:revision>
  <dc:subject/>
  <dc:title/>
</cp:coreProperties>
</file>