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Староибрайкин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варова Наиля Галимзя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4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варов Габдельахат Шак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3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 «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ллина Асия Тазетди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3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йруллин Завгат Хамзи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Староибрайкин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уров Минасхат   Минахмет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5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урова Гулуся Жавда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91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06T11:07:00Z</dcterms:modified>
  <cp:revision>9</cp:revision>
  <dc:subject/>
  <dc:title/>
</cp:coreProperties>
</file>