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Республики Татарстан  по Урмандеевскому сельскому поселению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/>
        <w:t>)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 Валерий Зинов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78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Анна Анатол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сова Алина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7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– Власов Андрей Владими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(ВАЗ, У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ратьева Галина Михайлов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0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- Кондратьев Анатолий Пав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(шевроле, КАМ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илеева Ирина Павл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8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– Музилеев Анатолий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(В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Глава Урмандеевского СП:                                        В.З.Николае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User</dc:creator>
  <dc:description/>
  <cp:keywords/>
  <dc:language>en-US</dc:language>
  <cp:lastModifiedBy>User</cp:lastModifiedBy>
  <dcterms:modified xsi:type="dcterms:W3CDTF">2011-05-05T10:42:00Z</dcterms:modified>
  <cp:revision>5</cp:revision>
  <dc:subject/>
  <dc:title/>
</cp:coreProperties>
</file>