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1"/>
        <w:ind w:right="0" w:firstLine="567"/>
        <w:jc w:val="center"/>
        <w:rPr/>
      </w:pPr>
      <w:r>
        <w:rPr/>
      </w:r>
    </w:p>
    <w:p>
      <w:pPr>
        <w:pStyle w:val="Iniiaiieoaeno21"/>
        <w:ind w:right="0" w:firstLine="708"/>
        <w:rPr>
          <w:szCs w:val="28"/>
        </w:rPr>
      </w:pPr>
      <w:r>
        <w:rPr>
          <w:szCs w:val="28"/>
        </w:rPr>
        <w:t>В прокуратуру Аксубаевского района РТ поступило коллективное  обращение жильцов дома № 5 по ул. Горького п.г.т. Аксубаево о неправомерном взимании ежемесячной платы за капитальный ремонт с собственников жилых помещений.</w:t>
      </w:r>
    </w:p>
    <w:p>
      <w:pPr>
        <w:pStyle w:val="Iniiaiieoaeno21"/>
        <w:ind w:right="0" w:firstLine="708"/>
        <w:rPr>
          <w:szCs w:val="28"/>
        </w:rPr>
      </w:pPr>
      <w:r>
        <w:rPr>
          <w:szCs w:val="28"/>
        </w:rPr>
        <w:t>Проведенной прокуратурой района проверкой было установлено, что 25.03.2010 между ТСЖ «Лотос» в лице председателя Столповской А.Г. и Главным инвестиционно-строительным управлением РТ заключен договор о финансировании капитального ремонта общего имущества в многоквартирных домах. Данный договор регулирует порядок взаимодействия ТСЖ «Лотос» и ГИСУ РТ по финансированию капитального ремонта и оказанию услуг по организации и проведению мероприятий по осуществлению контроля при проведении капитального ремонта.</w:t>
      </w:r>
    </w:p>
    <w:p>
      <w:pPr>
        <w:pStyle w:val="Iniiaiieoaeno21"/>
        <w:ind w:right="0" w:firstLine="708"/>
        <w:rPr/>
      </w:pPr>
      <w:r>
        <w:rPr/>
        <w:t xml:space="preserve">Согласно п. 3.1. утвержденного распоряжением КМ РТ от 09.03.2010 № 357-р «Порядка накопления и использования денежных средств Республиканского фонда финансирования капитального ремонта общего имущества в многоквартирных домах в рамках реализации пилотного проекта модернизации жилищного фонда в Республике Татарстан» предусмотрено, что для участия в пилотном проекте собственники помещений в многоквартирных домах на общих собраниях собственников жилых помещений принимают решения по вопросам участия в пилотном проекте и </w:t>
      </w:r>
      <w:r>
        <w:rPr>
          <w:color w:val="000000"/>
        </w:rPr>
        <w:t>оплаты капитального ремонта.</w:t>
      </w:r>
    </w:p>
    <w:p>
      <w:pPr>
        <w:pStyle w:val="Normal"/>
        <w:ind w:firstLine="720"/>
        <w:jc w:val="both"/>
        <w:rPr/>
      </w:pPr>
      <w:r>
        <w:rPr/>
        <w:t>Согласно пункта 3.3. вышеуказанного порядка управляющая организация ежемесячно перечисляет платежи собственников помещений за капитальный ремонт на счета ГИСУ РТ на основании договоров о финансировании капитального ремонта многоквартирных домов, собственники помещений которого приняли решение об этом.</w:t>
      </w:r>
    </w:p>
    <w:p>
      <w:pPr>
        <w:pStyle w:val="Iniiaiieoaeno21"/>
        <w:ind w:right="0" w:firstLine="708"/>
        <w:rPr/>
      </w:pPr>
      <w:r>
        <w:rPr>
          <w:szCs w:val="28"/>
        </w:rPr>
        <w:t xml:space="preserve">В ходе проверки было установлено, что с января 2011 года собственники дома № 5 по ул. Горького п.г.т. Аксубаево кроме иных коммунальных услуг осуществляют платежи за капитальный ремонт, которые </w:t>
      </w:r>
      <w:r>
        <w:rPr/>
        <w:t xml:space="preserve">аккумулируются на открытых Главному инвестиционно-строительному управлению РТ счетах в Департаменте казначейства Министерства финансов РТ. </w:t>
      </w:r>
      <w:r>
        <w:rPr>
          <w:szCs w:val="28"/>
        </w:rPr>
        <w:t xml:space="preserve">В 2010-2011 г.г. размер платы за капитальный ремонт для собственников помещений составляет – 5 рублей за 1 кв.м. </w:t>
      </w:r>
    </w:p>
    <w:p>
      <w:pPr>
        <w:pStyle w:val="Normal"/>
        <w:ind w:firstLine="720"/>
        <w:jc w:val="both"/>
        <w:rPr>
          <w:szCs w:val="28"/>
        </w:rPr>
      </w:pPr>
      <w:r>
        <w:rPr/>
        <w:t>Вместе с тем, руководством ТСЖ «Лотос» собрание жильцов по вопросу участия собственников жилых помещений дома № 5 по ул. Горького п.г.т. Аксубаево в пилотном проекте и направлении денежных средств по оплате капитального ремонта на счета ГИСУРТ не проводилось.</w:t>
      </w:r>
    </w:p>
    <w:p>
      <w:pPr>
        <w:pStyle w:val="Iniiaiieoaeno21"/>
        <w:ind w:right="0" w:firstLine="708"/>
        <w:rPr/>
      </w:pPr>
      <w:r>
        <w:rPr/>
        <w:t xml:space="preserve">Кроме того, в нарушение требований статей 148, 151 Жилищного кодекса РФ с момента </w:t>
      </w:r>
      <w:r>
        <w:rPr>
          <w:szCs w:val="28"/>
        </w:rPr>
        <w:t xml:space="preserve">выбора способа управления многоквартирным домом № 5 по ул. Горького 01.07.2006 </w:t>
      </w:r>
      <w:r>
        <w:rPr/>
        <w:t>до настоящего времени ежегодные финансово-хозяйственные планы правлением не составляются и к общему собранию членов товарищества не представляются. Денежные средства, поступающие на счет ТСЖ «Лотос» расходуются по усмотрению правления товарищества, без участия в этих вопросах самих собственников жилья многоквартирного дома.</w:t>
      </w:r>
    </w:p>
    <w:p>
      <w:pPr>
        <w:pStyle w:val="Normal"/>
        <w:ind w:firstLine="540"/>
        <w:jc w:val="both"/>
        <w:rPr/>
      </w:pPr>
      <w:r>
        <w:rPr/>
        <w:t xml:space="preserve">По итогам проверки председатель   ТСЖ «Лотос» Столповская А.Г. </w:t>
      </w:r>
      <w:r>
        <w:rPr>
          <w:szCs w:val="28"/>
        </w:rPr>
        <w:t xml:space="preserve">в связи с грубым нарушением жилищного законодательства, по постановлению прокурора района была привлечена к административной ответственности по статье 19.1 Кодекса РФ об административных правонарушениях – самоуправство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Кроме того, прокуратурой района в адрес председателя ТСЖ было направлено представление с требованием устранения выявленных нарушений жилищного законодательства и привлечении виновных должностных лиц к дисциплинарной ответственности.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06.04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1">
    <w:name w:val="Iniiaiie oaeno 21"/>
    <w:basedOn w:val="Normal"/>
    <w:qFormat/>
    <w:pPr>
      <w:ind w:right="283"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9:00Z</dcterms:created>
  <dc:creator>Шакиров</dc:creator>
  <dc:description/>
  <cp:keywords/>
  <dc:language>en-US</dc:language>
  <cp:lastModifiedBy>админ2</cp:lastModifiedBy>
  <cp:lastPrinted>2009-02-06T14:31:00Z</cp:lastPrinted>
  <dcterms:modified xsi:type="dcterms:W3CDTF">2011-05-16T09:57:00Z</dcterms:modified>
  <cp:revision>18</cp:revision>
  <dc:subject/>
  <dc:title>Прокуратурой Дрожжановского района РТ проведена проверка исполнения градостроительного законодательства в ходе строительства Стародрожжановской средней школы № 1</dc:title>
</cp:coreProperties>
</file>