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куратурой Аксубаевского района РТ поддержано государственное обвинение по уголовному делу в отношении Юмаевой Ольги Фаридовны 1982 года рождения, обвиняемой в совершении преступления, предусмотренного ст. 116 ч. 1 УК РФ – нанесение побоев, причинивших физическую боль.</w:t>
      </w:r>
    </w:p>
    <w:p>
      <w:pPr>
        <w:pStyle w:val="Normal"/>
        <w:ind w:firstLine="540"/>
        <w:jc w:val="both"/>
        <w:rPr/>
      </w:pPr>
      <w:r>
        <w:rPr/>
        <w:t>В ходе рассмотрения уголовного дела установлено, что жительница  с. Нижняя Баланда Аксубаевского муниципального района Юмаева О.Ф. 16 ноября 2010 года около 14 часов 30 минут, находясь в своем жилом доме, действуя умышленно с целью причинения физической боли и телесных повреждений своему малолетнему сыну 2004 года рождения, нанесла не менее 6 ударов брючным ремнем по различным частям его тела. В результате данных преступных действий Юмаевой О.Ф., ее малолетнему сыну были причинены физическая боль и телесные повреждения в виду ушибов мягких тканей лица справа, правой ушной раковины, обеих верхних и нижних конечностей, которые согласно заключению судебно-медицинской экспертизы не причинили вреда здоровью Юмаева Д.А.</w:t>
      </w:r>
    </w:p>
    <w:p>
      <w:pPr>
        <w:pStyle w:val="Normal"/>
        <w:ind w:firstLine="540"/>
        <w:jc w:val="both"/>
        <w:rPr/>
      </w:pPr>
      <w:r>
        <w:rPr/>
        <w:t>В судебном заседании Юмаева О.Ф. свою вину в совершенном преступлении признала полность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говором мирового судьи судебного участка №1 Аксубаевского района Юмаевой О.Ф. за совершение преступления, предусмотренного ст. 116 ч. 1 УК РФ в отношении ее малолетнего сына назначено наказание в виде штрафа в размере 2500 рублей. Приговор вступил в законную силу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1.20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3:00Z</dcterms:created>
  <dc:creator>Прокурор</dc:creator>
  <dc:description/>
  <cp:keywords/>
  <dc:language>en-US</dc:language>
  <cp:lastModifiedBy>админ2</cp:lastModifiedBy>
  <cp:lastPrinted>2009-09-02T16:33:00Z</cp:lastPrinted>
  <dcterms:modified xsi:type="dcterms:W3CDTF">2011-05-16T10:03:00Z</dcterms:modified>
  <cp:revision>2</cp:revision>
  <dc:subject/>
  <dc:title>         Прокуратурой Аксубаевского района РТ поддержано государственное обвинение по уголовному делу о совершении разбойного нападения жителем с</dc:title>
</cp:coreProperties>
</file>